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center" w:pos="3119" w:leader="none"/>
        </w:tabs>
        <w:spacing w:lineRule="atLeast" w:line="408"/>
        <w:jc w:val="both"/>
        <w:rPr>
          <w:spacing w:val="-3"/>
          <w:kern w:val="2"/>
        </w:rPr>
      </w:pPr>
      <w:r>
        <w:rPr>
          <w:spacing w:val="-4"/>
          <w:kern w:val="2"/>
          <w:sz w:val="36"/>
          <w:szCs w:val="36"/>
        </w:rPr>
        <w:tab/>
        <w:t>Die Chemie war Goethes Geliebte —</w:t>
      </w:r>
    </w:p>
    <w:p>
      <w:pPr>
        <w:pStyle w:val="Normal"/>
        <w:widowControl/>
        <w:tabs>
          <w:tab w:val="clear" w:pos="720"/>
          <w:tab w:val="center" w:pos="3119" w:leader="none"/>
        </w:tabs>
        <w:spacing w:lineRule="atLeast" w:line="312"/>
        <w:jc w:val="both"/>
        <w:rPr>
          <w:spacing w:val="-4"/>
          <w:kern w:val="2"/>
          <w:sz w:val="36"/>
          <w:szCs w:val="36"/>
        </w:rPr>
      </w:pPr>
      <w:r>
        <w:rPr>
          <w:spacing w:val="-4"/>
          <w:kern w:val="2"/>
          <w:sz w:val="36"/>
          <w:szCs w:val="36"/>
        </w:rPr>
        <w:tab/>
        <w:t>stimmte denn die Chemie</w:t>
      </w:r>
    </w:p>
    <w:p>
      <w:pPr>
        <w:pStyle w:val="Normal"/>
        <w:widowControl/>
        <w:tabs>
          <w:tab w:val="clear" w:pos="720"/>
          <w:tab w:val="center" w:pos="3119" w:leader="none"/>
        </w:tabs>
        <w:spacing w:lineRule="atLeast" w:line="312"/>
        <w:jc w:val="both"/>
        <w:rPr>
          <w:spacing w:val="-3"/>
          <w:kern w:val="2"/>
        </w:rPr>
      </w:pPr>
      <w:r>
        <w:rPr>
          <w:spacing w:val="-4"/>
          <w:kern w:val="2"/>
          <w:sz w:val="36"/>
          <w:szCs w:val="36"/>
        </w:rPr>
        <w:tab/>
        <w:t>zwischen den beiden?</w:t>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left" w:pos="0" w:leader="none"/>
          <w:tab w:val="left" w:pos="453"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802" w:leader="none"/>
          <w:tab w:val="left" w:pos="7370" w:leader="none"/>
          <w:tab w:val="left" w:pos="7936" w:leader="none"/>
          <w:tab w:val="left" w:pos="8504" w:leader="none"/>
          <w:tab w:val="left" w:pos="9070" w:leader="none"/>
          <w:tab w:val="left" w:pos="9637" w:leader="none"/>
          <w:tab w:val="left" w:pos="10317" w:leader="none"/>
          <w:tab w:val="left" w:pos="10714" w:leader="none"/>
          <w:tab w:val="left" w:pos="11112" w:leader="none"/>
          <w:tab w:val="left" w:pos="11508" w:leader="none"/>
          <w:tab w:val="left" w:pos="11905" w:leader="none"/>
          <w:tab w:val="left" w:pos="12302" w:leader="none"/>
          <w:tab w:val="left" w:pos="12699" w:leader="none"/>
        </w:tabs>
        <w:spacing w:lineRule="atLeast" w:line="312"/>
        <w:jc w:val="both"/>
        <w:rPr>
          <w:spacing w:val="-3"/>
          <w:kern w:val="2"/>
        </w:rPr>
      </w:pPr>
      <w:r>
        <w:rPr>
          <w:spacing w:val="-3"/>
          <w:kern w:val="2"/>
        </w:rPr>
      </w:r>
    </w:p>
    <w:p>
      <w:pPr>
        <w:pStyle w:val="Normal"/>
        <w:widowControl/>
        <w:tabs>
          <w:tab w:val="clear" w:pos="720"/>
          <w:tab w:val="center" w:pos="3119" w:leader="none"/>
        </w:tabs>
        <w:spacing w:lineRule="atLeast" w:line="312"/>
        <w:jc w:val="both"/>
        <w:rPr>
          <w:spacing w:val="-3"/>
          <w:kern w:val="2"/>
          <w:sz w:val="29"/>
          <w:szCs w:val="29"/>
        </w:rPr>
      </w:pPr>
      <w:r>
        <w:rPr>
          <w:spacing w:val="-3"/>
          <w:kern w:val="2"/>
          <w:sz w:val="29"/>
          <w:szCs w:val="29"/>
        </w:rPr>
        <w:tab/>
        <w:t>Einige Betrachtun</w:t>
        <w:softHyphen/>
        <w:t>gen</w:t>
      </w:r>
    </w:p>
    <w:p>
      <w:pPr>
        <w:pStyle w:val="Normal"/>
        <w:widowControl/>
        <w:tabs>
          <w:tab w:val="clear" w:pos="720"/>
          <w:tab w:val="center" w:pos="3119" w:leader="none"/>
        </w:tabs>
        <w:spacing w:lineRule="atLeast" w:line="312"/>
        <w:jc w:val="both"/>
        <w:rPr>
          <w:spacing w:val="-3"/>
          <w:kern w:val="2"/>
          <w:sz w:val="29"/>
          <w:szCs w:val="29"/>
        </w:rPr>
      </w:pPr>
      <w:r>
        <w:rPr>
          <w:spacing w:val="-3"/>
          <w:kern w:val="2"/>
          <w:sz w:val="29"/>
          <w:szCs w:val="29"/>
        </w:rPr>
        <w:tab/>
        <w:t>von</w:t>
      </w:r>
    </w:p>
    <w:p>
      <w:pPr>
        <w:pStyle w:val="Normal"/>
        <w:widowControl/>
        <w:tabs>
          <w:tab w:val="clear" w:pos="720"/>
          <w:tab w:val="center" w:pos="3119" w:leader="none"/>
        </w:tabs>
        <w:spacing w:lineRule="atLeast" w:line="312"/>
        <w:jc w:val="both"/>
        <w:rPr>
          <w:spacing w:val="-3"/>
          <w:kern w:val="2"/>
        </w:rPr>
      </w:pPr>
      <w:r>
        <w:rPr>
          <w:spacing w:val="-3"/>
          <w:kern w:val="2"/>
          <w:sz w:val="29"/>
          <w:szCs w:val="29"/>
        </w:rPr>
        <w:tab/>
        <w:t>Dietmar Greifeneder</w:t>
      </w:r>
    </w:p>
    <w:p>
      <w:pPr>
        <w:pStyle w:val="Normal"/>
        <w:widowControl/>
        <w:tabs>
          <w:tab w:val="clear" w:pos="720"/>
          <w:tab w:val="center" w:pos="3119" w:leader="none"/>
        </w:tabs>
        <w:spacing w:lineRule="atLeast" w:line="312"/>
        <w:jc w:val="both"/>
        <w:rPr>
          <w:spacing w:val="-3"/>
          <w:kern w:val="2"/>
        </w:rPr>
      </w:pPr>
      <w:r>
        <w:rPr>
          <w:spacing w:val="-3"/>
          <w:kern w:val="2"/>
        </w:rPr>
        <w:tab/>
      </w:r>
    </w:p>
    <w:p>
      <w:pPr>
        <w:pStyle w:val="Normal"/>
        <w:widowControl/>
        <w:tabs>
          <w:tab w:val="clear" w:pos="720"/>
          <w:tab w:val="left" w:pos="0" w:leader="none"/>
        </w:tabs>
        <w:spacing w:lineRule="atLeast" w:line="312"/>
        <w:jc w:val="both"/>
        <w:rPr>
          <w:spacing w:val="-3"/>
          <w:kern w:val="2"/>
        </w:rPr>
      </w:pPr>
      <w:r>
        <w:rPr>
          <w:spacing w:val="-3"/>
          <w:kern w:val="2"/>
        </w:rPr>
      </w:r>
    </w:p>
    <w:p>
      <w:pPr>
        <w:pStyle w:val="Normal"/>
        <w:widowControl/>
        <w:tabs>
          <w:tab w:val="clear" w:pos="720"/>
          <w:tab w:val="left" w:pos="0" w:leader="none"/>
        </w:tabs>
        <w:spacing w:lineRule="atLeast" w:line="312"/>
        <w:jc w:val="both"/>
        <w:rPr>
          <w:spacing w:val="-3"/>
          <w:kern w:val="2"/>
        </w:rPr>
      </w:pPr>
      <w:r>
        <w:rPr>
          <w:spacing w:val="-3"/>
          <w:kern w:val="2"/>
        </w:rPr>
      </w:r>
    </w:p>
    <w:p>
      <w:pPr>
        <w:pStyle w:val="Normal"/>
        <w:widowControl/>
        <w:tabs>
          <w:tab w:val="clear" w:pos="720"/>
          <w:tab w:val="left" w:pos="0" w:leader="none"/>
        </w:tabs>
        <w:spacing w:lineRule="atLeast" w:line="312"/>
        <w:jc w:val="both"/>
        <w:rPr>
          <w:spacing w:val="-3"/>
          <w:kern w:val="2"/>
        </w:rPr>
      </w:pPr>
      <w:r>
        <w:rPr>
          <w:spacing w:val="-3"/>
          <w:kern w:val="2"/>
        </w:rPr>
      </w:r>
    </w:p>
    <w:p>
      <w:pPr>
        <w:pStyle w:val="Normal"/>
        <w:widowControl/>
        <w:tabs>
          <w:tab w:val="clear" w:pos="720"/>
          <w:tab w:val="left" w:pos="0" w:leader="none"/>
        </w:tabs>
        <w:spacing w:lineRule="atLeast" w:line="312"/>
        <w:jc w:val="both"/>
        <w:rPr>
          <w:spacing w:val="-3"/>
          <w:kern w:val="2"/>
        </w:rPr>
      </w:pPr>
      <w:r>
        <w:rPr>
          <w:spacing w:val="-3"/>
          <w:kern w:val="2"/>
        </w:rPr>
      </w:r>
      <w:r>
        <w:br w:type="page"/>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tab/>
        <w:t>Dieser Aufsatz verdankt seine Entstehung einem Mißgeschick.</w:t>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tab/>
        <w:t>Ich wollte am 21. Januar 2005 in Freiburg den Experi</w:t>
        <w:softHyphen/>
        <w:t>mental</w:t>
        <w:softHyphen/>
        <w:t>vortrag über die Goethe-Chemie von Prof. Dr. Georg Schwedt besu</w:t>
        <w:softHyphen/>
        <w:t>chen. Ich sollte darüber eine Rezension schreiben, um die mich Herr Clemens Kleijn gebe</w:t>
        <w:softHyphen/>
        <w:t>ten hatte, damals mein Kollege, jetzt mein Nach</w:t>
        <w:softHyphen/>
        <w:t>folger im Chemiesaal des Technischen Gymnasiums (TG) zu VS-Schwennin</w:t>
        <w:softHyphen/>
        <w:t>gen. Herr Kleijn hat die seltene Fächerkombination Deutsch und Chemie und besitzt somit die dop</w:t>
        <w:softHyphen/>
        <w:t>pelte Staatsbürger</w:t>
        <w:softHyphen/>
        <w:t>schaft in den »zwei Kulturen«, die der Physiker und Ro</w:t>
        <w:softHyphen/>
        <w:t>mancier Charles Percy Snow (1905–1981) im Jahre 1959 definiert hatte.</w:t>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tab/>
        <w:t>Wegen eines Krankenhausaufenthaltes konnte ich dann den Vor</w:t>
        <w:softHyphen/>
        <w:t>trag nicht besuchen. Doch das Thema hatte mich schon gefesselt, und ich befaßte mich jetzt intensiver mit Goethe und seinen Bezie</w:t>
        <w:softHyphen/>
        <w:t>hungen zur Chemie, als ich es womöglich getan hätte, wenn alles glatt gegan</w:t>
        <w:softHyphen/>
        <w:t>gen wäre. Im Vortrag wären einige Fragen vielleicht von vorn</w:t>
        <w:softHyphen/>
        <w:t>herein beantwortet worden.</w:t>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tab/>
        <w:t>Ein Exposé zur Gratwanderung Goethe vs. Chemie war schon im Frühjahr 2005 fertig, am 10. Mai 2007 stellte ich das Thema einigen Kolle</w:t>
        <w:softHyphen/>
        <w:t>gen und Schülern am Schwenninger TG vor. Und nun soll am 5. Februar 2010 der nochmals gereifte Vortrag in Freiburg über die Bühne gehen, vor einem Publi</w:t>
        <w:softHyphen/>
        <w:t>kum, das sich aus Chemie-Beflissenen und Mitgliedern der Goethe-Gesellschaft zusam</w:t>
        <w:softHyphen/>
        <w:t>mensetzt.</w:t>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tab/>
        <w:t>Bei meinen Nachforschungen habe ich viel über die Natur</w:t>
        <w:softHyphen/>
        <w:t>wissen</w:t>
        <w:softHyphen/>
        <w:t>schaft zwischen 1750 und 1850 dazugelernt. Über Goethe habe ich neue Details erfahren, doch seine Person er</w:t>
        <w:softHyphen/>
        <w:t>scheint mir so rätsel</w:t>
        <w:softHyphen/>
        <w:t>haft wie eh und je.</w:t>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r>
    </w:p>
    <w:p>
      <w:pPr>
        <w:pStyle w:val="Normal"/>
        <w:widowControl/>
        <w:tabs>
          <w:tab w:val="clear" w:pos="720"/>
          <w:tab w:val="left" w:pos="341" w:leader="none"/>
          <w:tab w:val="left" w:pos="682" w:leader="none"/>
          <w:tab w:val="left" w:pos="1022" w:leader="none"/>
        </w:tabs>
        <w:spacing w:lineRule="atLeast" w:line="312"/>
        <w:jc w:val="both"/>
        <w:rPr>
          <w:spacing w:val="-2"/>
          <w:kern w:val="2"/>
          <w:sz w:val="22"/>
          <w:szCs w:val="22"/>
        </w:rPr>
      </w:pPr>
      <w:r>
        <w:rPr>
          <w:spacing w:val="-2"/>
          <w:kern w:val="2"/>
          <w:sz w:val="22"/>
          <w:szCs w:val="22"/>
        </w:rPr>
      </w:r>
    </w:p>
    <w:p>
      <w:pPr>
        <w:pStyle w:val="Normal"/>
        <w:widowControl/>
        <w:tabs>
          <w:tab w:val="clear" w:pos="720"/>
          <w:tab w:val="center" w:pos="3119" w:leader="none"/>
        </w:tabs>
        <w:spacing w:lineRule="atLeast" w:line="312"/>
        <w:jc w:val="both"/>
        <w:rPr>
          <w:spacing w:val="-3"/>
          <w:kern w:val="2"/>
        </w:rPr>
      </w:pPr>
      <w:r>
        <w:rPr>
          <w:spacing w:val="-3"/>
          <w:kern w:val="2"/>
        </w:rPr>
        <w:tab/>
        <w:t>http://ruby.chemie.uni-freiburg.de/</w:t>
      </w:r>
    </w:p>
    <w:p>
      <w:pPr>
        <w:sectPr>
          <w:headerReference w:type="default" r:id="rId2"/>
          <w:headerReference w:type="first" r:id="rId3"/>
          <w:type w:val="nextPage"/>
          <w:pgSz w:w="11906" w:h="16838"/>
          <w:pgMar w:left="2834" w:right="2834" w:gutter="0" w:header="2268" w:top="2324" w:footer="0" w:bottom="2834"/>
          <w:pgNumType w:start="1" w:fmt="decimal"/>
          <w:formProt w:val="false"/>
          <w:titlePg/>
          <w:textDirection w:val="lrTb"/>
          <w:docGrid w:type="default" w:linePitch="360" w:charSpace="0"/>
        </w:sectPr>
        <w:pStyle w:val="Normal"/>
        <w:widowControl/>
        <w:tabs>
          <w:tab w:val="clear" w:pos="720"/>
          <w:tab w:val="center" w:pos="3119" w:leader="none"/>
        </w:tabs>
        <w:spacing w:lineRule="atLeast" w:line="312"/>
        <w:jc w:val="both"/>
        <w:rPr>
          <w:spacing w:val="-3"/>
          <w:kern w:val="2"/>
        </w:rPr>
      </w:pPr>
      <w:r>
        <w:rPr>
          <w:spacing w:val="-3"/>
          <w:kern w:val="2"/>
        </w:rPr>
        <w:tab/>
        <w:t>Lehrerfortbildung/fortbildung.html</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b/>
          <w:bCs/>
          <w:spacing w:val="-3"/>
          <w:kern w:val="2"/>
          <w:sz w:val="29"/>
          <w:szCs w:val="29"/>
        </w:rPr>
        <w:t>Inhalt</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pPr>
      <w:r>
        <w:rPr>
          <w:b/>
          <w:bCs/>
          <w:spacing w:val="-3"/>
          <w:kern w:val="2"/>
        </w:rPr>
        <w:t>I.Einleitung und Persönliches</w:t>
      </w:r>
      <w:r>
        <w:rPr>
          <w:spacing w:val="-3"/>
          <w:kern w:val="2"/>
        </w:rPr>
        <w:tab/>
        <w:t xml:space="preserve">  4</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II.Moralisches</w:t>
      </w:r>
      <w:r>
        <w:rPr>
          <w:spacing w:val="-3"/>
          <w:kern w:val="2"/>
        </w:rPr>
        <w:tab/>
        <w:t xml:space="preserve">  8</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III.Naturwissenschaft — damals und heute</w:t>
      </w:r>
      <w:r>
        <w:rPr>
          <w:spacing w:val="-3"/>
          <w:kern w:val="2"/>
        </w:rPr>
        <w:tab/>
        <w:t xml:space="preserve"> 12</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IV.Einige Gemeinplätze zum naturwissenschaft</w:t>
        <w:softHyphen/>
        <w:t>li</w:t>
        <w:softHyphen/>
        <w:t>chen Den</w:t>
        <w:softHyphen/>
        <w:t>ken, die leider nicht so bekannt sind, wie sie es ver</w:t>
        <w:softHyphen/>
        <w:t>dienten</w:t>
      </w:r>
      <w:r>
        <w:rPr>
          <w:spacing w:val="-3"/>
          <w:kern w:val="2"/>
        </w:rPr>
        <w:tab/>
        <w:t xml:space="preserve"> 15</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V.Mathematisches — Die Gretchenfrage an jeden Wis</w:t>
        <w:softHyphen/>
        <w:t>sen</w:t>
        <w:softHyphen/>
        <w:t>schaftsbeflissenen: »Wie hast du's mit der Ma</w:t>
        <w:softHyphen/>
        <w:t>thema</w:t>
        <w:softHyphen/>
        <w:t>tik?«</w:t>
      </w:r>
      <w:r>
        <w:rPr>
          <w:spacing w:val="-3"/>
          <w:kern w:val="2"/>
        </w:rPr>
        <w:tab/>
        <w:t xml:space="preserve"> 32</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VI.Urphänomene und Metamorphosen</w:t>
      </w:r>
      <w:r>
        <w:rPr>
          <w:spacing w:val="-3"/>
          <w:kern w:val="2"/>
        </w:rPr>
        <w:tab/>
        <w:t xml:space="preserve"> 39</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VII.Goethes mathematikfreie Wissenschaft</w:t>
      </w:r>
      <w:r>
        <w:rPr>
          <w:spacing w:val="-3"/>
          <w:kern w:val="2"/>
        </w:rPr>
        <w:tab/>
        <w:t xml:space="preserve"> 43</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VIII.Einige von Goethes Aversionen gegen die da</w:t>
        <w:softHyphen/>
        <w:t>ma</w:t>
        <w:softHyphen/>
        <w:t>lige Wis</w:t>
        <w:softHyphen/>
        <w:t>senschaft sind nachvollziehbar</w:t>
      </w:r>
      <w:r>
        <w:rPr>
          <w:spacing w:val="-3"/>
          <w:kern w:val="2"/>
        </w:rPr>
        <w:tab/>
        <w:t xml:space="preserve"> 50</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IX.Intellekt und Emotionen</w:t>
      </w:r>
      <w:r>
        <w:rPr>
          <w:spacing w:val="-3"/>
          <w:kern w:val="2"/>
        </w:rPr>
        <w:tab/>
        <w:t xml:space="preserve"> 57</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 xml:space="preserve">X.Einige Zitate aus </w:t>
      </w:r>
      <w:r>
        <w:rPr>
          <w:b/>
          <w:bCs/>
          <w:i/>
          <w:iCs/>
          <w:spacing w:val="-3"/>
          <w:kern w:val="2"/>
        </w:rPr>
        <w:t>Maximen und Reflexionen</w:t>
      </w:r>
      <w:r>
        <w:rPr>
          <w:spacing w:val="-3"/>
          <w:kern w:val="2"/>
        </w:rPr>
        <w:tab/>
        <w:t xml:space="preserve"> 63</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XI.Chemie der Begabungskomponenten: welche Reak</w:t>
        <w:softHyphen/>
        <w:t>tio</w:t>
        <w:softHyphen/>
        <w:t>nen könnten sich da abspielen, bei Goe</w:t>
        <w:softHyphen/>
        <w:t>the und bei ande</w:t>
        <w:softHyphen/>
        <w:t>ren?</w:t>
      </w:r>
      <w:r>
        <w:rPr>
          <w:spacing w:val="-3"/>
          <w:kern w:val="2"/>
        </w:rPr>
        <w:tab/>
        <w:t xml:space="preserve"> 79</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jc w:val="both"/>
        <w:rPr>
          <w:spacing w:val="-3"/>
          <w:kern w:val="2"/>
        </w:rPr>
      </w:pPr>
      <w:r>
        <w:rPr>
          <w:spacing w:val="-3"/>
          <w:kern w:val="2"/>
        </w:rPr>
      </w:r>
    </w:p>
    <w:p>
      <w:pPr>
        <w:pStyle w:val="Normal"/>
        <w:widowControl/>
        <w:tabs>
          <w:tab w:val="clear" w:pos="720"/>
          <w:tab w:val="right" w:pos="6238" w:leader="dot"/>
        </w:tabs>
        <w:spacing w:lineRule="atLeast" w:line="264"/>
        <w:ind w:left="682" w:right="681" w:hanging="682"/>
        <w:jc w:val="both"/>
        <w:rPr>
          <w:spacing w:val="-3"/>
          <w:kern w:val="2"/>
        </w:rPr>
      </w:pPr>
      <w:r>
        <w:rPr>
          <w:b/>
          <w:bCs/>
          <w:spacing w:val="-3"/>
          <w:kern w:val="2"/>
        </w:rPr>
        <w:t>XII.Bibliographie</w:t>
      </w:r>
      <w:r>
        <w:rPr>
          <w:spacing w:val="-3"/>
          <w:kern w:val="2"/>
        </w:rPr>
        <w:tab/>
        <w:t xml:space="preserve"> 85</w:t>
      </w:r>
    </w:p>
    <w:p>
      <w:p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ind w:left="-1" w:right="-815" w:hanging="0"/>
        <w:jc w:val="both"/>
        <w:rPr>
          <w:spacing w:val="-3"/>
          <w:kern w:val="2"/>
        </w:rPr>
      </w:pPr>
      <w:r>
        <w:rPr>
          <w:spacing w:val="-3"/>
          <w:kern w:val="2"/>
        </w:rPr>
      </w:r>
    </w:p>
    <w:p>
      <w:pPr>
        <w:sectPr>
          <w:headerReference w:type="default" r:id="rId4"/>
          <w:headerReference w:type="first" r:id="rId5"/>
          <w:type w:val="nextPage"/>
          <w:pgSz w:w="11906" w:h="16838"/>
          <w:pgMar w:left="2834" w:right="2834" w:gutter="0" w:header="2268" w:top="2324" w:footer="0" w:bottom="2834"/>
          <w:pgNumType w:fmt="decimal"/>
          <w:formProt w:val="false"/>
          <w:titlePg/>
          <w:textDirection w:val="lrTb"/>
          <w:docGrid w:type="default" w:linePitch="360" w:charSpace="0"/>
        </w:sectPr>
        <w:pStyle w:val="Normal"/>
        <w:widowControl/>
        <w:tabs>
          <w:tab w:val="clear" w:pos="720"/>
          <w:tab w:val="left" w:pos="0" w:leader="none"/>
          <w:tab w:val="left" w:pos="682" w:leader="none"/>
          <w:tab w:val="left" w:pos="1189" w:leader="none"/>
          <w:tab w:val="left" w:pos="1586" w:leader="none"/>
          <w:tab w:val="left" w:pos="1984" w:leader="none"/>
          <w:tab w:val="left" w:pos="2380" w:leader="none"/>
          <w:tab w:val="left" w:pos="2778" w:leader="none"/>
          <w:tab w:val="left" w:pos="3174" w:leader="none"/>
          <w:tab w:val="left" w:pos="3570" w:leader="none"/>
          <w:tab w:val="left" w:pos="3967" w:leader="none"/>
          <w:tab w:val="left" w:pos="4364" w:leader="none"/>
          <w:tab w:val="left" w:pos="4760" w:leader="none"/>
          <w:tab w:val="left" w:pos="5158" w:leader="none"/>
          <w:tab w:val="left" w:pos="5556" w:leader="none"/>
          <w:tab w:val="left" w:pos="5952" w:leader="none"/>
          <w:tab w:val="left" w:pos="6348" w:leader="none"/>
          <w:tab w:val="left" w:pos="6802" w:leader="none"/>
          <w:tab w:val="left" w:pos="7369" w:leader="none"/>
          <w:tab w:val="left" w:pos="7936" w:leader="none"/>
          <w:tab w:val="left" w:pos="8503" w:leader="none"/>
          <w:tab w:val="left" w:pos="9070" w:leader="none"/>
          <w:tab w:val="left" w:pos="9636" w:leader="none"/>
          <w:tab w:val="left" w:pos="10316" w:leader="none"/>
          <w:tab w:val="left" w:pos="10714" w:leader="none"/>
          <w:tab w:val="left" w:pos="11112" w:leader="none"/>
          <w:tab w:val="left" w:pos="11508" w:leader="none"/>
          <w:tab w:val="left" w:pos="11904" w:leader="none"/>
          <w:tab w:val="left" w:pos="12301" w:leader="none"/>
          <w:tab w:val="left" w:pos="12698" w:leader="none"/>
        </w:tabs>
        <w:spacing w:lineRule="atLeast" w:line="264"/>
        <w:ind w:left="680" w:right="-1" w:hanging="681"/>
        <w:jc w:val="both"/>
        <w:rPr>
          <w:spacing w:val="-3"/>
          <w:kern w:val="2"/>
        </w:rPr>
      </w:pPr>
      <w:r>
        <w:rPr>
          <w:b/>
          <w:bCs/>
          <w:spacing w:val="-3"/>
          <w:kern w:val="2"/>
        </w:rPr>
        <w:t>XIII.Anhang: Schemata (1–6), Zeittafel (7), Namen und Le</w:t>
        <w:softHyphen/>
        <w:t>bensdaten (8–14), Personen</w:t>
        <w:softHyphen/>
        <w:t>regi</w:t>
        <w:softHyphen/>
        <w:t>ster (15), Sachwör</w:t>
        <w:softHyphen/>
        <w:t>ter</w:t>
        <w:softHyphen/>
        <w:t>ver</w:t>
        <w:softHyphen/>
        <w:t>zeichnis (16), Nachtrag zum Schichtenbau der Natur (17), Komplementäre Ladungsmuster (18)</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r>
      <w:r>
        <w:rPr>
          <w:b/>
          <w:bCs/>
          <w:spacing w:val="-3"/>
          <w:kern w:val="2"/>
        </w:rPr>
        <w:t>I. Einleitung und Persönliches</w:t>
      </w:r>
      <w:r>
        <w:fldChar w:fldCharType="begin"/>
      </w:r>
      <w:r>
        <w:rPr/>
        <w:instrText xml:space="preserve"> TC "I. Einleitung und Persönliches" \l 1 </w:instrText>
      </w:r>
      <w:r>
        <w:rPr/>
        <w:fldChar w:fldCharType="separate"/>
      </w:r>
      <w:r>
        <w:rPr/>
      </w:r>
      <w:r>
        <w:rPr/>
        <w:fldChar w:fldCharType="end"/>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1.</w:t>
      </w:r>
      <w:r>
        <w:rPr>
          <w:spacing w:val="-3"/>
          <w:kern w:val="2"/>
        </w:rPr>
        <w:t xml:space="preserve"> Daß Goe</w:t>
        <w:softHyphen/>
        <w:t>the viele Geliebte gehabt hat, dies zu wissen gehört zur All</w:t>
        <w:softHyphen/>
        <w:t>gemeinbildung. Wie viele insgesamt, und welche er wann und wo geliebt hat, das sind schon Themen aus der höheren Philo</w:t>
        <w:softHyphen/>
        <w:t>logi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Weniger bekannt hingegen ist, daß Goethe die Chemie nicht nur betrieben, sondern daß er es auch mit ihr getrieben hat: Dies geht aus einem Brief vom 26.8.1770 an Susanne Kathari</w:t>
        <w:softHyphen/>
        <w:t>na von Klet</w:t>
        <w:softHyphen/>
        <w:t>tenberg (46) hervor, worin der 21-jährige be</w:t>
        <w:softHyphen/>
        <w:t>kenn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b/>
          <w:bCs/>
          <w:i/>
          <w:iCs/>
          <w:spacing w:val="-3"/>
          <w:kern w:val="2"/>
        </w:rPr>
        <w:tab/>
        <w:t>»Die Chemie ist noch immer meine heimliche Gelieb</w:t>
        <w:softHyphen/>
        <w:t>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Unter diesem Motto stand auch ein Experi</w:t>
        <w:softHyphen/>
        <w:t>mentalvor</w:t>
        <w:softHyphen/>
        <w:t>trag, den Professor Dr. Georg Schwedt am 21. Janu</w:t>
        <w:softHyphen/>
        <w:t>ar 2005 an der Frei</w:t>
        <w:softHyphen/>
        <w:t>burger Universität gehalten hat. Hier wur</w:t>
        <w:softHyphen/>
        <w:t>den nicht nur Goethes Gedanken zur Chemie referiert, sondern auch chemi</w:t>
        <w:softHyphen/>
        <w:t>sche Expe</w:t>
        <w:softHyphen/>
        <w:t>rimente wiederholt, die schon Goethe selbst durch</w:t>
        <w:softHyphen/>
        <w:t>geführt hatte.</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2.</w:t>
      </w:r>
      <w:r>
        <w:rPr>
          <w:spacing w:val="-3"/>
          <w:kern w:val="2"/>
        </w:rPr>
        <w:t xml:space="preserve"> Für mich als Chemiker, Chemielehrer und Goethe</w:t>
        <w:softHyphen/>
        <w:t>le</w:t>
        <w:softHyphen/>
        <w:t>ser stand fest, daß ich diesen Vor</w:t>
        <w:softHyphen/>
        <w:t>trag besuchen muß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Leider kam mir dann ein Kranken</w:t>
        <w:softHyphen/>
        <w:t>hausaufenthalt dazwi</w:t>
        <w:softHyphen/>
        <w:t>schen.</w:t>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t>Um mich trotzdem mit dem Thema zu beschäftigen, be</w:t>
        <w:softHyphen/>
        <w:t xml:space="preserve">sorgte ich mir das Buch von Georg Schwedt </w:t>
      </w:r>
      <w:r>
        <w:rPr>
          <w:i/>
          <w:iCs/>
          <w:spacing w:val="-3"/>
          <w:kern w:val="2"/>
        </w:rPr>
        <w:t>Goethe als Che</w:t>
        <w:softHyphen/>
        <w:t>miker</w:t>
      </w:r>
      <w:r>
        <w:rPr>
          <w:spacing w:val="-3"/>
          <w:kern w:val="2"/>
        </w:rPr>
        <w:t xml:space="preserve">. Das Buch </w:t>
      </w:r>
      <w:r>
        <w:rPr>
          <w:i/>
          <w:iCs/>
          <w:spacing w:val="-3"/>
          <w:kern w:val="2"/>
        </w:rPr>
        <w:t>Goethe und die Naturwis</w:t>
        <w:softHyphen/>
        <w:t>senschaften</w:t>
      </w:r>
      <w:r>
        <w:rPr>
          <w:spacing w:val="-3"/>
          <w:kern w:val="2"/>
        </w:rPr>
        <w:t xml:space="preserve"> von Otto Krätz besaß ich schon. Und natürlich habe ich einige von Goethes naturwissenschaftlichen Schriften wie</w:t>
        <w:softHyphen/>
        <w:t xml:space="preserve">der gelesen und vor allem seine </w:t>
      </w:r>
      <w:r>
        <w:rPr>
          <w:i/>
          <w:iCs/>
          <w:spacing w:val="-3"/>
          <w:kern w:val="2"/>
        </w:rPr>
        <w:t>Maximen und Reflexionen</w:t>
      </w:r>
      <w:r>
        <w:rPr>
          <w:spacing w:val="-3"/>
          <w:kern w:val="2"/>
        </w:rPr>
        <w:t xml:space="preserve"> wieder durch</w:t>
        <w:softHyphen/>
        <w:t>gear</w:t>
        <w:softHyphen/>
        <w:t>beitet.</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3.</w:t>
      </w:r>
      <w:r>
        <w:rPr>
          <w:spacing w:val="-3"/>
          <w:kern w:val="2"/>
        </w:rPr>
        <w:t xml:space="preserve"> Es gibt ja nichts, was man nicht zu Goethe in Be</w:t>
        <w:softHyphen/>
        <w:t>zie</w:t>
        <w:softHyphen/>
        <w:t>hung setzen könnte; schließlich hat er sich zu allem zwi</w:t>
        <w:softHyphen/>
        <w:t>schen Him</w:t>
        <w:softHyphen/>
        <w:t>mel und Erde und Hölle geäußert. Lange vorbei sind aber die Zeiten, in denen kein Aufsatz und keine Rede ohne den Schmuck von Goethe-Zitaten auskam. Heutzutage riskiert man schon mit ein paar Versen von Eugen Roth, sich als Bil</w:t>
        <w:softHyphen/>
        <w:t>dungs</w:t>
        <w:softHyphen/>
        <w:t>protz unbeliebt zu machen.</w:t>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t>Goe</w:t>
        <w:softHyphen/>
        <w:t>the als Wanderer zwischen Literatur und Naturwis</w:t>
        <w:softHyphen/>
        <w:t>sen</w:t>
        <w:softHyphen/>
        <w:t>schaft bleibt aber für jeden interessant, der die Kluft zwi</w:t>
        <w:softHyphen/>
        <w:t xml:space="preserve">schen den </w:t>
      </w:r>
      <w:r>
        <w:rPr>
          <w:b/>
          <w:bCs/>
          <w:spacing w:val="-3"/>
          <w:kern w:val="2"/>
        </w:rPr>
        <w:t>»zwei Kulturen« (C. P. Snow)</w:t>
      </w:r>
      <w:r>
        <w:rPr>
          <w:spacing w:val="-3"/>
          <w:kern w:val="2"/>
        </w:rPr>
        <w:t xml:space="preserve"> über</w:t>
        <w:softHyphen/>
        <w:t>brüc</w:t>
        <w:softHyphen/>
        <w:t>ken möchte, die als musisch-literarische und als naturwis</w:t>
        <w:softHyphen/>
        <w:t>sen</w:t>
        <w:softHyphen/>
        <w:t>schaft</w:t>
        <w:softHyphen/>
        <w:t>lich-tech</w:t>
        <w:softHyphen/>
        <w:t>ni</w:t>
        <w:softHyphen/>
        <w:t>sche Welten nebeneinander (und manchmal gegenein</w:t>
        <w:softHyphen/>
        <w:t>ander) existie</w:t>
        <w:softHyphen/>
        <w:t>r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Wir begeben uns jetzt auf eine Grenz- und Gratwanderung über den Tälern von Literatur (mit Schwerpunkt Goethe) und Naturwissenschaft (Schwerpunkte Chemie und Geologie).</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4.</w:t>
      </w:r>
      <w:r>
        <w:rPr>
          <w:spacing w:val="-3"/>
          <w:kern w:val="2"/>
        </w:rPr>
        <w:t xml:space="preserve"> Über Goethe und die Chemie, und erst recht über Goethe und die Naturwissenschaften ist schon viel ge</w:t>
        <w:softHyphen/>
        <w:t>schrieben worden, und es wird noch viel geschrieben werden, sei es von Philolo</w:t>
        <w:softHyphen/>
        <w:t>gen mit naturwissenschaftlichen Interessen, oder von Naturwis</w:t>
        <w:softHyphen/>
        <w:t>senschaftlern, die ihre For</w:t>
        <w:softHyphen/>
        <w:t>schungsgegen</w:t>
        <w:softHyphen/>
        <w:t>stände mal mit Goethes Augen ansehen wol</w:t>
        <w:softHyphen/>
        <w:t>l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Im Un</w:t>
        <w:softHyphen/>
        <w:t>terschied zu naturwissenschaftlichen Themen, wo jede Sache nur einmal, und zwar richtig, gesagt werden muß, sind solche Brückenschläge weder richtig noch falsch, und auch allesamt voneinander verschieden, weil notwendiger</w:t>
        <w:softHyphen/>
        <w:t>weise persönlich gefärbt. Es gibt zwar gewisse Standards in der Philologie und erst recht in der Chemie, doch es gibt keine Regeln dafür, welche chemischen Aspekte ein Goetheforscher kennen muß, oder welche Goethe-Werke ein Chemiker zu studieren ha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Jede Gegenüberstellung eines chemischen Sachver</w:t>
        <w:softHyphen/>
        <w:t>halts mit einem Goethe-Zitat baut eine Denkspannung auf, die sich in jedem Kopf anders entlädt, in Geistesblitzen unter</w:t>
        <w:softHyphen/>
        <w:t>schiedli</w:t>
        <w:softHyphen/>
        <w:t>cher Färbung und Helligkeit, wohl auch mal in einem Kurz</w:t>
        <w:softHyphen/>
        <w:t>schluß.</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5.</w:t>
      </w:r>
      <w:r>
        <w:rPr>
          <w:spacing w:val="-3"/>
          <w:kern w:val="2"/>
        </w:rPr>
        <w:t xml:space="preserve"> Schon mein Deutschlehrer meinte, daß meine Auf</w:t>
        <w:softHyphen/>
        <w:t>sätze eher wie Aphoris</w:t>
        <w:softHyphen/>
        <w:t>mensammlungen aussähen als wie litera</w:t>
        <w:softHyphen/>
        <w:t>rische Gebilde mit geschmeidig verbundenen Teilen. Auch der vor</w:t>
        <w:softHyphen/>
        <w:t>liegende Goe</w:t>
        <w:softHyphen/>
        <w:t>the-Chemie-Aufsatz soll den Leser nicht durch seine litera</w:t>
        <w:softHyphen/>
        <w:t>ri</w:t>
        <w:softHyphen/>
        <w:t>sche Architektur beeindrucken, sondern er soll ihm eher als Materialsammlung dienen, aus der jeder die passenden Mosaik</w:t>
        <w:softHyphen/>
        <w:t>steine für sein privates Goethebild entnehmen kann. Wichtiger als deren Anordnung war mir die Verwendbarkeit dieser Bau</w:t>
        <w:softHyphen/>
        <w:t>stei</w:t>
        <w:softHyphen/>
        <w:t>ne, und darum habe ich alle Abschnitte nume</w:t>
        <w:softHyphen/>
        <w:t>rier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Man würde der Vielschichtigkeit von Goethes Person und Werk sowieso nicht gerecht werden, wollte man eine Betrach</w:t>
        <w:softHyphen/>
        <w:t>tung darüber anhand eines straff gespannten roten Fa</w:t>
        <w:softHyphen/>
        <w:t>dens unternehmen. Wenn schon rote Fäden, dann schlängeln sich deren mehrere durch Goethes Werk und kreuzen und verknoten sich zuweilen.</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6.</w:t>
      </w:r>
      <w:r>
        <w:rPr>
          <w:spacing w:val="-3"/>
          <w:kern w:val="2"/>
        </w:rPr>
        <w:t xml:space="preserve"> Damit der Leser diese Zeilen richtig bewerten kann, muß er wissen, daß es sich hierbei nicht um eine gründliche Unter</w:t>
        <w:softHyphen/>
        <w:t>suchung nach allen Regeln der Philologenzunft handelt, son</w:t>
        <w:softHyphen/>
        <w:t xml:space="preserve">dern um </w:t>
      </w:r>
      <w:r>
        <w:rPr>
          <w:b/>
          <w:bCs/>
          <w:spacing w:val="-3"/>
          <w:kern w:val="2"/>
        </w:rPr>
        <w:t>Anmerkun</w:t>
        <w:softHyphen/>
        <w:t>gen</w:t>
      </w:r>
      <w:r>
        <w:rPr>
          <w:spacing w:val="-3"/>
          <w:kern w:val="2"/>
        </w:rPr>
        <w:t>, die ein pensionierter Chemie- und Physiklehrer, der ne</w:t>
        <w:softHyphen/>
        <w:t>benher sehr viel und sehr gerne liest, aus gegebenem Anlaß notiert ha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Seit früher Jugend war ich in beiden der erwähnten »zwei Kulturen« gleichermaßen zuhause. Vorbildli</w:t>
        <w:softHyphen/>
        <w:t>che Lehrer hatte ich dann sowohl in den philologischen wie in den natur</w:t>
        <w:softHyphen/>
        <w:t>wissen</w:t>
        <w:softHyphen/>
        <w:t>schaft</w:t>
        <w:softHyphen/>
        <w:t>lichen Fächern: Viele Eindrücke aus meiner Schul</w:t>
        <w:softHyphen/>
        <w:t>zeit am Tübinger Kepler-Gymnasium konnte ich reaktivieren, als ich selber vor der Frage stand, wie guter Unterricht zu gestalten sei. Besonders viel verdanke ich Robert Ulshöfer (Deutsch), Wilhelm Lang (Deutsch und Latein), Hellmuth Günther Dahms (Ge</w:t>
        <w:softHyphen/>
        <w:t>schichte und Geo</w:t>
        <w:softHyphen/>
        <w:t>gra</w:t>
        <w:softHyphen/>
        <w:t>phie), Kurt Arzt (Ma</w:t>
        <w:softHyphen/>
        <w:t>thematik), Helmut Strei</w:t>
        <w:softHyphen/>
        <w:t>cher (Phy</w:t>
        <w:softHyphen/>
        <w:t>sik), Bruno Zim</w:t>
        <w:softHyphen/>
        <w:t>mer</w:t>
        <w:softHyphen/>
        <w:t>mann (Che</w:t>
        <w:softHyphen/>
        <w:t>mie), Hans Grad</w:t>
        <w:softHyphen/>
        <w:t>mann und Paul Filzer (Bio</w:t>
        <w:softHyphen/>
        <w:t>lo</w:t>
        <w:softHyphen/>
        <w:t>gi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Leider habe ich es versäumt, meinen Lehrern die</w:t>
        <w:softHyphen/>
        <w:t>sen Dank auch auszusprechen. Während der Schulzeit wäre es unpassend gewesen und danach fehlte es an Begegnungen, oder, wenn es ganz selten doch dazu kam, dann war ich zu gehemmt. Schließ</w:t>
        <w:softHyphen/>
        <w:t>lich liegt der Dank gefährlich nahe beim Lob, wo sich der Lobende auf mindestens die gleiche Höhe wie der Gelobte stellt, etwa so: »Also, ich muß schon sagen, Herr Einstein, das mit der Relativi</w:t>
        <w:softHyphen/>
        <w:t>tätstheorie haben Sie ganz doll hingekriegt! Ausspreche An</w:t>
        <w:softHyphen/>
        <w:t>erkennung!«</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7.</w:t>
      </w:r>
      <w:r>
        <w:rPr>
          <w:spacing w:val="-3"/>
          <w:kern w:val="2"/>
        </w:rPr>
        <w:t xml:space="preserve"> Erst nach dem Abitur mußte ich entscheiden, in wel</w:t>
        <w:softHyphen/>
        <w:t>cher der beiden Kulturen ich denn meinem Hauptberuf nachge</w:t>
        <w:softHyphen/>
        <w:t>hen woll</w:t>
        <w:softHyphen/>
        <w:t>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Moderne Naturwissenschaften müssen experimentell be</w:t>
        <w:softHyphen/>
        <w:t>trieben werden, und weil die Ausstattung dafür in die Millio</w:t>
        <w:softHyphen/>
        <w:t>nenkosten gehen kann, muß diese von einem Arbeitgeber ge</w:t>
        <w:softHyphen/>
        <w:t>stellt werden. Darum kam für Studium und Beruf nur eine Naturwissenschaft in Frage, bei mir also die Che</w:t>
        <w:softHyphen/>
        <w:t>mi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Die Philologen dagegen arbeiten hauptsächlich mit Bü</w:t>
        <w:softHyphen/>
        <w:t>chern, und die sind für Profis wie für Ama</w:t>
        <w:softHyphen/>
        <w:t>teure gleichermaßen er</w:t>
        <w:softHyphen/>
        <w:t>schwinglich. Die Literatur wurde also nicht zu meinem Be</w:t>
        <w:softHyphen/>
        <w:t>ruf, sondern sie lieferte geistige Nahrungs-, Genuß- und Heil</w:t>
        <w:softHyphen/>
        <w:t>mittel.</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8.</w:t>
      </w:r>
      <w:r>
        <w:rPr>
          <w:spacing w:val="-3"/>
          <w:kern w:val="2"/>
        </w:rPr>
        <w:t xml:space="preserve"> Ganz reinlich blieb die Abgrenzung von Beruf und Privat</w:t>
        <w:softHyphen/>
        <w:t>vergnügen, also von Natur</w:t>
        <w:softHyphen/>
        <w:t>wissenschaften und Philologie nicht. Der Beruf des Chemie- und Physiklehrers verlangt viel Nach</w:t>
        <w:softHyphen/>
        <w:t>denken über Sprache und Philosophie. Und zum Privat</w:t>
        <w:softHyphen/>
        <w:t>vergnü</w:t>
        <w:softHyphen/>
        <w:t>gen befaßte ich mich als Amateur mit gewissen Themen aus Biologie, Paläontologie und Mineralogie, teilweise und zeitwei</w:t>
        <w:softHyphen/>
        <w:t>se sogar recht inten</w:t>
        <w:softHyphen/>
        <w:t>siv.</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Kein Wunder also, daß ich es bei diesem Lebensplan an</w:t>
        <w:softHyphen/>
        <w:t>dauernd mit Goethe zu tun bekam. Aus literarischem Inter</w:t>
        <w:softHyphen/>
        <w:t>esse habe ich im Laufe der Zeit die ganze JWG-dtv-Gesamtaus</w:t>
        <w:softHyphen/>
        <w:t>gabe gelesen, viele Werke daraus mehrmals, weil ich lieber dreimal dasselbe gute Buch lese als drei verschiedene schlech</w:t>
        <w:softHyphen/>
        <w:t>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Auch in Biologie, Mineralogie und Geologie kommt man an Goethe nicht vorbei, der in diesen Fächern Spuren hinter</w:t>
        <w:softHyphen/>
        <w:t>lassen hat, die bis heute nicht verblaßt sind.</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Mit Wohlgefallen nahm ich schon früh zur Kenntnis, daß Goethe die Chemie sogar experimentell betrieben und sie als eine äußerst wichtige Sache gerühmt ha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Nach meiner neuer</w:t>
        <w:softHyphen/>
        <w:t>lichen Beschäftigung mit Goethe als Chemiker mußte ich aber seine Rolle in diesem Fach kritischer und differenzierter sehen: Seine Beiträge zum wissenschaftli</w:t>
        <w:softHyphen/>
        <w:t>chen Fortschritt in Chemie und Mineralogie erscheinen mir nun viel dürftiger, als ich bislang geglaubt hatte, dagegen seine Verdienste als Förderer und Schutzpatron von chemischer Forschung, chemischer Industrie, von Mineralogie und Geolo</w:t>
        <w:softHyphen/>
        <w:t>gie bedeutsa</w:t>
        <w:softHyphen/>
        <w:t>mer.</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9.</w:t>
      </w:r>
      <w:r>
        <w:rPr>
          <w:spacing w:val="-3"/>
          <w:kern w:val="2"/>
        </w:rPr>
        <w:t xml:space="preserve"> Psychologen sagen, daß die Beweggründe für das Tun und Lassen der Normal- und Minderbegabten minde</w:t>
        <w:softHyphen/>
        <w:t>stens genau so komplex, unterschiedlich und interessant sind wie bei den Genies: Sie sind aber kaum zu entschlüsseln, weil niemand Lichtenbergs Aufforde</w:t>
        <w:softHyphen/>
        <w:t>rung befolgt, »die Naturge</w:t>
        <w:softHyphen/>
        <w:t>schichte seiner selbst« aufzuschrei</w:t>
        <w:softHyphen/>
        <w:t>ben. Nur von den Großen in Kunst und Wissenschaft sind genügend biographi</w:t>
        <w:softHyphen/>
        <w:t>sche, psycho</w:t>
        <w:softHyphen/>
        <w:t>logische und werkgeschicht</w:t>
        <w:softHyphen/>
        <w:t>liche Daten überliefert, aus denen vielleicht erahnt werden kann, wie das Werk mit der Veranla</w:t>
        <w:softHyphen/>
        <w:t>gung des Autors und mit den äußeren Anregungen, die er empfangen hat, zusammen</w:t>
        <w:softHyphen/>
        <w:t>häng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Auch wenn man Goethe nur schätzt, aber nicht liebt, auch wenn allgemein eine säuber</w:t>
        <w:softHyphen/>
        <w:t>liche Trennung von intellektu</w:t>
        <w:softHyphen/>
        <w:t>ellen Fähigkeiten und emotionalen Neigungen, sowie von ererbten Anlagen und äußeren Einflüs</w:t>
        <w:softHyphen/>
        <w:t>sen noch nicht möglich ist, so kann das Studium von Leben und Werk des großen Goethe doch Nutzanwendungen und Warnungen für unsere schlichteren Existenzen abwerf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r>
      <w:r>
        <w:rPr>
          <w:b/>
          <w:bCs/>
          <w:spacing w:val="-3"/>
          <w:kern w:val="2"/>
        </w:rPr>
        <w:t>II. Moralisches</w:t>
      </w:r>
      <w:r>
        <w:fldChar w:fldCharType="begin"/>
      </w:r>
      <w:r>
        <w:rPr/>
        <w:instrText xml:space="preserve"> TC "II. Moralisches" \l 1 </w:instrText>
      </w:r>
      <w:r>
        <w:rPr/>
        <w:fldChar w:fldCharType="separate"/>
      </w:r>
      <w:r>
        <w:rPr/>
      </w:r>
      <w:r>
        <w:rPr/>
        <w:fldChar w:fldCharType="end"/>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1.</w:t>
      </w:r>
      <w:r>
        <w:rPr>
          <w:spacing w:val="-3"/>
          <w:kern w:val="2"/>
        </w:rPr>
        <w:t xml:space="preserve"> Bevor wir Goethes Bedeu</w:t>
        <w:softHyphen/>
        <w:t>tung in der Chemie be</w:t>
        <w:softHyphen/>
        <w:t>leuchten, kurz etwas zur gegenwärtigen Einschätzung seiner Person. Unumstritten war er schon zu Lebzeiten nicht. Danach ver</w:t>
        <w:softHyphen/>
        <w:t>blaßte sein Ruhm sogar für einige Zeit, dann folgten Jahre der Goethevergötterung, während momentan eher seine Ver</w:t>
        <w:softHyphen/>
        <w:t>teufe</w:t>
        <w:softHyphen/>
        <w:t>lung in Mode is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Das Publikum nahm und nimmt Anstoß an der großen Diskrepanz zwischen seinen überragenden geistigen Leistungen und einer Menge abstoßender Charakterzüg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Liest man etwa »Christiane und Goethe« von Sigrid Damm oder gar »Goethe und seine Opfer — eine Schmäh</w:t>
        <w:softHyphen/>
        <w:t>schrift« von Tilman Jens, dann wird man von einer derart konzentrier</w:t>
        <w:softHyphen/>
        <w:t>ten La</w:t>
        <w:softHyphen/>
        <w:t>dung unange</w:t>
        <w:softHyphen/>
        <w:t>neh</w:t>
        <w:softHyphen/>
        <w:t>mer Eigen</w:t>
        <w:softHyphen/>
        <w:t>schaf</w:t>
        <w:softHyphen/>
        <w:t>ten getroffen, daß man froh sein muß, nichts mit dem Herrn Goe</w:t>
        <w:softHyphen/>
        <w:t>the zu tun gehabt zu ha</w:t>
        <w:softHyphen/>
        <w:t>ben, zumindest nicht als Abhängi</w:t>
        <w:softHyphen/>
        <w:t>ger.</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Aber nur wenige Genies kommen auch als Mitmenschen gut weg. Mir fallen da gerade Max Planck und Johan</w:t>
        <w:softHyphen/>
        <w:t>nes Kep</w:t>
        <w:softHyphen/>
        <w:t>ler ein, während andere, wie der große Newton, noch weit fürch</w:t>
        <w:softHyphen/>
        <w:t>terli</w:t>
        <w:softHyphen/>
        <w:t>cher als Goethe waren.</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2.</w:t>
      </w:r>
      <w:r>
        <w:rPr>
          <w:spacing w:val="-3"/>
          <w:kern w:val="2"/>
        </w:rPr>
        <w:t xml:space="preserve"> Zu dem Problem »Werk versus Person« zwei Aspek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Schopenhauer meint, daß sowohl Genies als auch wirk</w:t>
        <w:softHyphen/>
        <w:t>lich gütige Menschen nur äußerst selten vorkämen, und daß es darum sehr unrealistisch wäre, von einem Genie zu erwarten, daß es außerdem noch ein guter Mensch sei.</w:t>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t>Das zweite Zitat stammt von Goethe selbst, und wir wen</w:t>
        <w:softHyphen/>
        <w:t xml:space="preserve">den es nun auf ihn oder gegen ihn an: Goethe war vom Dialog </w:t>
      </w:r>
      <w:r>
        <w:rPr>
          <w:i/>
          <w:iCs/>
          <w:spacing w:val="-3"/>
          <w:kern w:val="2"/>
        </w:rPr>
        <w:t>Rameaus Neffe</w:t>
      </w:r>
      <w:r>
        <w:rPr>
          <w:spacing w:val="-3"/>
          <w:kern w:val="2"/>
        </w:rPr>
        <w:t xml:space="preserve"> des Denis Diderot so stark beein</w:t>
        <w:softHyphen/>
        <w:t>druckt, daß er eine Übersetzung mit Kommentar herausgab. Darin ver</w:t>
        <w:softHyphen/>
        <w:t>teidigt er Diderot gegen persönlich-mora</w:t>
        <w:softHyphen/>
        <w:t>lische An</w:t>
        <w:softHyphen/>
        <w:t>griffe. (insel-ta</w:t>
        <w:softHyphen/>
        <w:t>schenbuch it 1675, S. 275–276, Her</w:t>
        <w:softHyphen/>
        <w:t>vorhebungen von mir):</w:t>
      </w:r>
    </w:p>
    <w:p>
      <w:pPr>
        <w:pStyle w:val="Normal"/>
        <w:widowControl/>
        <w:tabs>
          <w:tab w:val="clear" w:pos="720"/>
          <w:tab w:val="left" w:pos="341" w:leader="none"/>
          <w:tab w:val="left" w:pos="682" w:leader="none"/>
          <w:tab w:val="left" w:pos="1022" w:leader="none"/>
        </w:tabs>
        <w:spacing w:lineRule="atLeast" w:line="312"/>
        <w:jc w:val="both"/>
        <w:rPr/>
      </w:pPr>
      <w:r>
        <w:rPr>
          <w:i/>
          <w:iCs/>
          <w:spacing w:val="-3"/>
          <w:kern w:val="2"/>
        </w:rPr>
        <w:tab/>
        <w:t>»Das Publikum, im ganzen genommen, ist nicht fähig, ir</w:t>
        <w:softHyphen/>
        <w:t xml:space="preserve">gend ein Talent zu beurteilen: denn die Grundsätze, wonach es geschehen kann, werden nicht mit uns geboren, der Zufall überliefert sie nicht, durch Übung und Studium allein können wir dazu gelangen; Aber </w:t>
      </w:r>
      <w:r>
        <w:rPr>
          <w:b/>
          <w:bCs/>
          <w:i/>
          <w:iCs/>
          <w:spacing w:val="-3"/>
          <w:kern w:val="2"/>
        </w:rPr>
        <w:t>sittliche Handlungen zu beurteilen</w:t>
      </w:r>
      <w:r>
        <w:rPr>
          <w:i/>
          <w:iCs/>
          <w:spacing w:val="-3"/>
          <w:kern w:val="2"/>
        </w:rPr>
        <w:t>, dazu gibt jedem sein eigenes Gewissen den voll</w:t>
        <w:softHyphen/>
        <w:t xml:space="preserve">ständigsten Maßstab, und jeder findet es behaglich, diesen nicht an sich selbst, </w:t>
      </w:r>
      <w:r>
        <w:rPr>
          <w:b/>
          <w:bCs/>
          <w:i/>
          <w:iCs/>
          <w:spacing w:val="-3"/>
          <w:kern w:val="2"/>
        </w:rPr>
        <w:t>sondern an einen andern anzulegen.</w:t>
      </w:r>
      <w:r>
        <w:rPr>
          <w:i/>
          <w:iCs/>
          <w:spacing w:val="-3"/>
          <w:kern w:val="2"/>
        </w:rPr>
        <w:t xml:space="preserve"> Deshalb sieht man besonders Literatoren, die ihren Gegnern vor dem Publikum schaden wollen, ihnen moralische Mängel, Vergehungen, mut</w:t>
        <w:softHyphen/>
        <w:t>maßliche Absichten und wahrscheinliche Folgen ihrer Handlun</w:t>
        <w:softHyphen/>
        <w:t>gen vorwerfen. Der eigentliche Gesichts</w:t>
        <w:softHyphen/>
        <w:t>punkt, was einer als talentvoller Mann dichtet oder sonst lei</w:t>
        <w:softHyphen/>
        <w:t>stet, wird verruckt, und man zieht diesen zum Vorteil der Welt und der Menschen be</w:t>
        <w:softHyphen/>
        <w:t>sonders Begabten vor den allgemeinen Richterstuhl der Sitt</w:t>
        <w:softHyphen/>
        <w:t>lichkeit, vor welchen ihn eigentlich nur seine Frau und Kinder, seine Hausgenossen, allenfalls Mit</w:t>
        <w:softHyphen/>
        <w:t>bürger und Obrig</w:t>
        <w:softHyphen/>
        <w:t>keit zu fodern hätten. Niemand gehört als sittlicher Mensch der Welt an. Diese schönen allgemeinen Foderungen mache jeder an sich selbst, was daran fehlt, berichtige er mit Gott und seinem Herzen, und von dem, was an ihm wahr und gut ist, überzeuge er seine Nächsten. Hin</w:t>
        <w:softHyphen/>
        <w:t>gegen als das, wozu ihn die Natur be</w:t>
        <w:softHyphen/>
        <w:t>sonders gebildet, als Mann von Kraft, Tätigkeit, Geist und Talent gehört er der Welt. Alles Vorzügliche kann nur für einen unendlichen Kreis arbeiten, und das nehme denn auch die Welt mit Dank an und bilde sich nicht ein, daß sie befugt sei, in irgendeinem andern Sinne zu Gericht zu sitz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i/>
          <w:iCs/>
          <w:spacing w:val="-3"/>
          <w:kern w:val="2"/>
        </w:rPr>
        <w:tab/>
        <w:t>Indessen kann man nicht leugnen, daß sich niemand gern des löblichen Wunsches erwehrt, zu großen Vorzügen des Gei</w:t>
        <w:softHyphen/>
        <w:t>stes und Körpers auch Vorzüge der Seele und des Herzens gesellt zu finden, und dieser durchgängige Wunsch, wenn er auch so selten erfüllt wird, ist ein klarer Beweis von dem un</w:t>
        <w:softHyphen/>
        <w:t>ablässigen Streben zu einem unteilbaren Ganzen, welches der mensch</w:t>
        <w:softHyphen/>
        <w:t>lichen Natur als ihr schönstes Erbteil angeboren ist.«</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3.</w:t>
      </w:r>
      <w:r>
        <w:rPr>
          <w:spacing w:val="-3"/>
          <w:kern w:val="2"/>
        </w:rPr>
        <w:t xml:space="preserve"> Demnach müßte sich Goethe moralisch nur der Beur</w:t>
        <w:softHyphen/>
        <w:t>teilung durch diejenigen Mitmenschen stellen, die mit ihm persönlich zu tun hatten. Deren Urteil könnte durchaus Adjek</w:t>
        <w:softHyphen/>
        <w:t>tive wie »kalt, egoistisch, liebesunfähig, rechthaberisch, un</w:t>
        <w:softHyphen/>
        <w:t>dankbar, arrogant, feige, schofel, nachtragend und geizig« enthalt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Das muß aber uns nicht hindern, Nutzen und Genuß aus seinem Werk zu ziehen: Denn Mitmenschen mit demselben Bündel unangenehmer Eigenschaften gab und gibt es zu Millio</w:t>
        <w:softHyphen/>
        <w:t>nen, ohne daß diese aber als Ausgleich etwas zu unserer Le</w:t>
        <w:softHyphen/>
        <w:t>bensfreude, unsrer Naturerkenntnis und Erbauung beitragen, und ohne daß wir uns groß darüber aufregen, daß es solche Ekel gibt.</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4.</w:t>
      </w:r>
      <w:r>
        <w:rPr>
          <w:spacing w:val="-3"/>
          <w:kern w:val="2"/>
        </w:rPr>
        <w:t xml:space="preserve"> Das, was als moralisch und poli</w:t>
        <w:softHyphen/>
        <w:t>tisch korrekt gilt, hat seit Goethes Zeiten viele Wandlungen durchgemacht, und mit jeder Wandlung wurde Goethe neu beleuchtet und aus immer neuen Perspektiven in einem neuen schiefen Licht geseh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Mich wundert nur, daß heute, wo die Goetheschmähung Hoch</w:t>
        <w:softHyphen/>
        <w:t>konjunktur hat, eine andere Facette seines Wesens noch nicht ans (schiefe) Licht gezerrt wurde. Für die politisch kor</w:t>
        <w:softHyphen/>
        <w:t>rekten Gutmenschen unserer Tage zählt doch die Loriotsche Dreiei</w:t>
        <w:softHyphen/>
        <w:t>nigkeit von Frauen, Frieden, Feuchtbiotop zu den heilig</w:t>
        <w:softHyphen/>
        <w:t>sten Gütern. Der Goethe-Vers</w:t>
      </w:r>
    </w:p>
    <w:p>
      <w:pPr>
        <w:pStyle w:val="Normal"/>
        <w:widowControl/>
        <w:tabs>
          <w:tab w:val="clear" w:pos="720"/>
          <w:tab w:val="left" w:pos="341" w:leader="none"/>
          <w:tab w:val="left" w:pos="682" w:leader="none"/>
          <w:tab w:val="left" w:pos="1022" w:leader="none"/>
        </w:tabs>
        <w:spacing w:lineRule="atLeast" w:line="312"/>
        <w:ind w:left="453" w:hanging="0"/>
        <w:jc w:val="center"/>
        <w:rPr>
          <w:kern w:val="2"/>
        </w:rPr>
      </w:pPr>
      <w:r>
        <w:rPr>
          <w:kern w:val="2"/>
        </w:rPr>
        <w:softHyphen/>
      </w:r>
      <w:r>
        <w:rPr>
          <w:rFonts w:eastAsia="Symbol" w:cs="Symbol" w:ascii="Symbol" w:hAnsi="Symbol"/>
          <w:kern w:val="2"/>
        </w:rPr>
        <w:t></w:t>
      </w:r>
    </w:p>
    <w:p>
      <w:pPr>
        <w:pStyle w:val="Normal"/>
        <w:widowControl/>
        <w:tabs>
          <w:tab w:val="clear" w:pos="720"/>
          <w:tab w:val="left" w:pos="341" w:leader="none"/>
          <w:tab w:val="left" w:pos="682" w:leader="none"/>
          <w:tab w:val="left" w:pos="1022" w:leader="none"/>
        </w:tabs>
        <w:spacing w:lineRule="atLeast" w:line="312"/>
        <w:ind w:left="453" w:hanging="0"/>
        <w:jc w:val="center"/>
        <w:rPr>
          <w:i/>
          <w:i/>
          <w:iCs/>
          <w:kern w:val="2"/>
        </w:rPr>
      </w:pPr>
      <w:r>
        <w:rPr>
          <w:i/>
          <w:iCs/>
          <w:kern w:val="2"/>
        </w:rPr>
        <w:t>Rohr und Binse, Molch und Salamander,</w:t>
      </w:r>
    </w:p>
    <w:p>
      <w:pPr>
        <w:pStyle w:val="Normal"/>
        <w:widowControl/>
        <w:tabs>
          <w:tab w:val="clear" w:pos="720"/>
          <w:tab w:val="left" w:pos="341" w:leader="none"/>
          <w:tab w:val="left" w:pos="682" w:leader="none"/>
          <w:tab w:val="left" w:pos="1022" w:leader="none"/>
        </w:tabs>
        <w:spacing w:lineRule="atLeast" w:line="312"/>
        <w:ind w:left="453" w:hanging="0"/>
        <w:jc w:val="center"/>
        <w:rPr/>
      </w:pPr>
      <w:r>
        <w:rPr>
          <w:i/>
          <w:iCs/>
          <w:kern w:val="2"/>
        </w:rPr>
        <w:t>Ungeschöpfe, tilgt sie miteinander</w:t>
      </w:r>
      <w:r>
        <w:rPr>
          <w:kern w:val="2"/>
        </w:rPr>
        <w:t>!</w:t>
      </w:r>
    </w:p>
    <w:p>
      <w:pPr>
        <w:pStyle w:val="Normal"/>
        <w:widowControl/>
        <w:tabs>
          <w:tab w:val="clear" w:pos="720"/>
          <w:tab w:val="left" w:pos="341" w:leader="none"/>
          <w:tab w:val="left" w:pos="682" w:leader="none"/>
          <w:tab w:val="left" w:pos="1022" w:leader="none"/>
        </w:tabs>
        <w:spacing w:lineRule="atLeast" w:line="312"/>
        <w:ind w:left="453" w:hanging="0"/>
        <w:jc w:val="center"/>
        <w:rPr>
          <w:kern w:val="2"/>
        </w:rPr>
      </w:pPr>
      <w:r>
        <w:rPr>
          <w:rFonts w:eastAsia="Symbol" w:cs="Symbol" w:ascii="Symbol" w:hAnsi="Symbol"/>
          <w:kern w:val="2"/>
        </w:rPr>
        <w: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beweist, daß Goethe für naturbelassene Biotope nicht viel übrig hatte und sich lieber auf bebauten Höh'n erfreute. Das könnte doch auch mal thematisiert werd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Sicher ist, daß viele unter Goethe gelitten haben. Ebenso sicher ist, daß noch mehr von ihm Anregung, Rat und Hilfe erfahren haben, und zwar nicht nur später aus seinem Werk, sondern auch zu Lebzeiten von ihm persönlich.</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Wenn heutzutage jeder Verbrecher ein Anrecht darauf hat, daß ihm seine Schuld zu fünfzig bis hun</w:t>
        <w:softHyphen/>
        <w:t>dert Prozent weg</w:t>
        <w:softHyphen/>
        <w:t>psy</w:t>
        <w:softHyphen/>
        <w:t>chologisiert wird, dann könnten doch auch für Goethe ein paar mildernde Umstände abfallen.</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5.</w:t>
      </w:r>
      <w:r>
        <w:rPr>
          <w:spacing w:val="-3"/>
          <w:kern w:val="2"/>
        </w:rPr>
        <w:t xml:space="preserve"> Gehirntechnisch betrachtet, war Goethe sicherlich eine der stärksten Wahrnehmungs-, Denk- und Formulierungs</w:t>
        <w:softHyphen/>
        <w:t>ma</w:t>
        <w:softHyphen/>
        <w:t>schinen, die je auf Erden ratterten. Und in der Nähe großer Maschinen ist es nun einmal gefährlich, da knirscht und staubt es, da entstehen Reibungshitze und Abgase.</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6.</w:t>
      </w:r>
      <w:r>
        <w:rPr>
          <w:spacing w:val="-3"/>
          <w:kern w:val="2"/>
        </w:rPr>
        <w:t xml:space="preserve"> Alle Lebewe</w:t>
        <w:softHyphen/>
        <w:t>sen sind selbstsüchtig. Schon der Fötus im Mutterleib, und erst recht das Kind außerhalb, beuten die Mutter gnadenlos aus, die sich mehr oder weniger willig op</w:t>
        <w:softHyphen/>
        <w:t>fer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Mindestens so egoistisch wie ein Fötus in der Frau sind im Manne »das Ziel«, »die Aufgabe«, »die Idee« oder »das Werk«, die von ihm Besitz ergreifen, und denen er nicht nur Zeit und Kraft, sondern oft genug auch Vermögen, Gesundheit und Familie op</w:t>
        <w:softHyphen/>
        <w:t>fer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Vielleicht hat Goethe sogar ganz bewußt für sein Rie</w:t>
        <w:softHyphen/>
        <w:t>sen</w:t>
        <w:softHyphen/>
        <w:t>werk einen Riesenegoismus entwickelt, der auch das Wohl</w:t>
        <w:softHyphen/>
        <w:t>ergehen seiner Person umfaßte, denn ohne den wohlge</w:t>
        <w:softHyphen/>
        <w:t>nährten und einigermaßen gutgelaunten Autor Goethe wäre das Werk nicht zustandegekommen.</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7.</w:t>
      </w:r>
      <w:r>
        <w:rPr>
          <w:spacing w:val="-3"/>
          <w:kern w:val="2"/>
        </w:rPr>
        <w:t xml:space="preserve"> Goethe zeigte zwar gerne die Fassade des sicheren Olym</w:t>
        <w:softHyphen/>
        <w:t>piers, doch er hatte alle Mühe, seine vielfältigen, proble</w:t>
        <w:softHyphen/>
        <w:t>mati</w:t>
        <w:softHyphen/>
        <w:t>schen und wider</w:t>
        <w:softHyphen/>
        <w:t>streitenden Anlagen so zu bändigen, daß ein halbwegs harmo</w:t>
        <w:softHyphen/>
        <w:t>nisches Leben daraus wurde. Darüber kann man ausführlich bei Thomas Mann nachlesen. (Von Thomas Mann, der als bürger</w:t>
        <w:softHyphen/>
        <w:t>licher Groß</w:t>
        <w:softHyphen/>
        <w:t>schrift</w:t>
        <w:softHyphen/>
        <w:t>steller sich gerne als Goethes Nachfolger sah, stammt indirekt der Buchti</w:t>
        <w:softHyphen/>
        <w:t xml:space="preserve">tel »Goethe und seine Opfer«, weil er auf den letzten Seiten von </w:t>
      </w:r>
      <w:r>
        <w:rPr>
          <w:i/>
          <w:iCs/>
          <w:spacing w:val="-3"/>
          <w:kern w:val="2"/>
        </w:rPr>
        <w:t>Lotte in Weimar</w:t>
      </w:r>
      <w:r>
        <w:rPr>
          <w:spacing w:val="-3"/>
          <w:kern w:val="2"/>
        </w:rPr>
        <w:t xml:space="preserve"> diese zu Goethe sagen lässt: »in deiner Umge</w:t>
        <w:softHyphen/>
        <w:t>bung riecht es zu sehr nach Opfer.«</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Daß Thomas Manns Selbsteinschät</w:t>
        <w:softHyphen/>
        <w:t>zung als Goe</w:t>
        <w:softHyphen/>
        <w:t>the-Statt</w:t>
        <w:softHyphen/>
        <w:t>halter auch im negativen Sinne zutraf, haben uns Freunde aus der Schweiz bestätigt. Leute, die mit ihm persön</w:t>
        <w:softHyphen/>
        <w:t>lich zu tun hatten, sagten, daß mit zunehmender Be</w:t>
        <w:softHyphen/>
        <w:t>kanntschaft sowohl die Bewun</w:t>
        <w:softHyphen/>
        <w:t>derung für sein Werk als auch die Abneigung gegen seine Person wuchsen.)</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8.</w:t>
      </w:r>
      <w:r>
        <w:rPr>
          <w:spacing w:val="-3"/>
          <w:kern w:val="2"/>
        </w:rPr>
        <w:t xml:space="preserve"> Goethes Lebensleistung besteht nicht nur in seiner unge</w:t>
        <w:softHyphen/>
        <w:t>heuren Produktivität, sondern auch im Zusam</w:t>
        <w:softHyphen/>
        <w:t>menhalten seiner diversen und divergierenden Charakter-Bau</w:t>
        <w:softHyphen/>
        <w:t>steine und im le</w:t>
        <w:softHyphen/>
        <w:t>benslangen Kampf gegen labile Anwandlungen. (</w:t>
      </w:r>
      <w:r>
        <w:rPr>
          <w:i/>
          <w:iCs/>
          <w:spacing w:val="-3"/>
          <w:kern w:val="2"/>
        </w:rPr>
        <w:t>»Wohl kamst du durch, so ging es allenfalls. Mach's einer nach und breche nicht den Hals.«</w:t>
      </w:r>
      <w:r>
        <w:rPr>
          <w:spacing w:val="-3"/>
          <w:kern w:val="2"/>
        </w:rPr>
        <w: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Ihm war bewußt, wie heftig er bei seiner großen Emp</w:t>
        <w:softHyphen/>
        <w:t>find</w:t>
        <w:softHyphen/>
        <w:t>lich</w:t>
        <w:softHyphen/>
        <w:t>keit und Empfäng</w:t>
        <w:softHyphen/>
        <w:t>lichkeit auf negati</w:t>
        <w:softHyphen/>
        <w:t>ve Eindrücke rea</w:t>
        <w:softHyphen/>
        <w:t>gierte. Darum zog er sich brüsk und unhöf</w:t>
        <w:softHyphen/>
        <w:t>lich, ja manchmal fast unmenschlich zurück, sobald ihm der Kontakt mit Krank</w:t>
        <w:softHyphen/>
        <w:t>heit und Tod droh</w:t>
        <w:softHyphen/>
        <w:t>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Sollen wir ihm mildernde Umstände zubilligen, wenn er nie am Krankenbett oder am Grabe von Freunden und Ver</w:t>
        <w:softHyphen/>
        <w:t>wandten zu finden war, sondern zum Selbstschutz die Flucht in die eigene Krankheit ergriff?</w:t>
      </w:r>
    </w:p>
    <w:p>
      <w:pPr>
        <w:pStyle w:val="Normal"/>
        <w:widowControl/>
        <w:tabs>
          <w:tab w:val="clear" w:pos="720"/>
          <w:tab w:val="center" w:pos="3120" w:leader="none"/>
        </w:tabs>
        <w:spacing w:lineRule="atLeast" w:line="312"/>
        <w:jc w:val="both"/>
        <w:rPr>
          <w:spacing w:val="-3"/>
          <w:kern w:val="2"/>
        </w:rPr>
      </w:pPr>
      <w:r>
        <w:rPr>
          <w:spacing w:val="-3"/>
          <w:kern w:val="2"/>
        </w:rPr>
        <w:tab/>
        <w: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Nun haben wir also zeitgeistgemäß dem Herrn Goethe einige seiner moralischen Defizite vorgerechnet, und wir können erleichtert mit Onkel Noltes Schluß</w:t>
        <w:softHyphen/>
        <w:t>worten sagen:</w:t>
      </w:r>
    </w:p>
    <w:p>
      <w:pPr>
        <w:pStyle w:val="Normal"/>
        <w:widowControl/>
        <w:tabs>
          <w:tab w:val="clear" w:pos="720"/>
          <w:tab w:val="left" w:pos="341" w:leader="none"/>
          <w:tab w:val="left" w:pos="682" w:leader="none"/>
          <w:tab w:val="left" w:pos="1022" w:leader="none"/>
        </w:tabs>
        <w:spacing w:lineRule="atLeast" w:line="312"/>
        <w:ind w:left="453" w:hanging="0"/>
        <w:jc w:val="center"/>
        <w:rPr>
          <w:i/>
          <w:i/>
          <w:iCs/>
          <w:kern w:val="2"/>
        </w:rPr>
      </w:pPr>
      <w:r>
        <w:rPr>
          <w:i/>
          <w:iCs/>
          <w:kern w:val="2"/>
        </w:rPr>
        <w:t>Ei ja! — da bin ich wirklich froh!</w:t>
      </w:r>
    </w:p>
    <w:p>
      <w:pPr>
        <w:pStyle w:val="Normal"/>
        <w:widowControl/>
        <w:tabs>
          <w:tab w:val="clear" w:pos="720"/>
          <w:tab w:val="left" w:pos="341" w:leader="none"/>
          <w:tab w:val="left" w:pos="682" w:leader="none"/>
          <w:tab w:val="left" w:pos="1022" w:leader="none"/>
        </w:tabs>
        <w:spacing w:lineRule="atLeast" w:line="312"/>
        <w:ind w:left="453" w:hanging="0"/>
        <w:jc w:val="center"/>
        <w:rPr>
          <w:kern w:val="2"/>
        </w:rPr>
      </w:pPr>
      <w:r>
        <w:rPr>
          <w:i/>
          <w:iCs/>
          <w:kern w:val="2"/>
        </w:rPr>
        <w:t>Denn, Gott sei Dank! Ich bin nicht so!</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r>
      <w:r>
        <w:rPr>
          <w:b/>
          <w:bCs/>
          <w:spacing w:val="-3"/>
          <w:kern w:val="2"/>
        </w:rPr>
        <w:t>III. Naturwissenschaft — damals und heute</w:t>
      </w:r>
      <w:r>
        <w:fldChar w:fldCharType="begin"/>
      </w:r>
      <w:r>
        <w:rPr/>
        <w:instrText xml:space="preserve"> TC "III. Naturwissenschaft — damals und heute" \l 1 </w:instrText>
      </w:r>
      <w:r>
        <w:rPr/>
        <w:fldChar w:fldCharType="separate"/>
      </w:r>
      <w:r>
        <w:rPr/>
      </w:r>
      <w:r>
        <w:rPr/>
        <w:fldChar w:fldCharType="end"/>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softHyphen/>
      </w:r>
      <w:r>
        <w:rPr>
          <w:b/>
          <w:bCs/>
          <w:spacing w:val="-3"/>
          <w:kern w:val="2"/>
        </w:rPr>
        <w:t>III,1.</w:t>
      </w:r>
      <w:r>
        <w:rPr>
          <w:spacing w:val="-3"/>
          <w:kern w:val="2"/>
        </w:rPr>
        <w:t xml:space="preserve"> Bisher ging es um Moral und Gewissen, und da kann jeder Leser mitfühlen und mitreden. Wenn wir nun zum eigent</w:t>
        <w:softHyphen/>
        <w:t>lichen Thema kommen und Goethes Leistungen und Fehllei</w:t>
        <w:softHyphen/>
        <w:t>stungen in den Naturwissenschaften beurteilen sollen, dann bringt jeder Leser andere Voraussetzungen dafür mit.</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Für den Leser A mag Fakt x trivial und Fakt y zu an</w:t>
        <w:softHyphen/>
        <w:t>spruchsvoll sein, während Leser B das gerade umgekehrt sieht. Seit es nicht mehr das Abitur gibt, sondern hundert Abitürchen mit ganz unterschiedlichen Fächermenüs, kann man auch nicht mehr ein minimales Grundwissen in den Naturwis</w:t>
        <w:softHyphen/>
        <w:t>senschaften voraussetzen. Darum muß ich jeden Leser irgend</w:t>
        <w:softHyphen/>
        <w:t>wo langweilen und woanders überfordern, und zwar jeden Leser an anderen Stellen.</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I,2.</w:t>
      </w:r>
      <w:r>
        <w:rPr>
          <w:spacing w:val="-3"/>
          <w:kern w:val="2"/>
        </w:rPr>
        <w:t xml:space="preserve"> Nachdem wir es in den Naturwissenschaften so herr</w:t>
        <w:softHyphen/>
        <w:t>lich weit gebracht haben, ist es für uns einfach, auf Goe</w:t>
        <w:softHyphen/>
        <w:t>thes Irr</w:t>
        <w:softHyphen/>
        <w:t>tümer und Mißerfolge herabzuse</w:t>
        <w:softHyphen/>
        <w:t>hen. Doch auch uns werden spätere Generationen zeitbedingte und persönliche Vorurteile vorwerfen.</w:t>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t xml:space="preserve">Wir hatten uns soeben vom </w:t>
      </w:r>
      <w:r>
        <w:rPr>
          <w:i/>
          <w:iCs/>
          <w:spacing w:val="-3"/>
          <w:kern w:val="2"/>
        </w:rPr>
        <w:t>moralischen Pharisäertum</w:t>
      </w:r>
      <w:r>
        <w:rPr>
          <w:spacing w:val="-3"/>
          <w:kern w:val="2"/>
        </w:rPr>
        <w:t xml:space="preserve"> gegen</w:t>
        <w:softHyphen/>
        <w:t xml:space="preserve">über Goethe distanziert. Jetzt müssen wir aufpassen, daß wir auch bei der Beurteilung von Goethes </w:t>
      </w:r>
      <w:r>
        <w:rPr>
          <w:i/>
          <w:iCs/>
          <w:spacing w:val="-3"/>
          <w:kern w:val="2"/>
        </w:rPr>
        <w:t>wissenschaftlichen Aktivi</w:t>
        <w:softHyphen/>
        <w:t xml:space="preserve">täten </w:t>
      </w:r>
      <w:r>
        <w:rPr>
          <w:spacing w:val="-3"/>
          <w:kern w:val="2"/>
        </w:rPr>
        <w:t>gerecht bleiben. Allerdings sollten wir nicht nur der realen Person Goethe Gerechtigekeit widerfahren lassen, son</w:t>
        <w:softHyphen/>
        <w:t xml:space="preserve">dern auch zwei allegorischen Personifizierungen, nämlich der </w:t>
      </w:r>
      <w:r>
        <w:rPr>
          <w:i/>
          <w:iCs/>
          <w:spacing w:val="-3"/>
          <w:kern w:val="2"/>
        </w:rPr>
        <w:t>Chemie</w:t>
      </w:r>
      <w:r>
        <w:rPr>
          <w:spacing w:val="-3"/>
          <w:kern w:val="2"/>
        </w:rPr>
        <w:t xml:space="preserve"> als der Geliebten, wie auch der </w:t>
      </w:r>
      <w:r>
        <w:rPr>
          <w:i/>
          <w:iCs/>
          <w:spacing w:val="-3"/>
          <w:kern w:val="2"/>
        </w:rPr>
        <w:t xml:space="preserve">Mineralogie </w:t>
      </w:r>
      <w:r>
        <w:rPr>
          <w:spacing w:val="-3"/>
          <w:kern w:val="2"/>
        </w:rPr>
        <w:t xml:space="preserve">als der Mätresse Goethes. An dem hübschen jungen Ding, an der </w:t>
      </w:r>
      <w:r>
        <w:rPr>
          <w:i/>
          <w:iCs/>
          <w:spacing w:val="-3"/>
          <w:kern w:val="2"/>
        </w:rPr>
        <w:t>Chemie</w:t>
      </w:r>
      <w:r>
        <w:rPr>
          <w:spacing w:val="-3"/>
          <w:kern w:val="2"/>
        </w:rPr>
        <w:t>, hat sich Goethe ein Leben lang erfreut, er hat sie anständig behan</w:t>
        <w:softHyphen/>
        <w:t>delt, sie materiell gefördert und öffentlich geehrt. Ihre geisti</w:t>
        <w:softHyphen/>
        <w:t>gen Fortschritte, für die sie Mathematik und Atome hätte ken</w:t>
        <w:softHyphen/>
        <w:t>nenlernen müssen, hat er aber nicht unter</w:t>
        <w:softHyphen/>
        <w:t>stützt, wie ein Lieb</w:t>
        <w:softHyphen/>
        <w:t>haber, der sein Mädchen am Besuch von Schule und Uni hin</w:t>
        <w:softHyphen/>
        <w:t>dert. Außerdem hat Goethe nicht erkannt, daß seine Geliebte und seine Mätresse, also Chemie und Mine</w:t>
        <w:softHyphen/>
        <w:t xml:space="preserve">ralogie, </w:t>
      </w:r>
      <w:r>
        <w:rPr>
          <w:i/>
          <w:iCs/>
          <w:spacing w:val="-3"/>
          <w:kern w:val="2"/>
        </w:rPr>
        <w:t>Zwillings</w:t>
        <w:softHyphen/>
        <w:t>schwestern</w:t>
      </w:r>
      <w:r>
        <w:rPr>
          <w:spacing w:val="-3"/>
          <w:kern w:val="2"/>
        </w:rPr>
        <w:t xml:space="preserve"> sind.</w:t>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t>Jedenfalls bleibt es erstaunlich, daß ein so großer Geist wie Goethe blind vor</w:t>
        <w:softHyphen/>
        <w:t>beistolperte an vielen Erkenntnissen und Ent</w:t>
        <w:softHyphen/>
        <w:t>deckungen, die zu seiner Zeit schon möglich gewesen wä</w:t>
        <w:softHyphen/>
        <w:t>ren. Dies ist für uns kein Grund zur Häme, wenn wir sehen, wie ein enormer Geist sich durch entsprechend enorme Blocka</w:t>
        <w:softHyphen/>
        <w:t>den selbst gefesselt hat. Alles, was wir an Goetheschen Fehllei</w:t>
        <w:softHyphen/>
        <w:t xml:space="preserve">stungen entdecken, sollte uns bescheiden machen: Wo liegt der Fehler? Wie vermeiden </w:t>
      </w:r>
      <w:r>
        <w:rPr>
          <w:b/>
          <w:bCs/>
          <w:spacing w:val="-3"/>
          <w:kern w:val="2"/>
        </w:rPr>
        <w:t>wir</w:t>
      </w:r>
      <w:r>
        <w:rPr>
          <w:spacing w:val="-3"/>
          <w:kern w:val="2"/>
        </w:rPr>
        <w:t xml:space="preserve"> heute vergleichbare Fehler?</w:t>
      </w:r>
    </w:p>
    <w:p>
      <w:pPr>
        <w:pStyle w:val="Normal"/>
        <w:widowControl/>
        <w:tabs>
          <w:tab w:val="clear" w:pos="720"/>
          <w:tab w:val="left" w:pos="341" w:leader="none"/>
          <w:tab w:val="left" w:pos="682" w:leader="none"/>
          <w:tab w:val="left" w:pos="1022" w:leader="none"/>
        </w:tabs>
        <w:spacing w:lineRule="atLeast" w:line="312"/>
        <w:jc w:val="both"/>
        <w:rPr/>
      </w:pPr>
      <w:r>
        <w:rPr>
          <w:spacing w:val="-3"/>
          <w:kern w:val="2"/>
        </w:rPr>
        <w:tab/>
        <w:t>Wie Thomas S. Kuhn (1962) in »Die Struktur wissenschaft</w:t>
        <w:softHyphen/>
        <w:t>li</w:t>
        <w:softHyphen/>
        <w:t xml:space="preserve">cher Revolutionen« gezeigt hat, erfolgt der wissenschaftliche Fortschritt nicht nicht gleichförmig, sondern schubweise als </w:t>
      </w:r>
      <w:r>
        <w:rPr>
          <w:i/>
          <w:iCs/>
          <w:spacing w:val="-3"/>
          <w:kern w:val="2"/>
        </w:rPr>
        <w:t>Paradigmenwechsel.</w:t>
      </w:r>
      <w:r>
        <w:rPr>
          <w:spacing w:val="-3"/>
          <w:kern w:val="2"/>
        </w:rPr>
        <w:t xml:space="preserve"> Die Anhänger der überholten Theorie dürfen es aber den Neuerern nicht zu leicht machen, sie dürfen also nicht allzuschnell ihr Mäntelchen nach dem neuen Wind hängen. Vielmehr müssen sie Widerstand leisten, damit die Neuen möglichst viele und starke Argumente sammeln, sodaß dann die alte Lehre gründlich weggeschwemmt werden kann. Goethe, der sich auf vielen Feldern der Wissenschaft betätigt hat, war nicht grundsätzlich ein Bremser oder ein Avantgardist, sondern er verfolgte auf jedem Wissensgebiet eine andere Richtung mit einem anderen Tempo.</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I,3.</w:t>
      </w:r>
      <w:r>
        <w:rPr>
          <w:spacing w:val="-3"/>
          <w:kern w:val="2"/>
        </w:rPr>
        <w:t xml:space="preserve"> In den zweihun</w:t>
        <w:softHyphen/>
        <w:t>dert Jahren seit Goethe hat die Wis</w:t>
        <w:softHyphen/>
        <w:t>sen</w:t>
        <w:softHyphen/>
        <w:t>schaft ungeheure Fort</w:t>
        <w:softHyphen/>
        <w:t>schritte gemacht, zu denen zigtau</w:t>
        <w:softHyphen/>
        <w:t>sende von Forschern beigetra</w:t>
        <w:softHyphen/>
        <w:t>gen haben. Wenn wir heute in die Welt blicken, vom Mikro</w:t>
        <w:softHyphen/>
        <w:t>kosmos zum Makrokosmos, dann beschert uns die Wissen</w:t>
        <w:softHyphen/>
        <w:t>schaft Einblicke, Ausblicke, Tiefblicke und Überblicke, die nicht nur physikalisch eindrucksvoll sind, sondern die auch ästhetisch und emotional großartig sind.</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Man kann es Goethe nicht verargen, daß er von man</w:t>
        <w:softHyphen/>
        <w:t>chen Zweigen der damaligen Wissenschaft nicht viel hielt, weil sie ihm auf seine Fragen keine plausiblen Antworten geben konn</w:t>
        <w:softHyphen/>
        <w:t>ten.</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Wie ärmlich, mittelalterlich und zusammenhanglos das Wissenschaftsgebäude damals noch war, wird besonders deut</w:t>
        <w:softHyphen/>
        <w:t>lich, wenn man die Erklärungen der modernen Wissen</w:t>
        <w:softHyphen/>
        <w:t>schaft danebenhält. Der philologiezentrierte Leser möge mir darum verzeihen, wenn ich manchmal zu detailliert in die Naturwis</w:t>
        <w:softHyphen/>
        <w:t>senschaften gehe: Dies geschieht, um Goethe besser gerecht zu werden, manchmal zu seinem Nachteil, öfter noch zu sei</w:t>
        <w:softHyphen/>
        <w:t>nem Vorteil.</w:t>
      </w:r>
    </w:p>
    <w:p>
      <w:pPr>
        <w:pStyle w:val="Normal"/>
        <w:widowControl/>
        <w:tabs>
          <w:tab w:val="clear" w:pos="720"/>
          <w:tab w:val="left" w:pos="341" w:leader="none"/>
          <w:tab w:val="left" w:pos="682" w:leader="none"/>
          <w:tab w:val="left" w:pos="1022" w:leader="none"/>
        </w:tabs>
        <w:spacing w:lineRule="atLeast" w:line="312"/>
        <w:jc w:val="both"/>
        <w:rPr/>
      </w:pPr>
      <w:r>
        <w:rPr>
          <w:b/>
          <w:bCs/>
          <w:spacing w:val="-3"/>
          <w:kern w:val="2"/>
        </w:rPr>
        <w:tab/>
        <w:t>III,4.</w:t>
      </w:r>
      <w:r>
        <w:rPr>
          <w:spacing w:val="-3"/>
          <w:kern w:val="2"/>
        </w:rPr>
        <w:t xml:space="preserve"> Dank der von ihm berufe</w:t>
        <w:softHyphen/>
        <w:t>nen Jenaer Professoren Göttling und Döbe</w:t>
        <w:softHyphen/>
        <w:t>reiner, die beide in Theo</w:t>
        <w:softHyphen/>
        <w:t>rie und Praxis auf der Höhe der zeit</w:t>
        <w:softHyphen/>
        <w:t>genössischen Chemie standen, und dank seiner Bezie</w:t>
        <w:softHyphen/>
        <w:t>hungen zu hervorragenden Gelehrten aller Fachge</w:t>
        <w:softHyphen/>
        <w:t>biete, hatte Goethe Zugang zum gesam</w:t>
        <w:softHyphen/>
        <w:t>ten aktuellen naturwis</w:t>
        <w:softHyphen/>
        <w:t>senschaftli</w:t>
        <w:softHyphen/>
        <w:t>chen Wis</w:t>
        <w:softHyphen/>
        <w:t>sen. Warum nur bediente er sich in dieser Schatzkam</w:t>
        <w:softHyphen/>
        <w:t>mer manchmal so einseitig und instinktlos und ver</w:t>
        <w:softHyphen/>
        <w:t>schmähte das Beste?</w:t>
      </w:r>
    </w:p>
    <w:p>
      <w:pPr>
        <w:pStyle w:val="Normal"/>
        <w:widowControl/>
        <w:tabs>
          <w:tab w:val="clear" w:pos="720"/>
          <w:tab w:val="left" w:pos="341" w:leader="none"/>
          <w:tab w:val="left" w:pos="682" w:leader="none"/>
          <w:tab w:val="left" w:pos="1022" w:leader="none"/>
        </w:tabs>
        <w:spacing w:lineRule="atLeast" w:line="312"/>
        <w:jc w:val="both"/>
        <w:rPr>
          <w:spacing w:val="-3"/>
          <w:kern w:val="2"/>
        </w:rPr>
      </w:pPr>
      <w:r>
        <w:rPr>
          <w:spacing w:val="-3"/>
          <w:kern w:val="2"/>
        </w:rPr>
        <w:tab/>
        <w:t>Bevor wir beim Thema »Goethe und die Naturwissen</w:t>
        <w:softHyphen/>
        <w:t>schaft« ins Detail gehen, ein paar nützliche Hinweise zur Na</w:t>
        <w:softHyphen/>
        <w:t>turwissen</w:t>
        <w:softHyphen/>
        <w:t>schaft und ihren unterschiedlichen Denkansätz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IV. Einige Gemeinplätze zum naturwissenschaftli</w:t>
        <w:softHyphen/>
        <w:t>chen Den</w:t>
        <w:softHyphen/>
        <w:t>ken, die leider nicht so bekannt sind, wie sie es ver</w:t>
        <w:softHyphen/>
        <w:t>dien</w:t>
        <w:softHyphen/>
        <w:t>ten</w:t>
      </w:r>
      <w:r>
        <w:fldChar w:fldCharType="begin"/>
      </w:r>
      <w:r>
        <w:rPr/>
        <w:instrText xml:space="preserve"> TC "IV. Einige Gemeinplätze zum naturwissenschaftli_x001f_chen Den_x001f_ken, die leider nicht so bekannt sind, wie sie es ver_x001f_dien_x001f_ten"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w:t>
      </w:r>
      <w:r>
        <w:rPr>
          <w:spacing w:val="-3"/>
          <w:kern w:val="2"/>
        </w:rPr>
        <w:t xml:space="preserve"> Früher unterschied man zwischen den </w:t>
      </w:r>
      <w:r>
        <w:rPr>
          <w:i/>
          <w:iCs/>
          <w:spacing w:val="-3"/>
          <w:kern w:val="2"/>
        </w:rPr>
        <w:t>exakten Na</w:t>
        <w:softHyphen/>
        <w:t>tur</w:t>
        <w:softHyphen/>
        <w:t>wissenschaften</w:t>
      </w:r>
      <w:r>
        <w:rPr>
          <w:spacing w:val="-3"/>
          <w:kern w:val="2"/>
        </w:rPr>
        <w:t>, wie Physik, Chemie, Astrono</w:t>
        <w:softHyphen/>
        <w:t>mie einer</w:t>
        <w:softHyphen/>
        <w:t xml:space="preserve">seits und der </w:t>
      </w:r>
      <w:r>
        <w:rPr>
          <w:i/>
          <w:iCs/>
          <w:spacing w:val="-3"/>
          <w:kern w:val="2"/>
        </w:rPr>
        <w:t>Naturgeschichte</w:t>
      </w:r>
      <w:r>
        <w:rPr>
          <w:spacing w:val="-3"/>
          <w:kern w:val="2"/>
        </w:rPr>
        <w:t xml:space="preserve"> (Zoologie, Botanik, Mineralo</w:t>
        <w:softHyphen/>
        <w:t>gie, Geolo</w:t>
        <w:softHyphen/>
        <w:t>gie...) andererseit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n den exakten Fächern suchte man ewiggültige Gesetze, am liebsten in ma</w:t>
        <w:softHyphen/>
        <w:t>thematischer Formulierung.</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n der Naturgeschichte da</w:t>
        <w:softHyphen/>
        <w:t>gegen blieb es meist bei nicht-quantitativen Beobachtungen von Details, sowie bei Verglei</w:t>
        <w:softHyphen/>
        <w:t>chen, Systematisierungen und Deu</w:t>
        <w:softHyphen/>
        <w:t>tungen. Aus Goethes Sicht wäre die moderne Naturgeschichte in Biologie und Geologie schon viel zu sehr von Mathematik durchseuc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b/>
          <w:bCs/>
          <w:spacing w:val="-3"/>
          <w:kern w:val="2"/>
        </w:rPr>
        <w:tab/>
        <w:t>IV,2.</w:t>
      </w:r>
      <w:r>
        <w:rPr>
          <w:spacing w:val="-3"/>
          <w:kern w:val="2"/>
        </w:rPr>
        <w:t xml:space="preserve"> Heimito von Doderer wirft den mei</w:t>
        <w:softHyphen/>
        <w:t>sten Menschen »Apperzeptionsverweigerung« vor, weil sie aus Denkfaulheit, aus Angst oder »Stumpf-sinnig</w:t>
        <w:softHyphen/>
        <w:t>keit« dazu nei</w:t>
        <w:softHyphen/>
        <w:t>gen, die reale Welt nicht gründlich genug zu beobachten und »wahr-zu-nehmen«, sondern sich vorschnell in allgemeine Theorien flüchten. Da</w:t>
        <w:softHyphen/>
        <w:t>gegen bewunderte Doderer an Goethe dessen Apperzeptions</w:t>
        <w:softHyphen/>
        <w:t>genie. Goethe hatte seinerseits schon bemängelt, daß die mei</w:t>
        <w:softHyphen/>
        <w:t>sten Menschen zu Theorien grif</w:t>
        <w:softHyphen/>
        <w:t xml:space="preserve">fen, </w:t>
      </w:r>
      <w:r>
        <w:rPr>
          <w:i/>
          <w:iCs/>
          <w:spacing w:val="-3"/>
          <w:kern w:val="2"/>
        </w:rPr>
        <w:t>»um die Phäno</w:t>
        <w:softHyphen/>
        <w:t>mene los zu sei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3.</w:t>
      </w:r>
      <w:r>
        <w:rPr>
          <w:spacing w:val="-3"/>
          <w:kern w:val="2"/>
        </w:rPr>
        <w:t xml:space="preserve"> Je reifer der einzelne Forscher bei seinem lebens</w:t>
        <w:softHyphen/>
        <w:t>langen Studium wird, und je mehr ganze Wissenschaften rei</w:t>
        <w:softHyphen/>
        <w:t>fen, desto deutlicher muß ihnen wer</w:t>
        <w:softHyphen/>
        <w:t xml:space="preserve">den, daß alle </w:t>
      </w:r>
      <w:r>
        <w:rPr>
          <w:i/>
          <w:iCs/>
          <w:spacing w:val="-3"/>
          <w:kern w:val="2"/>
        </w:rPr>
        <w:t>monokau</w:t>
        <w:softHyphen/>
        <w:t>salen Erklä</w:t>
        <w:softHyphen/>
        <w:t>rungen</w:t>
      </w:r>
      <w:r>
        <w:rPr>
          <w:spacing w:val="-3"/>
          <w:kern w:val="2"/>
        </w:rPr>
        <w:t xml:space="preserve"> und alle </w:t>
      </w:r>
      <w:r>
        <w:rPr>
          <w:i/>
          <w:iCs/>
          <w:spacing w:val="-3"/>
          <w:kern w:val="2"/>
        </w:rPr>
        <w:t>monisti</w:t>
        <w:softHyphen/>
        <w:t>schen Denkweisen unzu</w:t>
        <w:softHyphen/>
        <w:t>reichend</w:t>
      </w:r>
      <w:r>
        <w:rPr>
          <w:spacing w:val="-3"/>
          <w:kern w:val="2"/>
        </w:rPr>
        <w:t>, wenn nicht sogar völlig falsch sind. Man kann eben nicht alles auf der Welt über den</w:t>
        <w:softHyphen/>
        <w:t>selben Kamm scheren, nicht alles auf ein einziges Prinzip zurückführen, auch wenn manch</w:t>
        <w:softHyphen/>
        <w:t>mal zwischen sehr unterschied</w:t>
        <w:softHyphen/>
        <w:t xml:space="preserve">lichen Systemen </w:t>
      </w:r>
      <w:r>
        <w:rPr>
          <w:i/>
          <w:iCs/>
          <w:spacing w:val="-3"/>
          <w:kern w:val="2"/>
        </w:rPr>
        <w:t>fraktale</w:t>
      </w:r>
      <w:r>
        <w:rPr>
          <w:spacing w:val="-3"/>
          <w:kern w:val="2"/>
        </w:rPr>
        <w:t xml:space="preserve"> Ähn</w:t>
        <w:softHyphen/>
        <w:t>lichkeiten beste</w:t>
        <w:softHyphen/>
        <w:t>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So reicht etwa das </w:t>
      </w:r>
      <w:r>
        <w:rPr>
          <w:i/>
          <w:iCs/>
          <w:spacing w:val="-3"/>
          <w:kern w:val="2"/>
        </w:rPr>
        <w:t>fraktale Dendriten-Schema</w:t>
      </w:r>
      <w:r>
        <w:rPr>
          <w:spacing w:val="-3"/>
          <w:kern w:val="2"/>
        </w:rPr>
        <w:t xml:space="preserve"> von bäum</w:t>
        <w:softHyphen/>
        <w:t>chen</w:t>
        <w:softHyphen/>
        <w:t>artigen, verzweigten Molekülen über millimeter- bis zenti</w:t>
        <w:softHyphen/>
        <w:t>me</w:t>
        <w:softHyphen/>
        <w:t>tergroße Metallbäumchen zu den Würzelchen und Wurzeln der Pflanzen, sowie zu deren Zweigen und Ästen, bis zu ver</w:t>
        <w:softHyphen/>
        <w:t>zweig</w:t>
        <w:softHyphen/>
        <w:t>ten Fluß- und Gebirgssystemen, ja sogar ins Abstrakte zu biologischen Stammbäumen und zu logischen Entscheidungs</w:t>
        <w:softHyphen/>
        <w:t>bäum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4.</w:t>
      </w:r>
      <w:r>
        <w:rPr>
          <w:spacing w:val="-3"/>
          <w:kern w:val="2"/>
        </w:rPr>
        <w:t xml:space="preserve"> Genau so falsch und irreführend wie monistische Zwangsvereinfachungen sind </w:t>
      </w:r>
      <w:r>
        <w:rPr>
          <w:i/>
          <w:iCs/>
          <w:spacing w:val="-3"/>
          <w:kern w:val="2"/>
        </w:rPr>
        <w:t>dualistische</w:t>
      </w:r>
      <w:r>
        <w:rPr>
          <w:spacing w:val="-3"/>
          <w:kern w:val="2"/>
        </w:rPr>
        <w:t xml:space="preserve"> Schein</w:t>
        <w:softHyphen/>
        <w:t>kämpfe zwi</w:t>
        <w:softHyphen/>
        <w:t xml:space="preserve">schen </w:t>
      </w:r>
      <w:r>
        <w:rPr>
          <w:i/>
          <w:iCs/>
          <w:spacing w:val="-3"/>
          <w:kern w:val="2"/>
        </w:rPr>
        <w:t>künstlich konstruierten</w:t>
      </w:r>
      <w:r>
        <w:rPr>
          <w:spacing w:val="-3"/>
          <w:kern w:val="2"/>
        </w:rPr>
        <w:t xml:space="preserve"> antagonistischen Prinzipien, wie Leib/Seele, Geist/Materie, Gut/Böse, Pluto</w:t>
        <w:softHyphen/>
        <w:t>nismus/Neptu</w:t>
        <w:softHyphen/>
        <w:t>nis</w:t>
        <w:softHyphen/>
        <w:t>mus, Reduktion/Oxidation usw..</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age</w:t>
        <w:softHyphen/>
        <w:t xml:space="preserve">gen sind duale Beziehungen zwischen </w:t>
      </w:r>
      <w:r>
        <w:rPr>
          <w:i/>
          <w:iCs/>
          <w:spacing w:val="-3"/>
          <w:kern w:val="2"/>
        </w:rPr>
        <w:t>komplemen</w:t>
        <w:softHyphen/>
        <w:t>tären Sichtweisen</w:t>
      </w:r>
      <w:r>
        <w:rPr>
          <w:spacing w:val="-3"/>
          <w:kern w:val="2"/>
        </w:rPr>
        <w:t xml:space="preserve"> oder zwischen einander ergänzenden Ar</w:t>
        <w:softHyphen/>
        <w:t>beits</w:t>
        <w:softHyphen/>
        <w:t>me</w:t>
        <w:softHyphen/>
        <w:t>thoden durchaus möglich, aber nicht im Gegeneinander, son</w:t>
        <w:softHyphen/>
        <w:t xml:space="preserve">dern im Miteinander oder wenigstens im </w:t>
      </w:r>
      <w:r>
        <w:rPr>
          <w:i/>
          <w:iCs/>
          <w:spacing w:val="-3"/>
          <w:kern w:val="2"/>
        </w:rPr>
        <w:t>zeitlichen Nach</w:t>
        <w:softHyphen/>
        <w:t>ein</w:t>
        <w:softHyphen/>
        <w:t>ander</w:t>
      </w:r>
      <w:r>
        <w:rPr>
          <w:spacing w:val="-3"/>
          <w:kern w:val="2"/>
        </w:rPr>
        <w:t xml:space="preserve">. Bekannt ist aus der Atomphysik der </w:t>
      </w:r>
      <w:r>
        <w:rPr>
          <w:i/>
          <w:iCs/>
          <w:spacing w:val="-3"/>
          <w:kern w:val="2"/>
        </w:rPr>
        <w:t>Welle-Teilchen-Dualismus</w:t>
      </w:r>
      <w:r>
        <w:rPr>
          <w:spacing w:val="-3"/>
          <w:kern w:val="2"/>
        </w:rPr>
        <w:t xml:space="preserve"> bei Photonen und Elementarteilchen, die weder ein</w:t>
        <w:softHyphen/>
        <w:t>deutig als Welle noch ein</w:t>
        <w:softHyphen/>
        <w:t>deutig als Korpuskel zu definieren sind. Vielmehr ist von Fall zu Fall mal mehr das Wellen-Modell, mal eher das Korpuskel-Bild nützlich. Betrachtet man an einem rotierenden Zahnrad einen der umlaufenden Zähne, so ist es müßig, zu fragen, ob der Zahn komme oder gehe. Es gibt hier kein Kommen oder Gehen — außer als kurzzeitige und einseitige Perspektiven — sondern es handelt sich um eine einzige unteilbare Rotation. Desgleichen gibt es in der Che</w:t>
        <w:softHyphen/>
        <w:t>mie nur den einen unteilbaren Redoxvorgang, während »Reduktion« und »Oxidation« einseiti</w:t>
        <w:softHyphen/>
        <w:t>ge Teilaspekte sind, wie das »Kommen« und »Gehen« des Zahnrad</w:t>
        <w:softHyphen/>
        <w:t>zahn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ualismus« bedeutet Zweiheit, wobei man man</w:t>
        <w:softHyphen/>
        <w:t>cherlei Zwei</w:t>
        <w:softHyphen/>
        <w:t>heiten unterscheiden muß. In der Natur gibt es aneinan</w:t>
        <w:softHyphen/>
        <w:t>der</w:t>
        <w:softHyphen/>
        <w:t>gekoppelte polare Zweiheiten, zum Beispiel elektrische La</w:t>
        <w:softHyphen/>
        <w:t>dun</w:t>
        <w:softHyphen/>
        <w:t xml:space="preserve">gen, die entweder als Plus- </w:t>
      </w:r>
      <w:r>
        <w:rPr>
          <w:i/>
          <w:iCs/>
          <w:spacing w:val="-3"/>
          <w:kern w:val="2"/>
        </w:rPr>
        <w:t>oder</w:t>
      </w:r>
      <w:r>
        <w:rPr>
          <w:spacing w:val="-3"/>
          <w:kern w:val="2"/>
        </w:rPr>
        <w:t xml:space="preserve"> als Minus-Ladung vor</w:t>
        <w:softHyphen/>
        <w:t>kom</w:t>
        <w:softHyphen/>
        <w:t xml:space="preserve">men, Magnetpole, die entweder Nordpol </w:t>
      </w:r>
      <w:r>
        <w:rPr>
          <w:i/>
          <w:iCs/>
          <w:spacing w:val="-3"/>
          <w:kern w:val="2"/>
        </w:rPr>
        <w:t>oder</w:t>
      </w:r>
      <w:r>
        <w:rPr>
          <w:spacing w:val="-3"/>
          <w:kern w:val="2"/>
        </w:rPr>
        <w:t xml:space="preserve"> Südpol sind, in der Biologie gibt es bei den höheren Lebewesen entweder Männ</w:t>
        <w:softHyphen/>
        <w:t xml:space="preserve">chen </w:t>
      </w:r>
      <w:r>
        <w:rPr>
          <w:i/>
          <w:iCs/>
          <w:spacing w:val="-3"/>
          <w:kern w:val="2"/>
        </w:rPr>
        <w:t>oder</w:t>
      </w:r>
      <w:r>
        <w:rPr>
          <w:spacing w:val="-3"/>
          <w:kern w:val="2"/>
        </w:rPr>
        <w:t xml:space="preserve"> Weibchen. Bei den wissenschaft</w:t>
        <w:softHyphen/>
        <w:t>lichen Denk</w:t>
        <w:softHyphen/>
        <w:t>weisen, die ja nicht so real wie die von ihnen beschriebenen Natur</w:t>
        <w:softHyphen/>
        <w:t xml:space="preserve">objekte sind, gibt es neben den uralten und meist falschen </w:t>
      </w:r>
      <w:r>
        <w:rPr>
          <w:i/>
          <w:iCs/>
          <w:spacing w:val="-3"/>
          <w:kern w:val="2"/>
        </w:rPr>
        <w:t>antagonistischen Dualismen</w:t>
      </w:r>
      <w:r>
        <w:rPr>
          <w:spacing w:val="-3"/>
          <w:kern w:val="2"/>
        </w:rPr>
        <w:t xml:space="preserve"> (meist zwischen konstruierten Gegenspielern wie Geist vs. Mate</w:t>
        <w:softHyphen/>
        <w:t xml:space="preserve">rie) auch den </w:t>
      </w:r>
      <w:r>
        <w:rPr>
          <w:i/>
          <w:iCs/>
          <w:spacing w:val="-3"/>
          <w:kern w:val="2"/>
        </w:rPr>
        <w:t>sinnvollen Dualismus der alternativen Modelle und Beschreibungen</w:t>
      </w:r>
      <w:r>
        <w:rPr>
          <w:spacing w:val="-3"/>
          <w:kern w:val="2"/>
        </w:rPr>
        <w:t>, wie im Welle-Teilchen-Dualismus der Mikrophysik, weil ein Mo</w:t>
        <w:softHyphen/>
        <w:t>dell alleine nicht die volle Wahrheit widerspiegelt. Schließ</w:t>
        <w:softHyphen/>
        <w:t xml:space="preserve">lich kann man von einem </w:t>
      </w:r>
      <w:r>
        <w:rPr>
          <w:i/>
          <w:iCs/>
          <w:spacing w:val="-3"/>
          <w:kern w:val="2"/>
        </w:rPr>
        <w:t>komplementären Dualismus</w:t>
      </w:r>
      <w:r>
        <w:rPr>
          <w:spacing w:val="-3"/>
          <w:kern w:val="2"/>
        </w:rPr>
        <w:t xml:space="preserve"> spre</w:t>
        <w:softHyphen/>
        <w:t>chen, wenn zwei Betrachtungs-, Denk- und Arbeitsweisen für sich alleine unzureichend sind, aber gemeinsam zum Erfolg führen, wie wir dies bei der holistischen und reduktionisti</w:t>
        <w:softHyphen/>
        <w:t>schen Natur</w:t>
        <w:softHyphen/>
        <w:t>betrachtung kennenlernen wer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5.</w:t>
      </w:r>
      <w:r>
        <w:rPr>
          <w:spacing w:val="-3"/>
          <w:kern w:val="2"/>
        </w:rPr>
        <w:t xml:space="preserve"> Besonders schlimm wird es, wenn komplementär zusammengehörende duali</w:t>
        <w:softHyphen/>
        <w:t>stische Denk- und Betrach</w:t>
        <w:softHyphen/>
        <w:t>tungs</w:t>
        <w:softHyphen/>
        <w:t>wei</w:t>
        <w:softHyphen/>
        <w:t>sen auseinanderge</w:t>
        <w:softHyphen/>
        <w:t>rissen werden, und wenn dann nur eine von ihnen eine moni</w:t>
        <w:softHyphen/>
        <w:t>stische Diktatur ausüb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s führt zu Verkrampfungen, die nicht nur der Wis</w:t>
        <w:softHyphen/>
        <w:t>sen</w:t>
        <w:softHyphen/>
        <w:t>schaft schaden, sondern auch den darauf aufbauenden Philo</w:t>
        <w:softHyphen/>
        <w:t>so</w:t>
        <w:softHyphen/>
        <w:t>phien, sowie zuletzt den zu Ideolo</w:t>
        <w:softHyphen/>
        <w:t>gien politisch herunter</w:t>
        <w:softHyphen/>
        <w:t>ge</w:t>
        <w:softHyphen/>
        <w:t>kommenen Philosophi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6.</w:t>
      </w:r>
      <w:r>
        <w:rPr>
          <w:spacing w:val="-3"/>
          <w:kern w:val="2"/>
        </w:rPr>
        <w:t xml:space="preserve"> Von den allermeisten Bahnhöfen aus kann man in min</w:t>
        <w:softHyphen/>
        <w:t>destens zwei entgegen</w:t>
        <w:softHyphen/>
        <w:t xml:space="preserve">gesetzte Richtungen fahren, und fast jedes Objekt in der Welt kann zum Ausgangspunkt zweier </w:t>
      </w:r>
      <w:r>
        <w:rPr>
          <w:i/>
          <w:iCs/>
          <w:spacing w:val="-3"/>
          <w:kern w:val="2"/>
        </w:rPr>
        <w:t>komplementär entgegen</w:t>
        <w:softHyphen/>
        <w:t>gesetzter</w:t>
      </w:r>
      <w:r>
        <w:rPr>
          <w:spacing w:val="-3"/>
          <w:kern w:val="2"/>
        </w:rPr>
        <w:t xml:space="preserve"> Denk- und Forschungs</w:t>
        <w:softHyphen/>
        <w:t>richtun</w:t>
        <w:softHyphen/>
        <w:t>gen wer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xml:space="preserve">Nehmen wir uns als Objekt beispielsweise eine Blume vor, meinetwegen den gelben Acker-Hahnenfuß </w:t>
      </w:r>
      <w:r>
        <w:rPr>
          <w:i/>
          <w:iCs/>
          <w:spacing w:val="-3"/>
          <w:kern w:val="2"/>
        </w:rPr>
        <w:t>Ranunculus ar</w:t>
        <w:softHyphen/>
        <w:t>vensis</w:t>
      </w:r>
      <w:r>
        <w:rPr>
          <w:b/>
          <w:bCs/>
          <w:spacing w:val="-3"/>
          <w:kern w:val="2"/>
        </w:rPr>
        <w:t xml:space="preserve"> L.</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Eine der beiden Forschungs</w:t>
        <w:softHyphen/>
        <w:t xml:space="preserve">richtungen führt nun </w:t>
      </w:r>
      <w:r>
        <w:rPr>
          <w:i/>
          <w:iCs/>
          <w:spacing w:val="-3"/>
          <w:kern w:val="2"/>
        </w:rPr>
        <w:t>in die Tiefe, zu immer kleineren Bautei</w:t>
        <w:softHyphen/>
        <w:t>len</w:t>
      </w:r>
      <w:r>
        <w:rPr>
          <w:spacing w:val="-3"/>
          <w:kern w:val="2"/>
        </w:rPr>
        <w:t xml:space="preserve">. Der </w:t>
      </w:r>
      <w:r>
        <w:rPr>
          <w:i/>
          <w:iCs/>
          <w:spacing w:val="-3"/>
          <w:kern w:val="2"/>
        </w:rPr>
        <w:t>Botaniker</w:t>
      </w:r>
      <w:r>
        <w:rPr>
          <w:spacing w:val="-3"/>
          <w:kern w:val="2"/>
        </w:rPr>
        <w:t xml:space="preserve"> zerlegt die Pflan</w:t>
        <w:softHyphen/>
        <w:t>ze zunächst in Blüte, Stiel und Blätter, sodann die Blüte in deren Einzelteile. Danach untersucht er die Bau</w:t>
        <w:softHyphen/>
        <w:t>teile unter dem Mikroskop und ist bald in der Welt der Zellen. Danach über</w:t>
        <w:softHyphen/>
        <w:t xml:space="preserve">nimmt der </w:t>
      </w:r>
      <w:r>
        <w:rPr>
          <w:i/>
          <w:iCs/>
          <w:spacing w:val="-3"/>
          <w:kern w:val="2"/>
        </w:rPr>
        <w:t>Biochemiker</w:t>
      </w:r>
      <w:r>
        <w:rPr>
          <w:spacing w:val="-3"/>
          <w:kern w:val="2"/>
        </w:rPr>
        <w:t xml:space="preserve"> die Arbeit und sucht in den Zellen nach den verschiedenen Inhalts</w:t>
        <w:softHyphen/>
        <w:t>stoffen, etwa nach Farbstoffen, Gif</w:t>
        <w:softHyphen/>
        <w:t xml:space="preserve">ten, Zuckern, Enzymen und anderen Proteinen. Wenn das Labor genug Geld hat, kann ein </w:t>
      </w:r>
      <w:r>
        <w:rPr>
          <w:i/>
          <w:iCs/>
          <w:spacing w:val="-3"/>
          <w:kern w:val="2"/>
        </w:rPr>
        <w:t>Genetiker</w:t>
      </w:r>
      <w:r>
        <w:rPr>
          <w:spacing w:val="-3"/>
          <w:kern w:val="2"/>
        </w:rPr>
        <w:t xml:space="preserve"> eine DNA-Analyse des Erbguts vor</w:t>
        <w:softHyphen/>
        <w:t>nehmen, und das Elektronenmi</w:t>
        <w:softHyphen/>
        <w:t>kroskop kann die Organel</w:t>
        <w:softHyphen/>
        <w:t>len innerhalb der Zelle sichtbar ma</w:t>
        <w:softHyphen/>
        <w:t xml:space="preserve">chen. Schließlich kann ein </w:t>
      </w:r>
      <w:r>
        <w:rPr>
          <w:i/>
          <w:iCs/>
          <w:spacing w:val="-3"/>
          <w:kern w:val="2"/>
        </w:rPr>
        <w:t>Chemiker</w:t>
      </w:r>
      <w:r>
        <w:rPr>
          <w:spacing w:val="-3"/>
          <w:kern w:val="2"/>
        </w:rPr>
        <w:t xml:space="preserve"> die zuvor isolierten Stoffe in ihrer Molekül</w:t>
        <w:softHyphen/>
        <w:t>struktur aufklären und danach in die Elemente zerlegen. Die so gewonnenen Element-Atome über</w:t>
        <w:softHyphen/>
        <w:t xml:space="preserve">gibt er dem </w:t>
      </w:r>
      <w:r>
        <w:rPr>
          <w:i/>
          <w:iCs/>
          <w:spacing w:val="-3"/>
          <w:kern w:val="2"/>
        </w:rPr>
        <w:t>Phy</w:t>
        <w:softHyphen/>
        <w:t>siker</w:t>
      </w:r>
      <w:r>
        <w:rPr>
          <w:spacing w:val="-3"/>
          <w:kern w:val="2"/>
        </w:rPr>
        <w:t>, der diese Mikro-Planetchen in ihre Bausteine Pro</w:t>
        <w:softHyphen/>
        <w:t xml:space="preserve">ton, Neutron und Elektron auftrennt. Die </w:t>
      </w:r>
      <w:r>
        <w:rPr>
          <w:i/>
          <w:iCs/>
          <w:spacing w:val="-3"/>
          <w:kern w:val="2"/>
        </w:rPr>
        <w:t>Teil</w:t>
        <w:softHyphen/>
        <w:t>chenphysi</w:t>
        <w:softHyphen/>
        <w:t>ker</w:t>
      </w:r>
      <w:r>
        <w:rPr>
          <w:spacing w:val="-3"/>
          <w:kern w:val="2"/>
        </w:rPr>
        <w:t xml:space="preserve"> hoffen, in milliarden</w:t>
        <w:softHyphen/>
        <w:t>teuren Teilchenbeschleuni</w:t>
        <w:softHyphen/>
        <w:t>gern beim CERN auch noch Proton und Neutron in kleinere Teilchen, in die Quarks, zu zertrüm</w:t>
        <w:softHyphen/>
        <w:t>mer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un lassen wir mal die immer kleiner gewordenen Bruch</w:t>
        <w:softHyphen/>
        <w:t>stücke der gelben Blume da liegen, wo sie sind, und schauen, wohin wir kommen, wenn wir von der Station »Acker-Hah</w:t>
        <w:softHyphen/>
        <w:t>nenfuß« in die andere Rich</w:t>
        <w:softHyphen/>
        <w:t>tung fah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Jetzt ist nicht Zerlegung, sondern </w:t>
      </w:r>
      <w:r>
        <w:rPr>
          <w:i/>
          <w:iCs/>
          <w:spacing w:val="-3"/>
          <w:kern w:val="2"/>
        </w:rPr>
        <w:t>Aufbau</w:t>
      </w:r>
      <w:r>
        <w:rPr>
          <w:spacing w:val="-3"/>
          <w:kern w:val="2"/>
        </w:rPr>
        <w:t xml:space="preserve"> die Methode. Wir stellen nun den Acker-Hahnenfuß in größere Zusammen</w:t>
        <w:softHyphen/>
        <w:t>hän</w:t>
        <w:softHyphen/>
        <w:t xml:space="preserve">ge, z.B. in den der </w:t>
      </w:r>
      <w:r>
        <w:rPr>
          <w:i/>
          <w:iCs/>
          <w:spacing w:val="-3"/>
          <w:kern w:val="2"/>
        </w:rPr>
        <w:t>Systematik</w:t>
      </w:r>
      <w:r>
        <w:rPr>
          <w:spacing w:val="-3"/>
          <w:kern w:val="2"/>
        </w:rPr>
        <w:t>. Wir fragen nach seinen Verwand</w:t>
        <w:softHyphen/>
        <w:t>ten, nach all den anderen Hahnenfüßen und Hahnen</w:t>
        <w:softHyphen/>
        <w:t>fußgewäch</w:t>
        <w:softHyphen/>
        <w:t>sen (Ranunculaceae), die weltweit 2000 Arten in 60 Gattungen umfassen. Wann, wo und wie hat sich der »Ur-Hahnenfuß« so auseinanderentwickel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ir können den Acker-Hahnenfuß aber nicht nur in Be</w:t>
        <w:softHyphen/>
        <w:t>zie</w:t>
        <w:softHyphen/>
        <w:t>hung zu seinen Verwandten setzen, sondern wir können ihn auch ökolo</w:t>
        <w:softHyphen/>
        <w:t>gisch als Teil seiner Umwelt in diese einord</w:t>
        <w:softHyphen/>
        <w:t xml:space="preserve">nen. Wo hat er seine </w:t>
      </w:r>
      <w:r>
        <w:rPr>
          <w:i/>
          <w:iCs/>
          <w:spacing w:val="-3"/>
          <w:kern w:val="2"/>
        </w:rPr>
        <w:t>Nische</w:t>
      </w:r>
      <w:r>
        <w:rPr>
          <w:spacing w:val="-3"/>
          <w:kern w:val="2"/>
        </w:rPr>
        <w:t xml:space="preserve"> in diesem Geflecht aus geolo</w:t>
        <w:softHyphen/>
        <w:t>gischen, klima</w:t>
        <w:softHyphen/>
        <w:t>ti</w:t>
        <w:softHyphen/>
        <w:t>schen, botanischen, mikrobiologischen, zoologischen und agri</w:t>
        <w:softHyphen/>
        <w:t>kulturellen Gegebenheiten seines Biotop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i/>
          <w:iCs/>
          <w:spacing w:val="-3"/>
          <w:kern w:val="2"/>
        </w:rPr>
        <w:tab/>
        <w:t>Reduktionistisch</w:t>
      </w:r>
      <w:r>
        <w:rPr>
          <w:spacing w:val="-3"/>
          <w:kern w:val="2"/>
        </w:rPr>
        <w:t xml:space="preserve"> nennt sich die </w:t>
      </w:r>
      <w:r>
        <w:rPr>
          <w:b/>
          <w:bCs/>
          <w:spacing w:val="-3"/>
          <w:kern w:val="2"/>
        </w:rPr>
        <w:t>analytische</w:t>
      </w:r>
      <w:r>
        <w:rPr>
          <w:spacing w:val="-3"/>
          <w:kern w:val="2"/>
        </w:rPr>
        <w:t xml:space="preserve"> (zer</w:t>
        <w:softHyphen/>
        <w:t>legende, oder gar »zersetzende«) Forschungs- und Be</w:t>
        <w:softHyphen/>
        <w:t>trach</w:t>
        <w:softHyphen/>
        <w:t xml:space="preserve">tungsweise, </w:t>
      </w:r>
      <w:r>
        <w:rPr>
          <w:b/>
          <w:bCs/>
          <w:i/>
          <w:iCs/>
          <w:spacing w:val="-3"/>
          <w:kern w:val="2"/>
        </w:rPr>
        <w:t>holi</w:t>
        <w:softHyphen/>
        <w:t>stisch</w:t>
      </w:r>
      <w:r>
        <w:rPr>
          <w:spacing w:val="-3"/>
          <w:kern w:val="2"/>
        </w:rPr>
        <w:t xml:space="preserve"> dagegen die </w:t>
      </w:r>
      <w:r>
        <w:rPr>
          <w:b/>
          <w:bCs/>
          <w:spacing w:val="-3"/>
          <w:kern w:val="2"/>
        </w:rPr>
        <w:t>syntheti</w:t>
        <w:softHyphen/>
        <w:t>sche</w:t>
      </w:r>
      <w:r>
        <w:rPr>
          <w:spacing w:val="-3"/>
          <w:kern w:val="2"/>
        </w:rPr>
        <w:t xml:space="preserve"> (auf</w:t>
        <w:softHyphen/>
        <w:t>bauende, verknüpfen</w:t>
        <w:softHyphen/>
        <w:t>de, ganzheitliche) Weis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ormalerweise versuche ich, möglichst ohne Ismen aus</w:t>
        <w:softHyphen/>
        <w:t>zu</w:t>
        <w:softHyphen/>
        <w:t>kom</w:t>
        <w:softHyphen/>
        <w:t>men. Doch wenn wir Natur</w:t>
        <w:softHyphen/>
        <w:t>wissenschaft früher und heute, gegensätzliche Denk- und Ar</w:t>
        <w:softHyphen/>
        <w:t>beitsweisen in der Wissen</w:t>
        <w:softHyphen/>
        <w:t>schaft, Goethe und andere For</w:t>
        <w:softHyphen/>
        <w:t>scher zu vergleichen haben, dann erlau</w:t>
        <w:softHyphen/>
        <w:t>ben uns die Ismen wie Holis</w:t>
        <w:softHyphen/>
        <w:t>mus und Reduktio</w:t>
        <w:softHyphen/>
        <w:t>nismus, Monis</w:t>
        <w:softHyphen/>
        <w:t>mus und Dualismus, eine schnellere Cha</w:t>
        <w:softHyphen/>
        <w:t>rakterisierung.</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7.</w:t>
      </w:r>
      <w:r>
        <w:rPr>
          <w:spacing w:val="-3"/>
          <w:kern w:val="2"/>
        </w:rPr>
        <w:t xml:space="preserve"> Welcher der beiden Ansätze, der </w:t>
      </w:r>
      <w:r>
        <w:rPr>
          <w:i/>
          <w:iCs/>
          <w:spacing w:val="-3"/>
          <w:kern w:val="2"/>
        </w:rPr>
        <w:t>reduktionisti</w:t>
        <w:softHyphen/>
        <w:t>sche</w:t>
      </w:r>
      <w:r>
        <w:rPr>
          <w:spacing w:val="-3"/>
          <w:kern w:val="2"/>
        </w:rPr>
        <w:t xml:space="preserve"> oder der </w:t>
      </w:r>
      <w:r>
        <w:rPr>
          <w:i/>
          <w:iCs/>
          <w:spacing w:val="-3"/>
          <w:kern w:val="2"/>
        </w:rPr>
        <w:t>holistische</w:t>
      </w:r>
      <w:r>
        <w:rPr>
          <w:spacing w:val="-3"/>
          <w:kern w:val="2"/>
        </w:rPr>
        <w:t>, hat uns nun wissenschaftlich gezeigt, was das Wesen des Acker-Hah</w:t>
        <w:softHyphen/>
        <w:t>nenfußes ist? (Vgl. später Schema 1 und 2)</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Botanische Bestimmungsbücher betonen den ersten </w:t>
      </w:r>
      <w:r>
        <w:rPr>
          <w:i/>
          <w:iCs/>
          <w:spacing w:val="-3"/>
          <w:kern w:val="2"/>
        </w:rPr>
        <w:t>reduk</w:t>
        <w:softHyphen/>
        <w:t>tioni</w:t>
        <w:softHyphen/>
        <w:t>stischen</w:t>
      </w:r>
      <w:r>
        <w:rPr>
          <w:spacing w:val="-3"/>
          <w:kern w:val="2"/>
        </w:rPr>
        <w:t xml:space="preserve"> Schritt, wo nach der Form der Blätter und Blüten gefragt wird, die noch mit bloßem Auge zu erkennen sind, und die die Abgrenzung unseres Acker-Hahnen</w:t>
        <w:softHyphen/>
        <w:t>fußes von anderen Hahnenfüßen erlaub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ielleicht können Spezialisten unter dem Mikroskop noch an den Zellen Unterschiede zwischen dem Acker-Hahnen</w:t>
        <w:softHyphen/>
        <w:t>fuß und seinen Verwandten fest</w:t>
        <w:softHyphen/>
        <w:t>stellen. Bei den Inhaltsstoffen ver</w:t>
        <w:softHyphen/>
        <w:t>wi</w:t>
        <w:softHyphen/>
        <w:t>schen sich die Unterschiede zwischen den Verwand</w:t>
        <w:softHyphen/>
        <w:t>ten im</w:t>
        <w:softHyphen/>
        <w:t>mer mehr, weil es nur wenige arttypische Inhalts</w:t>
        <w:softHyphen/>
        <w:t>stoffe, son</w:t>
        <w:softHyphen/>
        <w:t>dern eher arttypi</w:t>
        <w:softHyphen/>
        <w:t>sche Stoff-Spek</w:t>
        <w:softHyphen/>
        <w:t>tren gib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Unterscheidung von Arten auf der genetischen Ebene der DNA-Moleküle ist erst seit kurzem möglich. Bei den biolo</w:t>
        <w:softHyphen/>
        <w:t>gi</w:t>
        <w:softHyphen/>
        <w:t>schen Grundmolekülen, den Zuckern, Aminosäuren und Nu</w:t>
        <w:softHyphen/>
        <w:t>cleinbasen hören die Art-Unterschiede vollends auf, denn die 20 Aminosäuren und die 4 Nucleinbasen sind univer</w:t>
        <w:softHyphen/>
        <w:t>sell diesel</w:t>
        <w:softHyphen/>
        <w:t>ben in allen Lebewesen auf der Erde, darin unter</w:t>
        <w:softHyphen/>
        <w:t>scheiden sich Elefant, Gänseblümchen und Darmbakterium nicht mehr. Und die Atome und Elementarteilchen sind im ganzen Universum gleich.</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och auch die </w:t>
      </w:r>
      <w:r>
        <w:rPr>
          <w:i/>
          <w:iCs/>
          <w:spacing w:val="-3"/>
          <w:kern w:val="2"/>
        </w:rPr>
        <w:t>holistische Einordnung</w:t>
      </w:r>
      <w:r>
        <w:rPr>
          <w:spacing w:val="-3"/>
          <w:kern w:val="2"/>
        </w:rPr>
        <w:t xml:space="preserve"> unseres Acker-Hah</w:t>
        <w:softHyphen/>
        <w:t>nenfußes ins große Ganze der Ranunculaceae-Syste</w:t>
        <w:softHyphen/>
        <w:t>matik und der Ökologie bringt uns wichtige Erkenntnisse: Wir ver</w:t>
        <w:softHyphen/>
        <w:t>stehen die Evolution gerade dieser Spezies als Anpassung an die An</w:t>
        <w:softHyphen/>
        <w:t>forderungen eines bestimmten Biotops. Botanikern hilft oft ein Blick auf das Biotop weiter, wenn die visuelle Unter</w:t>
        <w:softHyphen/>
        <w:t>scheidung zwischen verwandten Arten schwierig wird.</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enn wir den Acker-Hahnenfuß ganzheitlich als </w:t>
      </w:r>
      <w:r>
        <w:rPr>
          <w:b/>
          <w:bCs/>
          <w:i/>
          <w:iCs/>
          <w:spacing w:val="-3"/>
          <w:kern w:val="2"/>
        </w:rPr>
        <w:t>Gestalt</w:t>
      </w:r>
      <w:r>
        <w:rPr>
          <w:i/>
          <w:iCs/>
          <w:spacing w:val="-3"/>
          <w:kern w:val="2"/>
        </w:rPr>
        <w:t xml:space="preserve"> </w:t>
      </w:r>
      <w:r>
        <w:rPr>
          <w:spacing w:val="-3"/>
          <w:kern w:val="2"/>
        </w:rPr>
        <w:t xml:space="preserve">erkennen wollen, und zwar nicht nur morphologisch, sondern auch systematisch und ökologisch, dann genügt der Blick auf die zerrupften Bauteile nicht. Wir müssen vor allem die </w:t>
      </w:r>
      <w:r>
        <w:rPr>
          <w:i/>
          <w:iCs/>
          <w:spacing w:val="-3"/>
          <w:kern w:val="2"/>
        </w:rPr>
        <w:t>Bezie</w:t>
        <w:softHyphen/>
        <w:t>hungen</w:t>
      </w:r>
      <w:r>
        <w:rPr>
          <w:spacing w:val="-3"/>
          <w:kern w:val="2"/>
        </w:rPr>
        <w:t xml:space="preserve"> der Blätter, Blüten und Stiele zueinander sehen, so</w:t>
        <w:softHyphen/>
        <w:t>dann auch die Beziehungen unserer Art innerhalb der Ranuncu</w:t>
        <w:softHyphen/>
        <w:t>la</w:t>
        <w:softHyphen/>
        <w:t>ceae-Systematik und innerhalb des Bio</w:t>
        <w:softHyphen/>
        <w:t>top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8.</w:t>
      </w:r>
      <w:r>
        <w:rPr>
          <w:spacing w:val="-3"/>
          <w:kern w:val="2"/>
        </w:rPr>
        <w:t xml:space="preserve"> Das </w:t>
      </w:r>
      <w:r>
        <w:rPr>
          <w:i/>
          <w:iCs/>
          <w:spacing w:val="-3"/>
          <w:kern w:val="2"/>
        </w:rPr>
        <w:t>komplementäre</w:t>
      </w:r>
      <w:r>
        <w:rPr>
          <w:spacing w:val="-3"/>
          <w:kern w:val="2"/>
        </w:rPr>
        <w:t xml:space="preserve"> Zusammenwirken von re</w:t>
        <w:softHyphen/>
        <w:t>duk</w:t>
        <w:softHyphen/>
        <w:t>tioni</w:t>
        <w:softHyphen/>
        <w:t>stischer und holistischer Betrachtung ist also opti</w:t>
        <w:softHyphen/>
        <w:t>mal für Er</w:t>
        <w:softHyphen/>
        <w:t>kenntnis und Verständni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Leider hat sich der </w:t>
      </w:r>
      <w:r>
        <w:rPr>
          <w:i/>
          <w:iCs/>
          <w:spacing w:val="-3"/>
          <w:kern w:val="2"/>
        </w:rPr>
        <w:t>ideologische Reduktionismus</w:t>
      </w:r>
      <w:r>
        <w:rPr>
          <w:spacing w:val="-3"/>
          <w:kern w:val="2"/>
        </w:rPr>
        <w:t>, der nur die reduktionisti</w:t>
        <w:softHyphen/>
        <w:t>sche Sichtweise als einzig wissenschaftliche gelten läßt, seit langem in den Vordergrund gespielt. Mit »wissenschaftlichen« Tabellen, die den Materialwert eines Menschen auf etwa drei</w:t>
        <w:softHyphen/>
        <w:t>ßig Mark beziffern (für soundsoviel Kilogramm Kohlenstoff, Wasserstoff, Sauerstoff, Stickstoff, Schwefel und Phosphor), hat er die ganze Innung blamiert und unbeliebt gemacht. Diese Tabelle ist nämlich nicht nur »menschenverachtend« und böse, sondern auch molekülver</w:t>
        <w:softHyphen/>
        <w:t>achtend und daher unwissenschaftlich und dumm. (In EURO habe ich diese Tabelle bislang noch nicht gesehen; vielleicht ist sie endlich aus der Mode gekom</w:t>
        <w:softHyphen/>
        <w:t>m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eniger schlimm, aber immer noch einseitig bis falsch, sind die meisten anderen Folgerungen des reinen Re</w:t>
        <w:softHyphen/>
        <w:t>duktionis</w:t>
        <w:softHyphen/>
        <w:t>mu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ährend der </w:t>
      </w:r>
      <w:r>
        <w:rPr>
          <w:i/>
          <w:iCs/>
          <w:spacing w:val="-3"/>
          <w:kern w:val="2"/>
        </w:rPr>
        <w:t>pure Reduktionismus</w:t>
      </w:r>
      <w:r>
        <w:rPr>
          <w:spacing w:val="-3"/>
          <w:kern w:val="2"/>
        </w:rPr>
        <w:t xml:space="preserve"> zu zynischer Schärfe neigt, bringt der </w:t>
      </w:r>
      <w:r>
        <w:rPr>
          <w:i/>
          <w:iCs/>
          <w:spacing w:val="-3"/>
          <w:kern w:val="2"/>
        </w:rPr>
        <w:t>reine Holismus</w:t>
      </w:r>
      <w:r>
        <w:rPr>
          <w:spacing w:val="-3"/>
          <w:kern w:val="2"/>
        </w:rPr>
        <w:t>, der ein</w:t>
        <w:softHyphen/>
        <w:t>seitig nur für das große Ganze schwärmt und nur noch in allumfassenden Bezie</w:t>
        <w:softHyphen/>
        <w:t>hungen schwelgt, eine wolkige, schwam</w:t>
        <w:softHyphen/>
        <w:t>mige Naturschau mit sich. Schon die Naturphilosophie zu Anfang des 19. Jahrhun</w:t>
        <w:softHyphen/>
        <w:t>derts führte zu romantischen Spekula</w:t>
        <w:softHyphen/>
        <w:t>tionen und zu Behauptun</w:t>
        <w:softHyphen/>
        <w:t>gen wie »Der Diamant ist ein zu sich selbst gekommener Quarz«. Wenn man heute als Mine</w:t>
        <w:softHyphen/>
        <w:t>raloge über eine Mineralien</w:t>
        <w:softHyphen/>
        <w:t>börse geht und all den esoterischen Stuß anhören muß, der dort verzapft wird, dann fragt man sich, wo denn der wissenschaft</w:t>
        <w:softHyphen/>
        <w:t>liche Fortschritt geblieben is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softHyphen/>
        <w:t>Wäh</w:t>
        <w:softHyphen/>
        <w:t>rend der extreme Reduktionist den Wald vor lauter Bäumen nicht sieht, also das Ganze vor lauter Teilen nicht, sieht der extreme Holist die Bäume vor lauter Wald nicht meh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9.</w:t>
      </w:r>
      <w:r>
        <w:rPr>
          <w:spacing w:val="-3"/>
          <w:kern w:val="2"/>
        </w:rPr>
        <w:t xml:space="preserve"> Die wissenschaftlich wie menschlich ergie</w:t>
        <w:softHyphen/>
        <w:t>bigste Betrach</w:t>
        <w:softHyphen/>
        <w:t>tungsweise auf ein Objekt ist die eines Chamäle</w:t>
        <w:softHyphen/>
        <w:t>ons oder eines Januskopfes, nämlich in zwei entgegengesetzte Richtun</w:t>
        <w:softHyphen/>
        <w:t xml:space="preserve">gen: sowohl </w:t>
      </w:r>
      <w:r>
        <w:rPr>
          <w:b/>
          <w:bCs/>
          <w:spacing w:val="-3"/>
          <w:kern w:val="2"/>
        </w:rPr>
        <w:t>reduktionistisch abwärts</w:t>
      </w:r>
      <w:r>
        <w:rPr>
          <w:spacing w:val="-3"/>
          <w:kern w:val="2"/>
        </w:rPr>
        <w:t xml:space="preserve"> an der Größen</w:t>
        <w:softHyphen/>
        <w:t xml:space="preserve">skala in immer kleinere Details, als auch </w:t>
      </w:r>
      <w:r>
        <w:rPr>
          <w:b/>
          <w:bCs/>
          <w:spacing w:val="-3"/>
          <w:kern w:val="2"/>
        </w:rPr>
        <w:t>holistisch aufwärts</w:t>
      </w:r>
      <w:r>
        <w:rPr>
          <w:spacing w:val="-3"/>
          <w:kern w:val="2"/>
        </w:rPr>
        <w:t xml:space="preserve"> in immer größere Zusammenhänge. (Vgl. Schema 1 und 2)</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0.</w:t>
      </w:r>
      <w:r>
        <w:rPr>
          <w:spacing w:val="-3"/>
          <w:kern w:val="2"/>
        </w:rPr>
        <w:t xml:space="preserve"> Ein glück</w:t>
        <w:softHyphen/>
        <w:t>licher Zufall bescherte mir demletzt eine Lese</w:t>
        <w:softHyphen/>
        <w:t xml:space="preserve">frucht zu diesem Problem. Ich las wieder mal die Bücher von Doderer und fand in </w:t>
      </w:r>
      <w:r>
        <w:rPr>
          <w:i/>
          <w:iCs/>
          <w:spacing w:val="-3"/>
          <w:kern w:val="2"/>
        </w:rPr>
        <w:t>Die Strudlhofstiege</w:t>
      </w:r>
      <w:r>
        <w:rPr>
          <w:spacing w:val="-3"/>
          <w:kern w:val="2"/>
        </w:rPr>
        <w:t xml:space="preserve"> (dtv-Band 377) auf Seite 287 ein passen</w:t>
        <w:softHyphen/>
        <w:t>des Zit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ab/>
        <w:t>Hier entstand (so könnte man aus einigem Abstand sa</w:t>
        <w:softHyphen/>
        <w:t>gen) ein Kontakt-Schluß zwischen Wahrheitssehn</w:t>
        <w:softHyphen/>
        <w:t>sucht und Romantik, die doch an sich gar nicht viel mitein</w:t>
        <w:softHyphen/>
        <w:t>ander zu tun haben. Nun, immerhin: die zweite wird die erste menschlicher machen, daß sie nicht fanatisch und wie ein Knochen aus dem abmagernden Leben stehe, und die erste wird die zweite mit einem frischen, bitteren Dufte durch</w:t>
        <w:softHyphen/>
        <w:t>setzen (wie ihn gewisse Herren-Seifen haben) und sie damit vor ra</w:t>
        <w:softHyphen/>
        <w:t>scher Putrefaktion bewahren, wozu diese romantische Substanz ja fast ebenso sehr neigt wie Leber</w:t>
        <w:softHyphen/>
        <w:t>wurst. Beide können ganz gut miteinander le</w:t>
        <w:softHyphen/>
        <w:t>b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1.</w:t>
      </w:r>
      <w:r>
        <w:rPr>
          <w:spacing w:val="-3"/>
          <w:kern w:val="2"/>
        </w:rPr>
        <w:t xml:space="preserve"> Die meisten Staatsbür</w:t>
        <w:softHyphen/>
        <w:t>ger, Arbeitnehmer, Le</w:t>
        <w:softHyphen/>
        <w:t>ser..., sehen keine Notwendigkeit, sich zwischen den wis</w:t>
        <w:softHyphen/>
        <w:t>sen</w:t>
        <w:softHyphen/>
        <w:t>schaftli</w:t>
        <w:softHyphen/>
        <w:t>chen Richtungen von Monismus und antagonisti</w:t>
        <w:softHyphen/>
        <w:t>schem Dualis</w:t>
        <w:softHyphen/>
        <w:t>mus, oder zwischen Reduktionis</w:t>
        <w:softHyphen/>
        <w:t>mus und Holis</w:t>
        <w:softHyphen/>
        <w:t>mus zu entschei</w:t>
        <w:softHyphen/>
        <w:t>den, aus dem einfachen Grund, weil sie nichts davon gehört haben, und weil es sie in ihrem Alltagsleben kaum betrifft. Auch die meisten Wissenschaftler kennen diese Begrif</w:t>
        <w:softHyphen/>
        <w:t>fe nicht. Doch ein guter Forscher in seinem dunklen Drange ist sich des rechten Weges wohl bewußt, er betreibt sein Fach nicht als Fachidiot und wählt instinktiv einen For</w:t>
        <w:softHyphen/>
        <w:t>schungsansatz, der mit einer Mischung aus reduktionisti</w:t>
        <w:softHyphen/>
        <w:t>schen und holistischen Fragen dem Forschungsgegenstand am ehesten gerecht wird.</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2.</w:t>
      </w:r>
      <w:r>
        <w:rPr>
          <w:spacing w:val="-3"/>
          <w:kern w:val="2"/>
        </w:rPr>
        <w:t xml:space="preserve"> Es gibt allerdings auch eine explizit formulierte Philo</w:t>
        <w:softHyphen/>
        <w:t>sophie, die weder dogmatisch-moni</w:t>
        <w:softHyphen/>
        <w:t>stisch, noch antagoni</w:t>
        <w:softHyphen/>
        <w:t xml:space="preserve">stisch-dualistisch ist, sondern </w:t>
      </w:r>
      <w:r>
        <w:rPr>
          <w:i/>
          <w:iCs/>
          <w:spacing w:val="-3"/>
          <w:kern w:val="2"/>
        </w:rPr>
        <w:t>integrativ</w:t>
      </w:r>
      <w:r>
        <w:rPr>
          <w:spacing w:val="-3"/>
          <w:kern w:val="2"/>
        </w:rPr>
        <w:t>, ver</w:t>
        <w:softHyphen/>
        <w:t>söhnlich und ver</w:t>
        <w:softHyphen/>
        <w:t>nünf</w:t>
        <w:softHyphen/>
        <w:t>tig. Dies ist die Lehre des Neukantia</w:t>
        <w:softHyphen/>
        <w:t xml:space="preserve">ners </w:t>
      </w:r>
      <w:r>
        <w:rPr>
          <w:i/>
          <w:iCs/>
          <w:spacing w:val="-3"/>
          <w:kern w:val="2"/>
        </w:rPr>
        <w:t>Nicolai Hart</w:t>
        <w:softHyphen/>
        <w:t>mann</w:t>
      </w:r>
      <w:r>
        <w:rPr>
          <w:spacing w:val="-3"/>
          <w:kern w:val="2"/>
        </w:rPr>
        <w:t xml:space="preserve"> (1882–1950) vom </w:t>
      </w:r>
      <w:r>
        <w:rPr>
          <w:i/>
          <w:iCs/>
          <w:spacing w:val="-3"/>
          <w:kern w:val="2"/>
        </w:rPr>
        <w:t>Schichten</w:t>
        <w:softHyphen/>
        <w:t>bau der Wirklich</w:t>
        <w:softHyphen/>
        <w:t>keit</w:t>
      </w:r>
      <w:r>
        <w:rPr>
          <w:spacing w:val="-3"/>
          <w:kern w:val="2"/>
        </w:rPr>
        <w:t xml:space="preserve">. Diese Kategorienlehre ist für jedermann plausibel, unabhängig von Partei- und Religions-zugehörigkeit. Für unsere Zwecke genügt von dieser Philosophie das,was zitiert wird im Buch </w:t>
      </w:r>
      <w:r>
        <w:rPr>
          <w:i/>
          <w:iCs/>
          <w:spacing w:val="-3"/>
          <w:kern w:val="2"/>
        </w:rPr>
        <w:t>Die Rück</w:t>
        <w:softHyphen/>
        <w:t>seite des Spiegels</w:t>
      </w:r>
      <w:r>
        <w:rPr>
          <w:spacing w:val="-3"/>
          <w:kern w:val="2"/>
        </w:rPr>
        <w:t xml:space="preserve"> von Konrad Lorenz (1903–1989).</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Nach Hartmann baut sich die Wirklich</w:t>
        <w:softHyphen/>
        <w:t xml:space="preserve">keit aus </w:t>
      </w:r>
      <w:r>
        <w:rPr>
          <w:i/>
          <w:iCs/>
          <w:spacing w:val="-3"/>
          <w:kern w:val="2"/>
        </w:rPr>
        <w:t>Schichten zunehmender Komplexität</w:t>
      </w:r>
      <w:r>
        <w:rPr>
          <w:spacing w:val="-3"/>
          <w:kern w:val="2"/>
        </w:rPr>
        <w:t xml:space="preserve"> auf. Die Objek</w:t>
        <w:softHyphen/>
        <w:t>te der jeweils höhe</w:t>
        <w:softHyphen/>
        <w:t xml:space="preserve">ren Schicht bestehen aus den </w:t>
      </w:r>
      <w:r>
        <w:rPr>
          <w:i/>
          <w:iCs/>
          <w:spacing w:val="-3"/>
          <w:kern w:val="2"/>
        </w:rPr>
        <w:t>unveränderten Objekten</w:t>
      </w:r>
      <w:r>
        <w:rPr>
          <w:spacing w:val="-3"/>
          <w:kern w:val="2"/>
        </w:rPr>
        <w:t xml:space="preserve"> der darunter</w:t>
        <w:softHyphen/>
        <w:t>liegenden Schicht. Die Objekte brin</w:t>
        <w:softHyphen/>
        <w:t xml:space="preserve">gen aber in der </w:t>
      </w:r>
      <w:r>
        <w:rPr>
          <w:i/>
          <w:iCs/>
          <w:spacing w:val="-3"/>
          <w:kern w:val="2"/>
        </w:rPr>
        <w:t>neuen Kombination</w:t>
      </w:r>
      <w:r>
        <w:rPr>
          <w:spacing w:val="-3"/>
          <w:kern w:val="2"/>
        </w:rPr>
        <w:t xml:space="preserve"> plötzlich ganz neue, </w:t>
      </w:r>
      <w:r>
        <w:rPr>
          <w:i/>
          <w:iCs/>
          <w:spacing w:val="-3"/>
          <w:kern w:val="2"/>
        </w:rPr>
        <w:t>zusätzliche</w:t>
      </w:r>
      <w:r>
        <w:rPr>
          <w:spacing w:val="-3"/>
          <w:kern w:val="2"/>
        </w:rPr>
        <w:t xml:space="preserve"> Eigen</w:t>
        <w:softHyphen/>
        <w:t>schaften in die Wel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se neuen Kategorien brauchen auch neue, angemesse</w:t>
        <w:softHyphen/>
        <w:t>ne Begriffe, die über die Begriffe der tieferliegenden Schicht hinausgehen müs</w:t>
        <w:softHyphen/>
        <w:t>sen, so wie die Objekte der neuen Kategorien neue Laborgeräte und neue optische Hilfsmittel brauc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So bestehen beispielsweise die </w:t>
      </w:r>
      <w:r>
        <w:rPr>
          <w:i/>
          <w:iCs/>
          <w:spacing w:val="-3"/>
          <w:kern w:val="2"/>
        </w:rPr>
        <w:t>Atome A</w:t>
      </w:r>
      <w:r>
        <w:rPr>
          <w:spacing w:val="-3"/>
          <w:kern w:val="2"/>
        </w:rPr>
        <w:t xml:space="preserve"> aus den </w:t>
      </w:r>
      <w:r>
        <w:rPr>
          <w:i/>
          <w:iCs/>
          <w:spacing w:val="-3"/>
          <w:kern w:val="2"/>
        </w:rPr>
        <w:t>unver</w:t>
        <w:softHyphen/>
        <w:t>än</w:t>
        <w:softHyphen/>
        <w:t>derten Elementarteilchen E</w:t>
      </w:r>
      <w:r>
        <w:rPr>
          <w:spacing w:val="-3"/>
          <w:kern w:val="2"/>
        </w:rPr>
        <w:t xml:space="preserve"> (Proton, Neutron, Elek</w:t>
        <w:softHyphen/>
        <w:t>tron). Diese Atome A zeigen Möglichkeiten des Verhaltens, die man in den getrennten Elementarteilchen niemals find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Auf der nächsthöheren Ebene enthalten die </w:t>
      </w:r>
      <w:r>
        <w:rPr>
          <w:i/>
          <w:iCs/>
          <w:spacing w:val="-3"/>
          <w:kern w:val="2"/>
        </w:rPr>
        <w:t>Mole</w:t>
        <w:softHyphen/>
        <w:t>küle M</w:t>
      </w:r>
      <w:r>
        <w:rPr>
          <w:spacing w:val="-3"/>
          <w:kern w:val="2"/>
        </w:rPr>
        <w:t xml:space="preserve"> die unveränderten Atome A der Elemente, sie zeigen aber dem Chemiker und Biologen Möglichkeiten, die der Atomphysiker von »seinen« Atomen nie erwarten konnte. Nachträglich stellt er bei der Untersuchung der Moleküle fest, daß seine Atome sich nicht verändert haben, aber daß sie Mög</w:t>
        <w:softHyphen/>
        <w:t>lichkeiten der Kombination ausgeschöpft haben, die bis dato unerkannt in ihnen ruht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o geht es kontinuierlich aufwärts zu den Schichten der Biomoleküle B, der Zellen Z, der Organe und Lebewesen L, der Tiergesellschaften S und der Biotope T, und schließlich zu den Menschen M und ihren Kulturen K.</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Logisch gesehen, steht jede Schicht </w:t>
      </w:r>
      <w:r>
        <w:rPr>
          <w:i/>
          <w:iCs/>
          <w:spacing w:val="-3"/>
          <w:kern w:val="2"/>
        </w:rPr>
        <w:t>nicht im Wider</w:t>
        <w:softHyphen/>
        <w:t>spruch zu den tieferen Schichten</w:t>
      </w:r>
      <w:r>
        <w:rPr>
          <w:spacing w:val="-3"/>
          <w:kern w:val="2"/>
        </w:rPr>
        <w:t xml:space="preserve">, sondern sie enthält diese </w:t>
      </w:r>
      <w:r>
        <w:rPr>
          <w:i/>
          <w:iCs/>
          <w:spacing w:val="-3"/>
          <w:kern w:val="2"/>
        </w:rPr>
        <w:t>zusätzlich</w:t>
      </w:r>
      <w:r>
        <w:rPr>
          <w:spacing w:val="-3"/>
          <w:kern w:val="2"/>
        </w:rPr>
        <w:t>. Also ist die Ebene der Moleküle M nicht etwa non-A, sondern es gilt M = M + A, oder sogar M = M + A + E. Ein ande</w:t>
        <w:softHyphen/>
        <w:t>res Beispiel wäre die Zelle Z, von der man sagen darf, daß sie die unveränderten Elementarteilchen ent</w:t>
        <w:softHyphen/>
        <w:t>hält, wegen Z = Z + B + M + A + 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3.</w:t>
      </w:r>
      <w:r>
        <w:rPr>
          <w:spacing w:val="-3"/>
          <w:kern w:val="2"/>
        </w:rPr>
        <w:t xml:space="preserve"> </w:t>
      </w:r>
      <w:r>
        <w:rPr>
          <w:i/>
          <w:iCs/>
          <w:spacing w:val="-3"/>
          <w:kern w:val="2"/>
        </w:rPr>
        <w:t>Kon</w:t>
        <w:softHyphen/>
        <w:t>rad Lorenz</w:t>
      </w:r>
      <w:r>
        <w:rPr>
          <w:spacing w:val="-3"/>
          <w:kern w:val="2"/>
        </w:rPr>
        <w:t xml:space="preserve">, der als Verhaltensbiologe auf den philosophischen Lehrstuhl von Kant in Königsberg berufen wurde, entwirft in seinem Buch </w:t>
      </w:r>
      <w:r>
        <w:rPr>
          <w:i/>
          <w:iCs/>
          <w:spacing w:val="-3"/>
          <w:kern w:val="2"/>
        </w:rPr>
        <w:t>Die Rückseite des Spiegels</w:t>
      </w:r>
      <w:r>
        <w:rPr>
          <w:spacing w:val="-3"/>
          <w:kern w:val="2"/>
        </w:rPr>
        <w:t>, dessen Rohmanu</w:t>
        <w:softHyphen/>
        <w:t>skript er in russi</w:t>
        <w:softHyphen/>
        <w:t xml:space="preserve">scher Gefangenschaft auf Zementsackpapier geschrieben hatte, die </w:t>
      </w:r>
      <w:r>
        <w:rPr>
          <w:b/>
          <w:bCs/>
          <w:i/>
          <w:iCs/>
          <w:spacing w:val="-3"/>
          <w:kern w:val="2"/>
        </w:rPr>
        <w:t>Evolutionäre Er</w:t>
        <w:softHyphen/>
        <w:t>kenntnistheorie</w:t>
      </w:r>
      <w:r>
        <w:rPr>
          <w:spacing w:val="-3"/>
          <w:kern w:val="2"/>
        </w:rPr>
        <w:t xml:space="preserve"> auf der Grundlage des oben beschriebenen Schichtenbaus der Wirklich</w:t>
        <w:softHyphen/>
        <w:t>keit. Für dieses Buch hätte er mei</w:t>
        <w:softHyphen/>
        <w:t>ner Meinung nach zusätzlich zu seinem Medi</w:t>
        <w:softHyphen/>
        <w:t>zin-Nobelpreis (1973) auch noch einen Litera</w:t>
        <w:softHyphen/>
        <w:t>tur-Nobelpreis verdient, weil er erstens einen schwierigen Gegenstand in wunderbar anschauli</w:t>
        <w:softHyphen/>
        <w:t>cher Sprache erklärt, und weil er viele Schein-Probleme aus der Welt schafft, derentwe</w:t>
        <w:softHyphen/>
        <w:t>gen sich die Philosophen seit jeher bekriegt ha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Nur ein Beispiel, das wir später noch brauchen werden: Albert Einstein hatte sich ein Leben lang darüber gewundert, wie gutmütig sich die Natur mit unserer menschen-gemachten Mathematik (einer Geisteswissenschaft) beschreiben läßt. Die</w:t>
        <w:softHyphen/>
        <w:t xml:space="preserve">ses Scheinproblem, das dem konstruierten </w:t>
      </w:r>
      <w:r>
        <w:rPr>
          <w:i/>
          <w:iCs/>
          <w:spacing w:val="-3"/>
          <w:kern w:val="2"/>
        </w:rPr>
        <w:t>Schein-Gegensatz</w:t>
      </w:r>
      <w:r>
        <w:rPr>
          <w:spacing w:val="-3"/>
          <w:kern w:val="2"/>
        </w:rPr>
        <w:t xml:space="preserve"> Mensch </w:t>
      </w:r>
      <w:r>
        <w:rPr>
          <w:i/>
          <w:iCs/>
          <w:spacing w:val="-3"/>
          <w:kern w:val="2"/>
        </w:rPr>
        <w:t>vs. Natur</w:t>
      </w:r>
      <w:r>
        <w:rPr>
          <w:spacing w:val="-3"/>
          <w:kern w:val="2"/>
        </w:rPr>
        <w:t xml:space="preserve"> oder Geist vs. Natur entspringt, löst sich durch folgende Über</w:t>
        <w:softHyphen/>
        <w:t>legung auf:</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Nach Konrad Lorenz ist unser Gehirn, wie jedes andere Organ jedes anderen Lebewe</w:t>
        <w:softHyphen/>
        <w:t xml:space="preserve">sens, durch </w:t>
      </w:r>
      <w:r>
        <w:rPr>
          <w:b/>
          <w:bCs/>
          <w:spacing w:val="-3"/>
          <w:kern w:val="2"/>
        </w:rPr>
        <w:t>Anpas</w:t>
        <w:softHyphen/>
        <w:t>sung an die Umwelt</w:t>
      </w:r>
      <w:r>
        <w:rPr>
          <w:spacing w:val="-3"/>
          <w:kern w:val="2"/>
        </w:rPr>
        <w:t xml:space="preserve"> entstan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s Gehirn ist dazu da, um seinem Besitzer lebenswich</w:t>
        <w:softHyphen/>
        <w:t>tige Informationen zu liefern, damit er sich optimal an seine gegen</w:t>
        <w:softHyphen/>
        <w:t>wärtige Umwelt anpassen und in ihr überleb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4.</w:t>
      </w:r>
      <w:r>
        <w:rPr>
          <w:spacing w:val="-3"/>
          <w:kern w:val="2"/>
        </w:rPr>
        <w:t xml:space="preserve"> Die </w:t>
      </w:r>
      <w:r>
        <w:rPr>
          <w:i/>
          <w:iCs/>
          <w:spacing w:val="-3"/>
          <w:kern w:val="2"/>
        </w:rPr>
        <w:t>im Gehirn eingebaute Mathematik</w:t>
      </w:r>
      <w:r>
        <w:rPr>
          <w:spacing w:val="-3"/>
          <w:kern w:val="2"/>
        </w:rPr>
        <w:t xml:space="preserve"> entstand dem</w:t>
        <w:softHyphen/>
        <w:t xml:space="preserve">nach durch Anpasssung an die </w:t>
      </w:r>
      <w:r>
        <w:rPr>
          <w:i/>
          <w:iCs/>
          <w:spacing w:val="-3"/>
          <w:kern w:val="2"/>
        </w:rPr>
        <w:t>inhä</w:t>
        <w:softHyphen/>
        <w:t>rente Ma</w:t>
        <w:softHyphen/>
        <w:t>thematik der Welt</w:t>
      </w:r>
      <w:r>
        <w:rPr>
          <w:spacing w:val="-3"/>
          <w:kern w:val="2"/>
        </w:rPr>
        <w:t>, und sie dient dazu, Sinnes</w:t>
        <w:softHyphen/>
        <w:t>ein</w:t>
        <w:softHyphen/>
        <w:t>drücke so umzurechnen, daß der Gehirnbesitzer mit deren Hilfe schnell und sinnvoll handeln kann. Ein Affe, der mit einer falschen Mathematik im Kopf einen Sprung bezüglich Impuls und Rich</w:t>
        <w:softHyphen/>
        <w:t>tung falsch be</w:t>
        <w:softHyphen/>
        <w:t>rechnen würde, wäre bald ein toter Af</w:t>
        <w:softHyphen/>
        <w:t>f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enn also der Mensch die Ma</w:t>
        <w:softHyphen/>
        <w:t>thematik in seinem Kopf als Geistes-Wissenschaft ent</w:t>
        <w:softHyphen/>
        <w:t>wickeln konnte, dann fragt man sich, wie sie dort hineinkam. Die Evolutionäre Er</w:t>
        <w:softHyphen/>
        <w:t>kennt</w:t>
        <w:softHyphen/>
        <w:t>nis</w:t>
        <w:softHyphen/>
        <w:t xml:space="preserve">theorie antwortet darauf: In </w:t>
      </w:r>
      <w:r>
        <w:rPr>
          <w:i/>
          <w:iCs/>
          <w:spacing w:val="-3"/>
          <w:kern w:val="2"/>
        </w:rPr>
        <w:t>jahr</w:t>
        <w:softHyphen/>
        <w:t>millionenlanger An</w:t>
        <w:softHyphen/>
        <w:t>passung</w:t>
      </w:r>
      <w:r>
        <w:rPr>
          <w:spacing w:val="-3"/>
          <w:kern w:val="2"/>
        </w:rPr>
        <w:t xml:space="preserve"> hat unser Gehirn immer mehr von der </w:t>
      </w:r>
      <w:r>
        <w:rPr>
          <w:i/>
          <w:iCs/>
          <w:spacing w:val="-3"/>
          <w:kern w:val="2"/>
        </w:rPr>
        <w:t>inhärenten Mathematik der Welt</w:t>
      </w:r>
      <w:r>
        <w:rPr>
          <w:spacing w:val="-3"/>
          <w:kern w:val="2"/>
        </w:rPr>
        <w:t xml:space="preserve"> in seine Denkstrukturen einge</w:t>
        <w:softHyphen/>
        <w:t>baut. Wenn wir also die Natur mathematisch beschreiben, dann bedeutet dies nicht, daß wir sie unzulässigerweise verformen und »verformeln«, son</w:t>
        <w:softHyphen/>
        <w:t>dern daß wir der Natur zurückgeben, was sie unserem Gehirn gege</w:t>
        <w:softHyphen/>
        <w:t>ben hatte. Der Mathematiker kann sich bei dem Naturbe</w:t>
        <w:softHyphen/>
        <w:t>trach</w:t>
        <w:softHyphen/>
        <w:t>ter höchstens noch dadurch unbeliebt machen, daß er eine zu primitive Mathematik auf einen kom</w:t>
        <w:softHyphen/>
        <w:t>plexen Gegenstand anwen</w:t>
        <w:softHyphen/>
        <w:t>det, daß er etwa mit dem Dreisatz rechnen will, Integrale und Gleichungen fünfter Ordnung angebracht wä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Eine besondere Leistung unseres Gehirns stellen die </w:t>
      </w:r>
      <w:r>
        <w:rPr>
          <w:i/>
          <w:iCs/>
          <w:spacing w:val="-3"/>
          <w:kern w:val="2"/>
        </w:rPr>
        <w:t>Ab</w:t>
        <w:softHyphen/>
        <w:t>straktionen</w:t>
      </w:r>
      <w:r>
        <w:rPr>
          <w:spacing w:val="-3"/>
          <w:kern w:val="2"/>
        </w:rPr>
        <w:t xml:space="preserve"> dar. So gibt es im ganzen Universum nirgends das </w:t>
      </w:r>
      <w:r>
        <w:rPr>
          <w:i/>
          <w:iCs/>
          <w:spacing w:val="-3"/>
          <w:kern w:val="2"/>
        </w:rPr>
        <w:t>Fünfeck.</w:t>
      </w:r>
      <w:r>
        <w:rPr>
          <w:spacing w:val="-3"/>
          <w:kern w:val="2"/>
        </w:rPr>
        <w:t xml:space="preserve"> Es gibt aber Objekte mit fünfzähliger Symmetrie, wie etwa Seesterne, Seeigel, Weih</w:t>
        <w:softHyphen/>
        <w:t>nachtsbäume, viele Blüten und Früchte, sowie bestimmte Fünf</w:t>
        <w:softHyphen/>
        <w:t>ring-Moleküle. Die Ma</w:t>
        <w:softHyphen/>
        <w:t>thematik unseres Gehirns hat aus all diesen fünfeckigen oder fünfstrah</w:t>
        <w:softHyphen/>
        <w:t>ligen Objekten das reine Fünfeck der Geometrie ab</w:t>
        <w:softHyphen/>
        <w:t>strahiert. Mit solchen abstrakten Denkmustern wie »Fünfeck« lassen sich Erkenntnisse leicht von einem Wissensgebiet zum anderen übertra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5.</w:t>
      </w:r>
      <w:r>
        <w:rPr>
          <w:spacing w:val="-3"/>
          <w:kern w:val="2"/>
        </w:rPr>
        <w:t xml:space="preserve"> Die eingebaute Mathematik des Gehirns zur Ver</w:t>
        <w:softHyphen/>
        <w:t>rech</w:t>
        <w:softHyphen/>
        <w:t>nung der Sinneseindrücke wird sogar von jedem Dumm</w:t>
        <w:softHyphen/>
        <w:t>kopf unbewußt benutzt, und selbst ein Huhn kann damit einen Raub</w:t>
        <w:softHyphen/>
        <w:t>vogel aus jeder Perspektive und bei jeder Beleuch</w:t>
        <w:softHyphen/>
        <w:t>tung erken</w:t>
        <w:softHyphen/>
        <w:t>nen. Was Huhn und Dummerjan an unbe</w:t>
        <w:softHyphen/>
        <w:t>wußter Mathe</w:t>
        <w:softHyphen/>
        <w:t>matik benutzen, ist vermutlich komplexer als die For</w:t>
        <w:softHyphen/>
        <w:t>meln, die ein Mathematik</w:t>
        <w:softHyphen/>
        <w:t>professor bewußt an die Tafel schreib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6.</w:t>
      </w:r>
      <w:r>
        <w:rPr>
          <w:spacing w:val="-3"/>
          <w:kern w:val="2"/>
        </w:rPr>
        <w:t xml:space="preserve"> Als ich in meiner Referendarzeit </w:t>
      </w:r>
      <w:r>
        <w:rPr>
          <w:i/>
          <w:iCs/>
          <w:spacing w:val="-3"/>
          <w:kern w:val="2"/>
        </w:rPr>
        <w:t>Die Rückseite des Spiegels</w:t>
      </w:r>
      <w:r>
        <w:rPr>
          <w:spacing w:val="-3"/>
          <w:kern w:val="2"/>
        </w:rPr>
        <w:t xml:space="preserve"> gelesen hatte, fand ich das Konzept des Schich</w:t>
        <w:softHyphen/>
        <w:t>ten</w:t>
        <w:softHyphen/>
        <w:t>baus so einleuchtend, daß ich für meine Schüler gleich zwei graphi</w:t>
        <w:softHyphen/>
        <w:t>sche Darstellungen dieses Sachver</w:t>
        <w:softHyphen/>
        <w:t>halts zeich</w:t>
        <w:softHyphen/>
        <w:t>nete: Sche</w:t>
        <w:softHyphen/>
        <w:t>ma 1 und 2.</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drawing>
          <wp:anchor behindDoc="0" distT="151130" distB="151130" distL="151130" distR="151130" simplePos="0" locked="0" layoutInCell="0" allowOverlap="1" relativeHeight="5">
            <wp:simplePos x="0" y="0"/>
            <wp:positionH relativeFrom="margin">
              <wp:posOffset>172720</wp:posOffset>
            </wp:positionH>
            <wp:positionV relativeFrom="paragraph">
              <wp:posOffset>1151890</wp:posOffset>
            </wp:positionV>
            <wp:extent cx="4831080" cy="4166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 r="-6" b="49206"/>
                    <a:stretch>
                      <a:fillRect/>
                    </a:stretch>
                  </pic:blipFill>
                  <pic:spPr bwMode="auto">
                    <a:xfrm>
                      <a:off x="0" y="0"/>
                      <a:ext cx="4831080" cy="4166870"/>
                    </a:xfrm>
                    <a:prstGeom prst="rect">
                      <a:avLst/>
                    </a:prstGeom>
                  </pic:spPr>
                </pic:pic>
              </a:graphicData>
            </a:graphic>
          </wp:anchor>
        </w:drawing>
      </w:r>
      <w:r>
        <w:rPr>
          <w:spacing w:val="-3"/>
          <w:kern w:val="2"/>
        </w:rPr>
        <w:tab/>
        <w:t>Am unverfänglichen Bei</w:t>
        <w:softHyphen/>
        <w:t>spiel von gleichartigen Perlen (zum Beispiel alle aus Holz, oder alle aus rotem Polyethylen, oder alle aus Glas) ging ich von der unter</w:t>
        <w:softHyphen/>
        <w:t xml:space="preserve">sten Schicht der </w:t>
      </w:r>
      <w:r>
        <w:rPr>
          <w:i/>
          <w:iCs/>
          <w:spacing w:val="-3"/>
          <w:kern w:val="2"/>
        </w:rPr>
        <w:t>unver</w:t>
        <w:softHyphen/>
        <w:t>knüpf</w:t>
        <w:softHyphen/>
        <w:t>ten Einzel-Perlen</w:t>
      </w:r>
      <w:r>
        <w:rPr>
          <w:spacing w:val="-3"/>
          <w:kern w:val="2"/>
        </w:rPr>
        <w:t xml:space="preserve"> zu einer nächst</w:t>
        <w:softHyphen/>
        <w:t xml:space="preserve">höheren Schicht der </w:t>
      </w:r>
      <w:r>
        <w:rPr>
          <w:i/>
          <w:iCs/>
          <w:spacing w:val="-3"/>
          <w:kern w:val="2"/>
        </w:rPr>
        <w:t>Achter</w:t>
        <w:softHyphen/>
        <w:t>gruppen</w:t>
      </w:r>
      <w:r>
        <w:rPr>
          <w:spacing w:val="-3"/>
          <w:kern w:val="2"/>
        </w:rPr>
        <w:t>. Hinsichtlich der Perlen-Anzahl und der Mate</w:t>
        <w:softHyphen/>
        <w:t>rial</w:t>
        <w:softHyphen/>
        <w:t>eigenschaften (Holz brennt, Plastik schmilzt, Glas bricht) waren die Achtergebilde untereinander und in Bezug zu den Einzel-Perlen gleichwertig, doch in Struk</w:t>
        <w:softHyphen/>
        <w:t>tur und techni</w:t>
        <w:softHyphen/>
        <w:t>schen Möglichkeiten unterscheiden sich Achtring, Schlange, Gabel Y, Quadrat und Würfel beträchtlich. Für die dritte Ebene wählte ich jeweils fünf Achtringe als Bausteine und kam so z.B. zu einem Rohr aus gestapelten Achtringen, zu einer Kette aus fünf ineinandergreifenden Achtringen, oder zu einem flachen Gitter aus fünf aneinandergeschweißten Acht</w:t>
        <w:softHyphen/>
        <w:t>rin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amit wurde jedem klar, daß nur </w:t>
      </w:r>
      <w:r>
        <w:rPr>
          <w:i/>
          <w:iCs/>
          <w:spacing w:val="-3"/>
          <w:kern w:val="2"/>
        </w:rPr>
        <w:t>»schreckliche Verein</w:t>
        <w:softHyphen/>
        <w:t>fa</w:t>
        <w:softHyphen/>
        <w:t>cher«</w:t>
      </w:r>
      <w:r>
        <w:rPr>
          <w:spacing w:val="-3"/>
          <w:kern w:val="2"/>
        </w:rPr>
        <w:t xml:space="preserve"> die Objekte der zweiten Ebene mit </w:t>
      </w:r>
      <w:r>
        <w:rPr>
          <w:i/>
          <w:iCs/>
          <w:spacing w:val="-3"/>
          <w:kern w:val="2"/>
        </w:rPr>
        <w:t>»nichts als acht Per</w:t>
        <w:softHyphen/>
        <w:t>len«</w:t>
      </w:r>
      <w:r>
        <w:rPr>
          <w:spacing w:val="-3"/>
          <w:kern w:val="2"/>
        </w:rPr>
        <w:t xml:space="preserve"> abtun können, indem sie die Unterschiede der Struktu</w:t>
        <w:softHyphen/>
        <w:t>ren igno</w:t>
        <w:softHyphen/>
        <w:t>rieren. Noch schrecklicher wäre die Verein</w:t>
        <w:softHyphen/>
        <w:t>fachung, wenn die Objekte der dritten Ebene unter dem Etikett »vierzig Per</w:t>
        <w:softHyphen/>
        <w:t>len« in denselben Topf geworfen wür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Es ist zwar korrekt, zu sagen, daß alle diese Objekte je</w:t>
        <w:softHyphen/>
        <w:t>weils aus vierzig Perlen bestehen, es ist aber dumm bis bös</w:t>
        <w:softHyphen/>
        <w:t>willig, die Strukturunterschiede zu leugnen, und zu behaupten, die Objek</w:t>
        <w:softHyphen/>
        <w:t>te wären jeweils »</w:t>
      </w:r>
      <w:r>
        <w:rPr>
          <w:b/>
          <w:bCs/>
          <w:spacing w:val="-3"/>
          <w:kern w:val="2"/>
        </w:rPr>
        <w:t>nichts als...</w:t>
      </w:r>
      <w:r>
        <w:rPr>
          <w:spacing w:val="-3"/>
          <w:kern w:val="2"/>
        </w:rPr>
        <w:t xml:space="preserve"> 40 Perl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esgleichen ist es nicht falsch, festzustellen, daß der Mensch aus Organen bestehe, oder, noch reduktionistischer, daß er aus Zellen beste</w:t>
        <w:softHyphen/>
        <w:t>he, ja, daß er aus Atomen bestehe oder gar aus Elementarteil</w:t>
        <w:softHyphen/>
        <w:t>chen. Falsch und gefährlich wird es erst, wenn man bei diesem Reduktionismus den Blick in die Gegen</w:t>
        <w:softHyphen/>
        <w:t xml:space="preserve">richtung ausklammert und behauptet, der Mensch sei </w:t>
      </w:r>
      <w:r>
        <w:rPr>
          <w:b/>
          <w:bCs/>
          <w:i/>
          <w:iCs/>
          <w:spacing w:val="-3"/>
          <w:kern w:val="2"/>
        </w:rPr>
        <w:t>»nichts als</w:t>
      </w:r>
      <w:r>
        <w:rPr>
          <w:i/>
          <w:iCs/>
          <w:spacing w:val="-3"/>
          <w:kern w:val="2"/>
        </w:rPr>
        <w:t xml:space="preserve"> ein Haufen Zellen, oder als ein Haufen Atome«</w:t>
      </w:r>
      <w:r>
        <w:rPr>
          <w:spacing w:val="-3"/>
          <w:kern w:val="2"/>
        </w:rPr>
        <w:t>. Das Wesen einer bestimmten Pflanze wird man nicht durch reduktionisti</w:t>
        <w:softHyphen/>
        <w:t>sches Zerreißen in Atome verstehen. — Umgekehrt darf man auch nicht in schwärmerischem Holismus den unteren Schich</w:t>
        <w:softHyphen/>
        <w:t>ten schon höhere Fähigkeiten zuschreiben. Im Schema 1 geht das Rohr der 3. Ebene nicht etwa auf eine »Röhrenhaftigkeit« zurück, die schon den Einzelperlen von Schicht 1 innewohnt. Der Unterschied zwischen »Faust« und »Egmont« läßt sich nicht auf unterschiedliche Häufigkeiten der Buchstaben r, e und s zu</w:t>
        <w:softHyphen/>
        <w:t>rückfüh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Meine zweite Graphik (Schema 2) zeigt die Beziehungen zwischen den Wissenschaften und ihren Aufgabenbereichen: Die </w:t>
      </w:r>
      <w:r>
        <w:rPr>
          <w:b/>
          <w:bCs/>
          <w:spacing w:val="-3"/>
          <w:kern w:val="2"/>
        </w:rPr>
        <w:t>Physik</w:t>
      </w:r>
      <w:r>
        <w:rPr>
          <w:spacing w:val="-3"/>
          <w:kern w:val="2"/>
        </w:rPr>
        <w:t xml:space="preserve"> wurde als inneres Rechteck dargestellt, die </w:t>
      </w:r>
      <w:r>
        <w:rPr>
          <w:b/>
          <w:bCs/>
          <w:spacing w:val="-3"/>
          <w:kern w:val="2"/>
        </w:rPr>
        <w:t>Che</w:t>
        <w:softHyphen/>
        <w:t>mie</w:t>
      </w:r>
      <w:r>
        <w:rPr>
          <w:spacing w:val="-3"/>
          <w:kern w:val="2"/>
        </w:rPr>
        <w:t xml:space="preserve"> als ein die Physik ein- und umschlie</w:t>
        <w:softHyphen/>
        <w:t>ßender Saum. Das heißt, daß die Chemie die ganze Physik umfaßt, ihr nirgends wider</w:t>
        <w:softHyphen/>
        <w:t>spricht, aber über die einfache Phy</w:t>
        <w:softHyphen/>
        <w:t>sik der Kräfte und Teilchen weit hinausgeht. (»Die Chemie ist die schmutzige Seite der Phy</w:t>
        <w:softHyphen/>
        <w:t>sik.«)</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er nächste Saum um den Chemie-Bereich symbolisierte dann das Gebiet der </w:t>
      </w:r>
      <w:r>
        <w:rPr>
          <w:b/>
          <w:bCs/>
          <w:spacing w:val="-3"/>
          <w:kern w:val="2"/>
        </w:rPr>
        <w:t>Biolo</w:t>
        <w:softHyphen/>
        <w:t>gie</w:t>
      </w:r>
      <w:r>
        <w:rPr>
          <w:spacing w:val="-3"/>
          <w:kern w:val="2"/>
        </w:rPr>
        <w:t>, welche die komplette Physik und Chemie umfaßt, deren Gesetze nirgends verletzt, aber Bereiche und Möglichkeiten enthält, die man den Gegenständen von Physik und Chemie nicht ohne weiteres zugetraut hätte.</w:t>
      </w:r>
      <w:r>
        <mc:AlternateContent>
          <mc:Choice Requires="wps">
            <w:drawing>
              <wp:anchor behindDoc="0" distT="151130" distB="151130" distL="151130" distR="151130" simplePos="0" locked="0" layoutInCell="0" allowOverlap="1" relativeHeight="2">
                <wp:simplePos x="0" y="0"/>
                <wp:positionH relativeFrom="page">
                  <wp:posOffset>1844040</wp:posOffset>
                </wp:positionH>
                <wp:positionV relativeFrom="page">
                  <wp:posOffset>1565275</wp:posOffset>
                </wp:positionV>
                <wp:extent cx="3834765" cy="3550285"/>
                <wp:effectExtent l="0" t="0" r="0" b="0"/>
                <wp:wrapTopAndBottom/>
                <wp:docPr id="4" name="Frame1"/>
                <a:graphic xmlns:a="http://schemas.openxmlformats.org/drawingml/2006/main">
                  <a:graphicData uri="http://schemas.microsoft.com/office/word/2010/wordprocessingShape">
                    <wps:wsp>
                      <wps:cNvSpPr txBox="1"/>
                      <wps:spPr>
                        <a:xfrm>
                          <a:off x="0" y="0"/>
                          <a:ext cx="3834765" cy="3550285"/>
                        </a:xfrm>
                        <a:prstGeom prst="rect"/>
                        <a:solidFill>
                          <a:srgbClr val="FFFFFF">
                            <a:alpha val="0"/>
                          </a:srgbClr>
                        </a:solidFill>
                      </wps:spPr>
                      <wps:txbx>
                        <w:txbxContent>
                          <w:p>
                            <w:pPr>
                              <w:pStyle w:val="Beschriftung"/>
                              <w:widowControl/>
                              <w:tabs>
                                <w:tab w:val="clear" w:pos="720"/>
                                <w:tab w:val="center" w:pos="2848" w:leader="none"/>
                              </w:tabs>
                              <w:spacing w:lineRule="atLeast" w:line="312"/>
                              <w:ind w:left="-30" w:right="-30" w:hanging="0"/>
                              <w:jc w:val="both"/>
                              <w:rPr>
                                <w:rFonts w:cs="CG Times"/>
                                <w:spacing w:val="-3"/>
                                <w:kern w:val="2"/>
                              </w:rPr>
                            </w:pPr>
                            <w:r>
                              <w:rPr>
                                <w:rFonts w:cs="CG Times"/>
                                <w:spacing w:val="-2"/>
                                <w:kern w:val="2"/>
                                <w:sz w:val="19"/>
                                <w:szCs w:val="19"/>
                              </w:rPr>
                              <w:tab/>
                            </w:r>
                            <w:r>
                              <w:rPr>
                                <w:rFonts w:cs="CG Times"/>
                                <w:spacing w:val="-2"/>
                                <w:kern w:val="2"/>
                                <w:sz w:val="19"/>
                                <w:szCs w:val="19"/>
                              </w:rPr>
                              <w:drawing>
                                <wp:inline distT="0" distB="0" distL="0" distR="0">
                                  <wp:extent cx="4068445" cy="330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735" r="-8" b="38092"/>
                                          <a:stretch>
                                            <a:fillRect/>
                                          </a:stretch>
                                        </pic:blipFill>
                                        <pic:spPr bwMode="auto">
                                          <a:xfrm>
                                            <a:off x="0" y="0"/>
                                            <a:ext cx="4068445" cy="3306445"/>
                                          </a:xfrm>
                                          <a:prstGeom prst="rect">
                                            <a:avLst/>
                                          </a:prstGeom>
                                        </pic:spPr>
                                      </pic:pic>
                                    </a:graphicData>
                                  </a:graphic>
                                </wp:inline>
                              </w:drawing>
                            </w:r>
                            <w:r>
                              <w:rPr>
                                <w:rFonts w:cs="CG Times"/>
                                <w:spacing w:val="-2"/>
                                <w:kern w:val="2"/>
                                <w:sz w:val="19"/>
                                <w:szCs w:val="19"/>
                              </w:rPr>
                              <w:t xml:space="preserve">  </w:t>
                            </w:r>
                          </w:p>
                        </w:txbxContent>
                      </wps:txbx>
                      <wps:bodyPr anchor="t" lIns="0" tIns="0" rIns="0" bIns="0">
                        <a:noAutofit/>
                      </wps:bodyPr>
                    </wps:wsp>
                  </a:graphicData>
                </a:graphic>
              </wp:anchor>
            </w:drawing>
          </mc:Choice>
          <mc:Fallback>
            <w:pict>
              <v:rect fillcolor="#FFFFFF" style="position:absolute;rotation:-0;width:301.95pt;height:279.55pt;mso-wrap-distance-left:11.9pt;mso-wrap-distance-right:11.9pt;mso-wrap-distance-top:11.9pt;mso-wrap-distance-bottom:11.9pt;margin-top:123.25pt;mso-position-vertical-relative:page;margin-left:145.2pt;mso-position-horizontal-relative:page">
                <v:fill opacity="0f"/>
                <v:textbox inset="0in,0in,0in,0in">
                  <w:txbxContent>
                    <w:p>
                      <w:pPr>
                        <w:pStyle w:val="Beschriftung"/>
                        <w:widowControl/>
                        <w:tabs>
                          <w:tab w:val="clear" w:pos="720"/>
                          <w:tab w:val="center" w:pos="2848" w:leader="none"/>
                        </w:tabs>
                        <w:spacing w:lineRule="atLeast" w:line="312"/>
                        <w:ind w:left="-30" w:right="-30" w:hanging="0"/>
                        <w:jc w:val="both"/>
                        <w:rPr>
                          <w:rFonts w:cs="CG Times"/>
                          <w:spacing w:val="-3"/>
                          <w:kern w:val="2"/>
                        </w:rPr>
                      </w:pPr>
                      <w:r>
                        <w:rPr>
                          <w:rFonts w:cs="CG Times"/>
                          <w:spacing w:val="-2"/>
                          <w:kern w:val="2"/>
                          <w:sz w:val="19"/>
                          <w:szCs w:val="19"/>
                        </w:rPr>
                        <w:tab/>
                      </w:r>
                      <w:r>
                        <w:rPr>
                          <w:rFonts w:cs="CG Times"/>
                          <w:spacing w:val="-2"/>
                          <w:kern w:val="2"/>
                          <w:sz w:val="19"/>
                          <w:szCs w:val="19"/>
                        </w:rPr>
                        <w:drawing>
                          <wp:inline distT="0" distB="0" distL="0" distR="0">
                            <wp:extent cx="4068445" cy="330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735" r="-8" b="38092"/>
                                    <a:stretch>
                                      <a:fillRect/>
                                    </a:stretch>
                                  </pic:blipFill>
                                  <pic:spPr bwMode="auto">
                                    <a:xfrm>
                                      <a:off x="0" y="0"/>
                                      <a:ext cx="4068445" cy="3306445"/>
                                    </a:xfrm>
                                    <a:prstGeom prst="rect">
                                      <a:avLst/>
                                    </a:prstGeom>
                                  </pic:spPr>
                                </pic:pic>
                              </a:graphicData>
                            </a:graphic>
                          </wp:inline>
                        </w:drawing>
                      </w:r>
                      <w:r>
                        <w:rPr>
                          <w:rFonts w:cs="CG Times"/>
                          <w:spacing w:val="-2"/>
                          <w:kern w:val="2"/>
                          <w:sz w:val="19"/>
                          <w:szCs w:val="19"/>
                        </w:rPr>
                        <w:t xml:space="preserve">  </w:t>
                      </w:r>
                    </w:p>
                  </w:txbxContent>
                </v:textbox>
                <w10:wrap type="topAndBottom"/>
              </v:rect>
            </w:pict>
          </mc:Fallback>
        </mc:AlternateConten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ls dann Jahrzehnte später »fächerübergreifender Unter</w:t>
        <w:softHyphen/>
        <w:t>richt« und »Vernetzung« zu Schlagwörtern und dann zu realem Unterricht wurden, wunder</w:t>
        <w:softHyphen/>
        <w:t>te ich mich darüber, daß der oben erwähnte Schichtenbau der Natur unter Kollegen so gut wie unbekannt war, und daß die graphischen Schemata freudige Aha-Erlebnisse auslö</w:t>
        <w:softHyphen/>
        <w:t>s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Einige Beispiele für </w:t>
      </w:r>
      <w:r>
        <w:rPr>
          <w:b/>
          <w:bCs/>
          <w:i/>
          <w:iCs/>
          <w:spacing w:val="-3"/>
          <w:kern w:val="2"/>
        </w:rPr>
        <w:t>»Fulgurationen«</w:t>
      </w:r>
      <w:r>
        <w:rPr>
          <w:spacing w:val="-3"/>
          <w:kern w:val="2"/>
        </w:rPr>
        <w:t>, also für das blitz</w:t>
        <w:softHyphen/>
        <w:t xml:space="preserve">artige Auftreten von Neuheiten durch den Zusammenschluß längst vorhandener Gebilde, wobei dann neue Kategorien in die Welt kommen: Ein </w:t>
      </w:r>
      <w:r>
        <w:rPr>
          <w:i/>
          <w:iCs/>
          <w:spacing w:val="-3"/>
          <w:kern w:val="2"/>
        </w:rPr>
        <w:t>Chor</w:t>
      </w:r>
      <w:r>
        <w:rPr>
          <w:spacing w:val="-3"/>
          <w:kern w:val="2"/>
        </w:rPr>
        <w:t xml:space="preserve"> oder eine </w:t>
      </w:r>
      <w:r>
        <w:rPr>
          <w:i/>
          <w:iCs/>
          <w:spacing w:val="-3"/>
          <w:kern w:val="2"/>
        </w:rPr>
        <w:t>Fußballmannschaft</w:t>
      </w:r>
      <w:r>
        <w:rPr>
          <w:spacing w:val="-3"/>
          <w:kern w:val="2"/>
        </w:rPr>
        <w:t xml:space="preserve"> sind mehr als ein Haufen Leute, ein </w:t>
      </w:r>
      <w:r>
        <w:rPr>
          <w:i/>
          <w:iCs/>
          <w:spacing w:val="-3"/>
          <w:kern w:val="2"/>
        </w:rPr>
        <w:t>Gebäude</w:t>
      </w:r>
      <w:r>
        <w:rPr>
          <w:spacing w:val="-3"/>
          <w:kern w:val="2"/>
        </w:rPr>
        <w:t xml:space="preserve"> ist mehr als ein Hau</w:t>
        <w:softHyphen/>
        <w:t xml:space="preserve">fen Steine, ein elektrischer </w:t>
      </w:r>
      <w:r>
        <w:rPr>
          <w:i/>
          <w:iCs/>
          <w:spacing w:val="-3"/>
          <w:kern w:val="2"/>
        </w:rPr>
        <w:t>Schwingkreis</w:t>
      </w:r>
      <w:r>
        <w:rPr>
          <w:spacing w:val="-3"/>
          <w:kern w:val="2"/>
        </w:rPr>
        <w:t xml:space="preserve"> kann noch ganz ande</w:t>
        <w:softHyphen/>
        <w:t xml:space="preserve">re Dinge als seine Bauteile Kondensator und Magnetspule, </w:t>
      </w:r>
      <w:r>
        <w:rPr>
          <w:i/>
          <w:iCs/>
          <w:spacing w:val="-3"/>
          <w:kern w:val="2"/>
        </w:rPr>
        <w:t>Flech</w:t>
        <w:softHyphen/>
        <w:t>ten</w:t>
      </w:r>
      <w:r>
        <w:rPr>
          <w:spacing w:val="-3"/>
          <w:kern w:val="2"/>
        </w:rPr>
        <w:t xml:space="preserve"> können sich in ungünstigen Lebensräumen behaupten, wo ihre Kom</w:t>
        <w:softHyphen/>
        <w:t>ponenten Pilze und Algen untergingen. Stets gilt: »Das Ganze ist mehr als die Summe der Teil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7.</w:t>
      </w:r>
      <w:r>
        <w:rPr>
          <w:spacing w:val="-3"/>
          <w:kern w:val="2"/>
        </w:rPr>
        <w:t xml:space="preserve"> Wissenschaft sollte ja </w:t>
      </w:r>
      <w:r>
        <w:rPr>
          <w:i/>
          <w:iCs/>
          <w:spacing w:val="-3"/>
          <w:kern w:val="2"/>
        </w:rPr>
        <w:t>frei von Ideologie und Vor</w:t>
        <w:softHyphen/>
        <w:t>urteilen</w:t>
      </w:r>
      <w:r>
        <w:rPr>
          <w:spacing w:val="-3"/>
          <w:kern w:val="2"/>
        </w:rPr>
        <w:t xml:space="preserve"> sein, doch wann und wo gab es das scho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Religiöse Tabus haben jahrhundertelang ganze For</w:t>
        <w:softHyphen/>
        <w:t>schungs</w:t>
        <w:softHyphen/>
        <w:t>richtungen und unliebsame Erkenntnisse verhindert; bekannte Fälle sind Giordano Bruno und Gali</w:t>
        <w:softHyphen/>
        <w:t>lei: Staats</w:t>
        <w:softHyphen/>
        <w:t>räson und politi</w:t>
        <w:softHyphen/>
        <w:t>sche Ideolo</w:t>
        <w:softHyphen/>
        <w:t>gien, wie zuletzt Bolsche</w:t>
        <w:softHyphen/>
        <w:t>wismus und Nationalsozia</w:t>
        <w:softHyphen/>
        <w:t>lismus, verboten unerwünsch</w:t>
        <w:softHyphen/>
        <w:t>te For</w:t>
        <w:softHyphen/>
        <w:t>schungen und forcierten dafür ande</w:t>
        <w:softHyphen/>
        <w:t>re, zwei</w:t>
        <w:softHyphen/>
        <w:t>felhaf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ährend früher Thron und Altar meist zusammenarbei</w:t>
        <w:softHyphen/>
        <w:t>te</w:t>
        <w:softHyphen/>
        <w:t>ten, um kritische Gei</w:t>
        <w:softHyphen/>
        <w:t>ster auszuschalten, sieht es heute in den Demokratien kom</w:t>
        <w:softHyphen/>
        <w:t>plizierter au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ie hier alles pluralistisch ist, so ist auch die Bedro</w:t>
        <w:softHyphen/>
        <w:t xml:space="preserve">hung von freier Meinung und von freier Forschung </w:t>
      </w:r>
      <w:r>
        <w:rPr>
          <w:i/>
          <w:iCs/>
          <w:spacing w:val="-3"/>
          <w:kern w:val="2"/>
        </w:rPr>
        <w:t>plurali</w:t>
        <w:softHyphen/>
        <w:t>stisch</w:t>
      </w:r>
      <w:r>
        <w:rPr>
          <w:spacing w:val="-3"/>
          <w:kern w:val="2"/>
        </w:rPr>
        <w:t xml:space="preserve"> geworden. Man riskiert jetzt aus ganz unter</w:t>
        <w:softHyphen/>
        <w:t>schiedlichen Rich</w:t>
        <w:softHyphen/>
        <w:t>tungen Einschüchterung und Verfolgung durch selbster</w:t>
        <w:softHyphen/>
        <w:t>nannte Zensor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Mein Freund an der Freien Universität zu Brüssel, mit dem ich zwei Jahrzehnte lang ein Projekt durchgezogen hatte, verlor einen marokkani</w:t>
        <w:softHyphen/>
        <w:t>schen Studenten, weil dessen Imam ihm die Mitarbeit an einem evolutionsnahen Thema verboten hat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uch in den USA, dem Mustermutterland der Demokra</w:t>
        <w:softHyphen/>
        <w:t>tie, gibt es Funda</w:t>
        <w:softHyphen/>
        <w:t>mentalisten, die im Extremfall nicht vor Mord an Abtreibungs</w:t>
        <w:softHyphen/>
        <w:t>ärzten zurückschrecken, ganz zu schwei</w:t>
        <w:softHyphen/>
        <w:t>gen von der staatlich-offiziellen Unterdrückung der Evolutions</w:t>
        <w:softHyphen/>
        <w:t>lehre in etlichen Bun</w:t>
        <w:softHyphen/>
        <w:t>desstaaten. Aber auch die nichtreligiöse Gegenseite ist in der Forschungsbehinderung aktiv. Die Streiter für die »Politische Korrektheit« fühlen sich in ihrer Ideologie mora</w:t>
        <w:softHyphen/>
        <w:t>lisch so unan</w:t>
        <w:softHyphen/>
        <w:t>greifbar, daß sie offenbar guten Gewissens sehr intole</w:t>
        <w:softHyphen/>
        <w:t>rant gegen andere Meinungen vorgehen. Dies mußte E. O. Wilson erfahren, einer der bedeu</w:t>
        <w:softHyphen/>
        <w:t>tendsten Biologen unse</w:t>
        <w:softHyphen/>
        <w:t>rer Zeit, als er an einer amerikanischen Univer</w:t>
        <w:softHyphen/>
        <w:t>sität vom akade</w:t>
        <w:softHyphen/>
        <w:t>mi</w:t>
        <w:softHyphen/>
        <w:t>schen Mob tätlich angegriffen wurde, weil dem gewis</w:t>
        <w:softHyphen/>
        <w:t>se Wil</w:t>
        <w:softHyphen/>
        <w:t>sonsche For</w:t>
        <w:softHyphen/>
        <w:t>schungen und Resultate nicht in den linken Kram paß</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8.</w:t>
      </w:r>
      <w:r>
        <w:rPr>
          <w:spacing w:val="-3"/>
          <w:kern w:val="2"/>
        </w:rPr>
        <w:t xml:space="preserve"> Politisch oder religiös bestimmte </w:t>
      </w:r>
      <w:r>
        <w:rPr>
          <w:i/>
          <w:iCs/>
          <w:spacing w:val="-3"/>
          <w:kern w:val="2"/>
        </w:rPr>
        <w:t>Vorurteile,</w:t>
      </w:r>
      <w:r>
        <w:rPr>
          <w:spacing w:val="-3"/>
          <w:kern w:val="2"/>
        </w:rPr>
        <w:t xml:space="preserve"> die der Forscher erkannt hat, kann er bei seinen Forschungen ignorie</w:t>
        <w:softHyphen/>
        <w:t>ren. Interessant oder gar gefährlich wird es für ihn erst, wenn es an die Veröffentlichung ge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as ist aber mit Vorurteilen, die gar nicht als solche er</w:t>
        <w:softHyphen/>
        <w:t>kannt werden, weil der Forscher sie vom Zeitgeist oder von seinem Kulturkreis als Wahrheiten übernommen hat? For</w:t>
        <w:softHyphen/>
        <w:t>schungshemmende Vorurteile rühren oft daher, daß der Mensch aufgrund religiöser oder philosophisch-politischer Tabus der Natur vorschreibt, wie sie sein muß.</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19.</w:t>
      </w:r>
      <w:r>
        <w:rPr>
          <w:spacing w:val="-3"/>
          <w:kern w:val="2"/>
        </w:rPr>
        <w:t xml:space="preserve"> 1. Beispiel: Als vollkommenste Figur galt jahr</w:t>
        <w:softHyphen/>
        <w:t>hun</w:t>
        <w:softHyphen/>
        <w:t>derte</w:t>
        <w:softHyphen/>
        <w:t xml:space="preserve">lang der </w:t>
      </w:r>
      <w:r>
        <w:rPr>
          <w:i/>
          <w:iCs/>
          <w:spacing w:val="-3"/>
          <w:kern w:val="2"/>
        </w:rPr>
        <w:t>Kreis</w:t>
      </w:r>
      <w:r>
        <w:rPr>
          <w:spacing w:val="-3"/>
          <w:kern w:val="2"/>
        </w:rPr>
        <w:t xml:space="preserve"> (1. Ansichtssache). </w:t>
      </w:r>
      <w:r>
        <w:rPr>
          <w:i/>
          <w:iCs/>
          <w:spacing w:val="-3"/>
          <w:kern w:val="2"/>
        </w:rPr>
        <w:t>Himmels</w:t>
        <w:softHyphen/>
        <w:t>körper</w:t>
      </w:r>
      <w:r>
        <w:rPr>
          <w:spacing w:val="-3"/>
          <w:kern w:val="2"/>
        </w:rPr>
        <w:t>, weil am Himmel den Göttern näher (2. Ansichtssa</w:t>
        <w:softHyphen/>
        <w:t>che), müssen eben</w:t>
        <w:softHyphen/>
        <w:t>falls vollkommen sein (3.Ansichtssa</w:t>
        <w:softHyphen/>
        <w:t>ch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Folglich »müssen« sich die vollkommenen Him</w:t>
        <w:softHyphen/>
        <w:t>mels</w:t>
        <w:softHyphen/>
        <w:t xml:space="preserve">körper auf den ebenfalls vollkommenen </w:t>
      </w:r>
      <w:r>
        <w:rPr>
          <w:i/>
          <w:iCs/>
          <w:spacing w:val="-3"/>
          <w:kern w:val="2"/>
        </w:rPr>
        <w:t>Kreisbahnen</w:t>
      </w:r>
      <w:r>
        <w:rPr>
          <w:spacing w:val="-3"/>
          <w:kern w:val="2"/>
        </w:rPr>
        <w:t xml:space="preserve"> bewegen. Wenn die Beobachtungen dem aber offensichtlich widerspre</w:t>
        <w:softHyphen/>
        <w:t xml:space="preserve">chen, dann muß man eben </w:t>
      </w:r>
      <w:r>
        <w:rPr>
          <w:i/>
          <w:iCs/>
          <w:spacing w:val="-3"/>
          <w:kern w:val="2"/>
        </w:rPr>
        <w:t>Epizyklen</w:t>
      </w:r>
      <w:r>
        <w:rPr>
          <w:spacing w:val="-3"/>
          <w:kern w:val="2"/>
        </w:rPr>
        <w:t xml:space="preserve"> und noch kleinere Epi-Epi</w:t>
        <w:softHyphen/>
        <w:t>zy</w:t>
        <w:softHyphen/>
        <w:t xml:space="preserve">klen auf die erstgedachte Kreisbahn draufsatteln, damit sowohl die beobachtete Bahnkurve richtig beschrieben </w:t>
      </w:r>
      <w:r>
        <w:rPr>
          <w:i/>
          <w:iCs/>
          <w:spacing w:val="-3"/>
          <w:kern w:val="2"/>
        </w:rPr>
        <w:t>wie auch das Dog</w:t>
        <w:softHyphen/>
        <w:t>ma</w:t>
      </w:r>
      <w:r>
        <w:rPr>
          <w:spacing w:val="-3"/>
          <w:kern w:val="2"/>
        </w:rPr>
        <w:t xml:space="preserve"> von den vollkom</w:t>
        <w:softHyphen/>
        <w:t>menen Kreisen nicht ver</w:t>
        <w:softHyphen/>
        <w:t>letzt wird.</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Es war für Kepler ein großer Schritt, gegen uralte Vor</w:t>
        <w:softHyphen/>
        <w:t xml:space="preserve">urteile die Kreisbahnen durch </w:t>
      </w:r>
      <w:r>
        <w:rPr>
          <w:i/>
          <w:iCs/>
          <w:spacing w:val="-3"/>
          <w:kern w:val="2"/>
        </w:rPr>
        <w:t>Ellip</w:t>
        <w:softHyphen/>
        <w:t>senbahnen</w:t>
      </w:r>
      <w:r>
        <w:rPr>
          <w:spacing w:val="-3"/>
          <w:kern w:val="2"/>
        </w:rPr>
        <w:t xml:space="preserve"> zu erset</w:t>
        <w:softHyphen/>
        <w:t>z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20.</w:t>
      </w:r>
      <w:r>
        <w:rPr>
          <w:spacing w:val="-3"/>
          <w:kern w:val="2"/>
        </w:rPr>
        <w:t xml:space="preserve"> 2. Beispiel: </w:t>
      </w:r>
      <w:r>
        <w:rPr>
          <w:i/>
          <w:iCs/>
          <w:spacing w:val="-3"/>
          <w:kern w:val="2"/>
        </w:rPr>
        <w:t>»Die Natur macht keine Sprünge«</w:t>
      </w:r>
      <w:r>
        <w:rPr>
          <w:spacing w:val="-3"/>
          <w:kern w:val="2"/>
        </w:rPr>
        <w:t xml:space="preserve"> — ist eine leere Behauptung und Ansichtssache. Weil er damit gegen ein altes Dogma ver</w:t>
        <w:softHyphen/>
        <w:t>stieß, mißtraute Max Planck lange Zeit seiner Entdeckung der Quanten und Quantensprün</w:t>
        <w:softHyphen/>
        <w:t>ge, und hielt sich solange mit der Publikation zurück, bis er vom be</w:t>
        <w:softHyphen/>
        <w:t>denken</w:t>
        <w:softHyphen/>
        <w:t>loseren Ein</w:t>
        <w:softHyphen/>
        <w:t>stein dazu gedrängt wurd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21.</w:t>
      </w:r>
      <w:r>
        <w:rPr>
          <w:spacing w:val="-3"/>
          <w:kern w:val="2"/>
        </w:rPr>
        <w:t xml:space="preserve"> 3. Beispiel: In Europa gilt </w:t>
      </w:r>
      <w:r>
        <w:rPr>
          <w:b/>
          <w:bCs/>
          <w:spacing w:val="-3"/>
          <w:kern w:val="2"/>
        </w:rPr>
        <w:t>Weiß</w:t>
      </w:r>
      <w:r>
        <w:rPr>
          <w:spacing w:val="-3"/>
          <w:kern w:val="2"/>
        </w:rPr>
        <w:t xml:space="preserve"> traditionell als Farbe der Reinheit und Unschuld. </w:t>
      </w:r>
      <w:r>
        <w:rPr>
          <w:b/>
          <w:bCs/>
          <w:spacing w:val="-3"/>
          <w:kern w:val="2"/>
        </w:rPr>
        <w:t>Licht</w:t>
      </w:r>
      <w:r>
        <w:rPr>
          <w:spacing w:val="-3"/>
          <w:kern w:val="2"/>
        </w:rPr>
        <w:t xml:space="preserve">, weil dem </w:t>
      </w:r>
      <w:r>
        <w:rPr>
          <w:b/>
          <w:bCs/>
          <w:spacing w:val="-3"/>
          <w:kern w:val="2"/>
        </w:rPr>
        <w:t>reinen Geist</w:t>
      </w:r>
      <w:r>
        <w:rPr>
          <w:spacing w:val="-3"/>
          <w:kern w:val="2"/>
        </w:rPr>
        <w:t xml:space="preserve"> verwandt, galt ebenfalls als rein. Im Gegen</w:t>
        <w:softHyphen/>
        <w:t xml:space="preserve">satz zum reinen Geist galt </w:t>
      </w:r>
      <w:r>
        <w:rPr>
          <w:b/>
          <w:bCs/>
          <w:spacing w:val="-3"/>
          <w:kern w:val="2"/>
        </w:rPr>
        <w:t>Materie</w:t>
      </w:r>
      <w:r>
        <w:rPr>
          <w:spacing w:val="-3"/>
          <w:kern w:val="2"/>
        </w:rPr>
        <w:t xml:space="preserve"> </w:t>
      </w:r>
      <w:r>
        <w:rPr>
          <w:i/>
          <w:iCs/>
          <w:spacing w:val="-3"/>
          <w:kern w:val="2"/>
        </w:rPr>
        <w:t>als stumpf und unrein</w:t>
      </w:r>
      <w:r>
        <w:rPr>
          <w:spacing w:val="-3"/>
          <w:kern w:val="2"/>
        </w:rPr>
        <w:t xml:space="preserve"> (wieder einer der dualistischen Schein-Gegensätze!). Materie war im besten Fall träge und langweilig wie Stein oder Schlamm, im schlimmsten Fall auch noch ekelhaft, wie das aromatisch duf</w:t>
        <w:softHyphen/>
        <w:t>tende Häufchen aus faulen Pflanzen, Exkremen</w:t>
        <w:softHyphen/>
        <w:t>ten und einem Kleintierkadaver in Thomas Manns letzter Er</w:t>
        <w:softHyphen/>
        <w:t xml:space="preserve">zählung </w:t>
      </w:r>
      <w:r>
        <w:rPr>
          <w:i/>
          <w:iCs/>
          <w:spacing w:val="-3"/>
          <w:kern w:val="2"/>
        </w:rPr>
        <w:t>Die Be</w:t>
        <w:softHyphen/>
        <w:t>trogene</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eil Goethe das Weiß als reiner denn jede andere Farbe erachtete, und weil er den Dua</w:t>
        <w:softHyphen/>
        <w:t>lismus von »Materie vs. Geist« bzw. von »Materie vs. Licht« nicht als Schein-Gegensatz er</w:t>
        <w:softHyphen/>
        <w:t>kannte, bekam er dann die be</w:t>
        <w:softHyphen/>
        <w:t>kannten Probleme mit seiner Farbenlehre: Das »reine Weiß«, das von der Sonne kommt, ist noch nicht von der Materie besudelt, und darum ungetrübt. Erst der Kontakt mit der Mate</w:t>
        <w:softHyphen/>
        <w:t>rie, mit dem »Trüben«, erzeugt dann aus dem unschuldigen Weiß die unreineren Farben, so</w:t>
        <w:softHyphen/>
        <w:t>weit Goethes Farbenleh</w:t>
        <w:softHyphen/>
        <w:t>r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Beobachtungen, die Goethe anstellte, zeigen tatsäch</w:t>
        <w:softHyphen/>
        <w:t>lich, daß die Farben erst dann entstehen, wenn weißes Licht mit Materie wechselwirk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Anzuerkennen, daß das weiße Licht in sich schon all die bunten Lichter als Komponen</w:t>
        <w:softHyphen/>
        <w:t>ten enthält, fällt dem Verstand wirklich schwer, wäre dies nicht durch Newtons Spek</w:t>
        <w:softHyphen/>
        <w:t>tralz</w:t>
        <w:softHyphen/>
        <w:t>erlegung mit anschließender Wieder</w:t>
        <w:softHyphen/>
        <w:t>ver</w:t>
        <w:softHyphen/>
        <w:t>einigung der Spek</w:t>
        <w:softHyphen/>
        <w:t>tral</w:t>
        <w:softHyphen/>
        <w:t>komponenten zu Weiß experimentell bewiesen worden. Es ist schwierig zu verstehen, wie und war</w:t>
        <w:softHyphen/>
        <w:t>um unser Sehapparat (Auge plus Gehirn) das Auftreten des kompletten Spektrums mit dem Sinneseindruck »Weiß« beant</w:t>
        <w:softHyphen/>
        <w:t>wortet, wäh</w:t>
        <w:softHyphen/>
        <w:t>rend, sobald nur ein kleiner Ausschnitt (z.B. im Rot-Bereich) des Spektrums fehlt, unser Auge mit dem Ein</w:t>
        <w:softHyphen/>
        <w:t xml:space="preserve">druck der </w:t>
      </w:r>
      <w:r>
        <w:rPr>
          <w:b/>
          <w:bCs/>
          <w:spacing w:val="-3"/>
          <w:kern w:val="2"/>
        </w:rPr>
        <w:t>Kom</w:t>
        <w:softHyphen/>
        <w:t>plementärfarbe</w:t>
      </w:r>
      <w:r>
        <w:rPr>
          <w:spacing w:val="-3"/>
          <w:kern w:val="2"/>
        </w:rPr>
        <w:t xml:space="preserve"> »Weiß minus Rot = </w:t>
      </w:r>
      <w:r>
        <w:rPr>
          <w:i/>
          <w:iCs/>
          <w:spacing w:val="-3"/>
          <w:kern w:val="2"/>
        </w:rPr>
        <w:t>Blaugrün</w:t>
      </w:r>
      <w:r>
        <w:rPr>
          <w:spacing w:val="-3"/>
          <w:kern w:val="2"/>
        </w:rPr>
        <w:t>« reagiert. Da ist mindestens ebensoviel Biologie und Psycholo</w:t>
        <w:softHyphen/>
        <w:t>gie wie Physik im Spiel.</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22.</w:t>
      </w:r>
      <w:r>
        <w:rPr>
          <w:spacing w:val="-3"/>
          <w:kern w:val="2"/>
        </w:rPr>
        <w:t xml:space="preserve"> All die vielen Versuche zur Farbenlehre, zur Ent</w:t>
        <w:softHyphen/>
        <w:t>ste</w:t>
        <w:softHyphen/>
        <w:t>hung von Farben aus weißem Licht im trüben Medium, die Goethe klug geplant, sauber durch</w:t>
        <w:softHyphen/>
        <w:t>geführt und beobachtet, aber falsch erklärt hat, gehören zum Thema »Lichtstreuung an sub</w:t>
        <w:softHyphen/>
        <w:t>mikroskopischen Partikeln«. Nach Rayleigh ist der Streu</w:t>
        <w:softHyphen/>
        <w:t>win</w:t>
        <w:softHyphen/>
        <w:t>kel umgekehrt proportional zur 4. Potenz der Licht</w:t>
        <w:softHyphen/>
        <w:t>wellen</w:t>
        <w:softHyphen/>
        <w:t>länge. Da violettes Licht mit ca. 400 nm ungefähr die halbe Wellen</w:t>
        <w:softHyphen/>
        <w:t>länge von rotem Licht (um die 750 nm) hat, wird es 2</w:t>
      </w:r>
      <w:r>
        <w:rPr>
          <w:spacing w:val="-3"/>
          <w:kern w:val="2"/>
          <w:vertAlign w:val="superscript"/>
        </w:rPr>
        <w:t>4</w:t>
      </w:r>
      <w:r>
        <w:rPr>
          <w:spacing w:val="-3"/>
          <w:kern w:val="2"/>
        </w:rPr>
        <w:t xml:space="preserve"> = 16–mal stärker gestreut als rotes Lic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raus erklären sich dann die Phänomene von Himmels</w:t>
        <w:softHyphen/>
        <w:t>blau und Morgenrot, sowie die Erscheinung, daß weißer Rauch vor dunklem Hintergrund bläulich aussieht, vor weißem Hinter</w:t>
        <w:softHyphen/>
        <w:t>grund oder gegen eine Lichtquelle aber gelblich bis rötlich wirk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Schickt man weißes Licht durch ein Prisma, so entsteht durch wellenlängenabhängige, unterschied</w:t>
        <w:softHyphen/>
        <w:t>lich starke Licht</w:t>
        <w:softHyphen/>
        <w:t xml:space="preserve">brechung auf einer weißen Wand ein farbiges Band wie im Regenbogen, also das bekannte </w:t>
      </w:r>
      <w:r>
        <w:rPr>
          <w:b/>
          <w:bCs/>
          <w:spacing w:val="-3"/>
          <w:kern w:val="2"/>
        </w:rPr>
        <w:t>Spektrum</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Im Lateinischen bedeutet »spectrum« die Erscheinung, auch im Sinne von »Gespenst«, und darum sprach Goethe auch gerne abfällig vom </w:t>
      </w:r>
      <w:r>
        <w:rPr>
          <w:b/>
          <w:bCs/>
          <w:spacing w:val="-3"/>
          <w:kern w:val="2"/>
        </w:rPr>
        <w:t>»siebenfarbigen Ge</w:t>
        <w:softHyphen/>
        <w:t>spenst«</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b/>
          <w:bCs/>
          <w:spacing w:val="-3"/>
          <w:kern w:val="2"/>
        </w:rPr>
        <w:tab/>
        <w:t>IV,23.</w:t>
      </w:r>
      <w:r>
        <w:rPr>
          <w:spacing w:val="-3"/>
          <w:kern w:val="2"/>
        </w:rPr>
        <w:t xml:space="preserve"> Goethe machte viele zutreffende Be</w:t>
        <w:softHyphen/>
        <w:t>obachtungen dar</w:t>
        <w:softHyphen/>
        <w:t xml:space="preserve">über, </w:t>
      </w:r>
      <w:r>
        <w:rPr>
          <w:i/>
          <w:iCs/>
          <w:spacing w:val="-3"/>
          <w:kern w:val="2"/>
        </w:rPr>
        <w:t xml:space="preserve">was das Licht unter diesen und jenen Umständen </w:t>
      </w:r>
      <w:r>
        <w:rPr>
          <w:b/>
          <w:bCs/>
          <w:i/>
          <w:iCs/>
          <w:spacing w:val="-3"/>
          <w:kern w:val="2"/>
        </w:rPr>
        <w:t>m a c h t</w:t>
      </w:r>
      <w:r>
        <w:rPr>
          <w:i/>
          <w:iCs/>
          <w:spacing w:val="-3"/>
          <w:kern w:val="2"/>
        </w:rPr>
        <w:t>, er konnte aber nicht die schwierigere Frage be</w:t>
        <w:softHyphen/>
        <w:t>ant</w:t>
        <w:softHyphen/>
        <w:t xml:space="preserve">worten, was das Licht  </w:t>
      </w:r>
      <w:r>
        <w:rPr>
          <w:b/>
          <w:bCs/>
          <w:i/>
          <w:iCs/>
          <w:spacing w:val="-3"/>
          <w:kern w:val="2"/>
        </w:rPr>
        <w:t>i s t</w:t>
      </w:r>
      <w:r>
        <w:rPr>
          <w:i/>
          <w:iCs/>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Er erlag einem Trugschluß wie im folgenden Witz:</w:t>
      </w:r>
    </w:p>
    <w:p>
      <w:pPr>
        <w:pStyle w:val="Normal"/>
        <w:widowControl/>
        <w:tabs>
          <w:tab w:val="clear" w:pos="720"/>
          <w:tab w:val="left" w:pos="0" w:leader="none"/>
          <w:tab w:val="left" w:pos="341" w:leader="none"/>
          <w:tab w:val="left" w:pos="681" w:leader="none"/>
          <w:tab w:val="left" w:pos="1107" w:leader="none"/>
        </w:tabs>
        <w:spacing w:lineRule="atLeast" w:line="312"/>
        <w:ind w:left="680" w:hanging="680"/>
        <w:jc w:val="both"/>
        <w:rPr>
          <w:spacing w:val="-3"/>
          <w:kern w:val="2"/>
        </w:rPr>
      </w:pPr>
      <w:r>
        <w:rPr>
          <w:spacing w:val="-3"/>
          <w:kern w:val="2"/>
        </w:rPr>
        <w:t>—</w:t>
      </w:r>
      <w:r>
        <w:rPr>
          <w:spacing w:val="-3"/>
          <w:kern w:val="2"/>
        </w:rPr>
        <w:t>Sag mal, Karl, wie entsteht eigentlich der Re</w:t>
        <w:softHyphen/>
        <w:t>gen?</w:t>
      </w:r>
    </w:p>
    <w:p>
      <w:pPr>
        <w:pStyle w:val="Normal"/>
        <w:widowControl/>
        <w:tabs>
          <w:tab w:val="clear" w:pos="720"/>
          <w:tab w:val="left" w:pos="0" w:leader="none"/>
          <w:tab w:val="left" w:pos="341" w:leader="none"/>
          <w:tab w:val="left" w:pos="681" w:leader="none"/>
          <w:tab w:val="left" w:pos="1107" w:leader="none"/>
        </w:tabs>
        <w:spacing w:lineRule="atLeast" w:line="312"/>
        <w:ind w:left="680" w:hanging="680"/>
        <w:jc w:val="both"/>
        <w:rPr>
          <w:spacing w:val="-3"/>
          <w:kern w:val="2"/>
        </w:rPr>
      </w:pPr>
      <w:r>
        <w:rPr>
          <w:spacing w:val="-3"/>
          <w:kern w:val="2"/>
        </w:rPr>
        <w:t>—</w:t>
      </w:r>
      <w:r>
        <w:rPr>
          <w:spacing w:val="-3"/>
          <w:kern w:val="2"/>
        </w:rPr>
        <w:t>Na, Fritz, das ist so: Die Wolken sind wie wasser</w:t>
        <w:softHyphen/>
        <w:t>gefüll</w:t>
        <w:softHyphen/>
        <w:t>te Schwämme, und wenn der Wind sie gegen</w:t>
        <w:softHyphen/>
        <w:t>ein</w:t>
        <w:softHyphen/>
        <w:t>ander drückt, werden die Regentrop</w:t>
        <w:softHyphen/>
        <w:t>fen ausge</w:t>
        <w:softHyphen/>
        <w:t>preßt.</w:t>
      </w:r>
    </w:p>
    <w:p>
      <w:pPr>
        <w:pStyle w:val="Normal"/>
        <w:widowControl/>
        <w:tabs>
          <w:tab w:val="clear" w:pos="720"/>
          <w:tab w:val="left" w:pos="0" w:leader="none"/>
          <w:tab w:val="left" w:pos="341" w:leader="none"/>
          <w:tab w:val="left" w:pos="681" w:leader="none"/>
          <w:tab w:val="left" w:pos="1107" w:leader="none"/>
        </w:tabs>
        <w:spacing w:lineRule="atLeast" w:line="312"/>
        <w:ind w:left="680" w:hanging="680"/>
        <w:jc w:val="both"/>
        <w:rPr>
          <w:spacing w:val="-3"/>
          <w:kern w:val="2"/>
        </w:rPr>
      </w:pPr>
      <w:r>
        <w:rPr>
          <w:spacing w:val="-3"/>
          <w:kern w:val="2"/>
        </w:rPr>
        <w:t>—</w:t>
      </w:r>
      <w:r>
        <w:rPr>
          <w:spacing w:val="-3"/>
          <w:kern w:val="2"/>
        </w:rPr>
        <w:t>Also Karl, das ist aber eine komische Theorie; wie willst du die beweisen?</w:t>
      </w:r>
    </w:p>
    <w:p>
      <w:pPr>
        <w:pStyle w:val="Normal"/>
        <w:widowControl/>
        <w:tabs>
          <w:tab w:val="clear" w:pos="720"/>
          <w:tab w:val="left" w:pos="0" w:leader="none"/>
          <w:tab w:val="left" w:pos="341" w:leader="none"/>
          <w:tab w:val="left" w:pos="681" w:leader="none"/>
          <w:tab w:val="left" w:pos="1107" w:leader="none"/>
        </w:tabs>
        <w:spacing w:lineRule="atLeast" w:line="312"/>
        <w:ind w:left="680" w:hanging="680"/>
        <w:jc w:val="both"/>
        <w:rPr>
          <w:spacing w:val="-3"/>
          <w:kern w:val="2"/>
        </w:rPr>
      </w:pPr>
      <w:r>
        <w:rPr>
          <w:spacing w:val="-3"/>
          <w:kern w:val="2"/>
        </w:rPr>
        <w:t>—</w:t>
      </w:r>
      <w:r>
        <w:rPr>
          <w:spacing w:val="-3"/>
          <w:kern w:val="2"/>
        </w:rPr>
        <w:t>Aber, Fritz ! Du siehst doch, daß es reg</w:t>
        <w:softHyphen/>
        <w:t>ne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i/>
          <w:iCs/>
          <w:spacing w:val="-3"/>
          <w:kern w:val="2"/>
        </w:rPr>
        <w:t>Kolumbus</w:t>
      </w:r>
      <w:r>
        <w:rPr>
          <w:spacing w:val="-3"/>
          <w:kern w:val="2"/>
        </w:rPr>
        <w:t xml:space="preserve"> sollte und wollte den Seeweg nach Indien finden. Er fand auch Land und ließ jeden aus der Mann</w:t>
        <w:softHyphen/>
        <w:t>schaft auf</w:t>
        <w:softHyphen/>
        <w:t>knüp</w:t>
        <w:softHyphen/>
        <w:t>fen, der laut daran zu zweifeln wagte, daß man Indien gefunden hätte. Also Thema verfehlt, Aufgabe nicht gelöst, und trotzdem wird Kolumbus seit 500 Jahren für die Entdeckung Amerikas ge</w:t>
        <w:softHyphen/>
        <w:t xml:space="preserve">ehrt. </w:t>
      </w:r>
      <w:r>
        <w:rPr>
          <w:i/>
          <w:iCs/>
          <w:spacing w:val="-3"/>
          <w:kern w:val="2"/>
        </w:rPr>
        <w:t>Goethe</w:t>
      </w:r>
      <w:r>
        <w:rPr>
          <w:spacing w:val="-3"/>
          <w:kern w:val="2"/>
        </w:rPr>
        <w:t xml:space="preserve"> wollte die Physik des Lichts klären, was ihm nicht gelang. Stattdessen fand er </w:t>
      </w:r>
      <w:r>
        <w:rPr>
          <w:i/>
          <w:iCs/>
          <w:spacing w:val="-3"/>
          <w:kern w:val="2"/>
        </w:rPr>
        <w:t>seine »Farbenlehre«</w:t>
      </w:r>
      <w:r>
        <w:rPr>
          <w:spacing w:val="-3"/>
          <w:kern w:val="2"/>
        </w:rPr>
        <w:t>, welche die Entste</w:t>
        <w:softHyphen/>
        <w:t xml:space="preserve">hung der </w:t>
      </w:r>
      <w:r>
        <w:rPr>
          <w:i/>
          <w:iCs/>
          <w:spacing w:val="-3"/>
          <w:kern w:val="2"/>
        </w:rPr>
        <w:t>Farben</w:t>
      </w:r>
      <w:r>
        <w:rPr>
          <w:spacing w:val="-3"/>
          <w:kern w:val="2"/>
        </w:rPr>
        <w:t>, sowie deren Physiologie und Psy</w:t>
        <w:softHyphen/>
        <w:t>chologie in noch heute gültiger Weise beschreibt. Warum wird Goethe dafür nicht geehr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V,24.</w:t>
      </w:r>
      <w:r>
        <w:rPr>
          <w:spacing w:val="-3"/>
          <w:kern w:val="2"/>
        </w:rPr>
        <w:t xml:space="preserve"> Richtige Beobachtungen können trotz herr</w:t>
        <w:softHyphen/>
        <w:t>schen</w:t>
        <w:softHyphen/>
        <w:t>der falscher Theorien dennoch zu richtigen Vorhersagen füh</w:t>
        <w:softHyphen/>
        <w:t>ren, wenn sie an der falschen Theorie vorbeigeschleust werden. Das gilt für Goethes Versuche zur Farbenlehre, die sich mit der richtigen Theorie der Lichtstreuung zwanglos erklären lassen, das galt auch schon für die falsche geozen</w:t>
        <w:softHyphen/>
        <w:t>trische Astro</w:t>
        <w:softHyphen/>
        <w:t>nomie vor Koperni</w:t>
        <w:softHyphen/>
        <w:t>kus, die aufgrund richtiger Beobachtungen die Termine von Mond- und Sonnenfinsternis</w:t>
        <w:softHyphen/>
        <w:t>sen richtig vor</w:t>
        <w:softHyphen/>
        <w:t>ausbe</w:t>
        <w:softHyphen/>
        <w:t>rechnen konn</w:t>
        <w:softHyphen/>
        <w:t>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V. Mathematisches — Die Gretchenfrage an jeden Wis</w:t>
        <w:softHyphen/>
        <w:t>sen</w:t>
        <w:softHyphen/>
        <w:t>schaftsbeflissenen: »Wie hast du's mit der Mathema</w:t>
        <w:softHyphen/>
        <w:t>tik?«</w:t>
      </w:r>
      <w:r>
        <w:fldChar w:fldCharType="begin"/>
      </w:r>
      <w:r>
        <w:rPr/>
        <w:instrText xml:space="preserve"> TC "V. Mathematisches — Die Gretchenfrage an jeden Wis_x001f_sen_x001f_schaftsbeflissenen\: »Wie hast du's mit der Mathema_x001f_tik?«"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w:t>
      </w:r>
      <w:r>
        <w:rPr>
          <w:spacing w:val="-3"/>
          <w:kern w:val="2"/>
        </w:rPr>
        <w:t xml:space="preserve"> Die Mathematik gilt als die </w:t>
      </w:r>
      <w:r>
        <w:rPr>
          <w:i/>
          <w:iCs/>
          <w:spacing w:val="-3"/>
          <w:kern w:val="2"/>
        </w:rPr>
        <w:t>Königin und Dienerin</w:t>
      </w:r>
      <w:r>
        <w:rPr>
          <w:spacing w:val="-3"/>
          <w:kern w:val="2"/>
        </w:rPr>
        <w:t xml:space="preserve"> der anderen Wissenschaft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Physiker, Chemiker und Ingenieure verlangen von ihrer Ge</w:t>
        <w:softHyphen/>
        <w:t>brauchsmathematik nur ein paar hilfreiche Formeln. Weil die reinen Mathematiker aber am Hofe der Königin arbeiten, un</w:t>
        <w:softHyphen/>
        <w:t>terstellt man ihnen von vornherein Hochnäsigkeit und ab</w:t>
        <w:softHyphen/>
        <w:t>strakte Abgehobenheit über den Niederungen der Reali</w:t>
        <w:softHyphen/>
        <w:t>tä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Kant meinte, daß jede Wissen</w:t>
        <w:softHyphen/>
        <w:t>schaft nur insoweit Wis</w:t>
        <w:softHyphen/>
        <w:t>sen</w:t>
        <w:softHyphen/>
        <w:t>schaft sei, wie Mathematik in ihr steckt. Sollen sich nun alle diejenigen als Wissenschaftler zweiter Klasse fühlen, deren Alltag weniger von Gleichungen sondern mehr von Pinzette, Mikroskop, Reagenzglas oder Geologen</w:t>
        <w:softHyphen/>
        <w:t>hammer geprägt is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2.</w:t>
      </w:r>
      <w:r>
        <w:rPr>
          <w:spacing w:val="-3"/>
          <w:kern w:val="2"/>
        </w:rPr>
        <w:t xml:space="preserve"> Wie die Evolutionäre Erkennt</w:t>
        <w:softHyphen/>
        <w:t>nistheorie zeigt, ist die Mathematik kein unnatürliches Hirn-Gespinst, wie so man</w:t>
        <w:softHyphen/>
        <w:t>che andere Produktion dieses Organs, sondern sie ist die Quint</w:t>
        <w:softHyphen/>
        <w:t>es</w:t>
        <w:softHyphen/>
        <w:t>senz, der Extrakt, das Abstraktum aus Jahrmillionen von unbe</w:t>
        <w:softHyphen/>
        <w:t>wußt eingespeicherter Naturwahr</w:t>
        <w:softHyphen/>
        <w:t>nehmung.</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3.</w:t>
      </w:r>
      <w:r>
        <w:rPr>
          <w:spacing w:val="-3"/>
          <w:kern w:val="2"/>
        </w:rPr>
        <w:t xml:space="preserve"> Darum paßt die Mathematik so über</w:t>
        <w:softHyphen/>
        <w:t>raschend gut zur Beschrei</w:t>
        <w:softHyphen/>
        <w:t>bung der Wirklichkeit und ihrer Naturgesetze. Darum stellen die Physiker oft mit Erstaunen fest, daß die</w:t>
      </w:r>
      <w:r>
        <w:rPr>
          <w:b/>
          <w:bCs/>
          <w:spacing w:val="-3"/>
          <w:kern w:val="2"/>
        </w:rPr>
        <w:t xml:space="preserve"> Formeln klüger sind als ihre Entdecker</w:t>
      </w:r>
      <w:r>
        <w:rPr>
          <w:spacing w:val="-3"/>
          <w:kern w:val="2"/>
        </w:rPr>
        <w:t>. Es steckt viel mehr in ihnen, als der Forscher hineingesteckt und von ihnen erwar</w:t>
        <w:softHyphen/>
        <w:t>tet h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er Fortschritt in der Physik ist nicht immer nur neuen experimen</w:t>
        <w:softHyphen/>
        <w:t>tellen Messungen zu verdan</w:t>
        <w:softHyphen/>
        <w:t>ken, sondern oft auch einem Her</w:t>
        <w:softHyphen/>
        <w:t>umspielen an längst bekannten Gleichun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4.</w:t>
      </w:r>
      <w:r>
        <w:rPr>
          <w:spacing w:val="-3"/>
          <w:kern w:val="2"/>
        </w:rPr>
        <w:t xml:space="preserve"> Ein einfaches Beispiel dazu: Die </w:t>
      </w:r>
      <w:r>
        <w:rPr>
          <w:i/>
          <w:iCs/>
          <w:spacing w:val="-3"/>
          <w:kern w:val="2"/>
        </w:rPr>
        <w:t>Leistung P</w:t>
      </w:r>
      <w:r>
        <w:rPr>
          <w:spacing w:val="-3"/>
          <w:kern w:val="2"/>
        </w:rPr>
        <w:t xml:space="preserve"> ist defi</w:t>
        <w:softHyphen/>
        <w:t xml:space="preserve">niert als der Quotient aus Arbeit </w:t>
      </w:r>
      <w:r>
        <w:rPr>
          <w:i/>
          <w:iCs/>
          <w:spacing w:val="-3"/>
          <w:kern w:val="2"/>
        </w:rPr>
        <w:t>W</w:t>
      </w:r>
      <w:r>
        <w:rPr>
          <w:spacing w:val="-3"/>
          <w:kern w:val="2"/>
        </w:rPr>
        <w:t xml:space="preserve"> durch die Zeit </w:t>
      </w:r>
      <w:r>
        <w:rPr>
          <w:i/>
          <w:iCs/>
          <w:spacing w:val="-3"/>
          <w:kern w:val="2"/>
        </w:rPr>
        <w:t>t</w:t>
      </w:r>
      <w:r>
        <w:rPr>
          <w:spacing w:val="-3"/>
          <w:kern w:val="2"/>
        </w:rPr>
        <w:t xml:space="preserve">, also </w:t>
      </w:r>
      <w:r>
        <w:rPr>
          <w:b/>
          <w:bCs/>
          <w:i/>
          <w:iCs/>
          <w:spacing w:val="-3"/>
          <w:kern w:val="2"/>
        </w:rPr>
        <w:t>P</w:t>
      </w:r>
      <w:r>
        <w:rPr>
          <w:b/>
          <w:bCs/>
          <w:spacing w:val="-3"/>
          <w:kern w:val="2"/>
        </w:rPr>
        <w:t xml:space="preserve"> = </w:t>
      </w:r>
      <w:r>
        <w:rPr>
          <w:b/>
          <w:bCs/>
          <w:i/>
          <w:iCs/>
          <w:spacing w:val="-3"/>
          <w:kern w:val="2"/>
        </w:rPr>
        <w:t>W</w:t>
      </w:r>
      <w:r>
        <w:rPr>
          <w:b/>
          <w:bCs/>
          <w:spacing w:val="-3"/>
          <w:kern w:val="2"/>
        </w:rPr>
        <w:t>/</w:t>
      </w:r>
      <w:r>
        <w:rPr>
          <w:b/>
          <w:bCs/>
          <w:i/>
          <w:iCs/>
          <w:spacing w:val="-3"/>
          <w:kern w:val="2"/>
        </w:rPr>
        <w:t>t</w:t>
      </w:r>
      <w:r>
        <w:rPr>
          <w:spacing w:val="-3"/>
          <w:kern w:val="2"/>
        </w:rPr>
        <w:t>. Wer dieselbe Arbeit, etwa das Er</w:t>
        <w:softHyphen/>
        <w:t>steigen einer zehn Meter hohen Treppe, in der halben Zeit schafft, der hat die doppelte Lei</w:t>
        <w:softHyphen/>
        <w:t xml:space="preserve">stung erbracht. Bekanntlich wird die Arbeit </w:t>
      </w:r>
      <w:r>
        <w:rPr>
          <w:i/>
          <w:iCs/>
          <w:spacing w:val="-3"/>
          <w:kern w:val="2"/>
        </w:rPr>
        <w:t>W</w:t>
      </w:r>
      <w:r>
        <w:rPr>
          <w:spacing w:val="-3"/>
          <w:kern w:val="2"/>
        </w:rPr>
        <w:t xml:space="preserve"> definiert als das Produkt von Kraft </w:t>
      </w:r>
      <w:r>
        <w:rPr>
          <w:i/>
          <w:iCs/>
          <w:spacing w:val="-3"/>
          <w:kern w:val="2"/>
        </w:rPr>
        <w:t>F</w:t>
      </w:r>
      <w:r>
        <w:rPr>
          <w:spacing w:val="-3"/>
          <w:kern w:val="2"/>
        </w:rPr>
        <w:t xml:space="preserve"> mal Weg </w:t>
      </w:r>
      <w:r>
        <w:rPr>
          <w:i/>
          <w:iCs/>
          <w:spacing w:val="-3"/>
          <w:kern w:val="2"/>
        </w:rPr>
        <w:t>s</w:t>
      </w:r>
      <w:r>
        <w:rPr>
          <w:spacing w:val="-3"/>
          <w:kern w:val="2"/>
        </w:rPr>
        <w:t xml:space="preserve">, also als </w:t>
      </w:r>
      <w:r>
        <w:rPr>
          <w:b/>
          <w:bCs/>
          <w:i/>
          <w:iCs/>
          <w:spacing w:val="-3"/>
          <w:kern w:val="2"/>
        </w:rPr>
        <w:t>W</w:t>
      </w:r>
      <w:r>
        <w:rPr>
          <w:b/>
          <w:bCs/>
          <w:spacing w:val="-3"/>
          <w:kern w:val="2"/>
        </w:rPr>
        <w:t xml:space="preserve"> = </w:t>
      </w:r>
      <w:r>
        <w:rPr>
          <w:b/>
          <w:bCs/>
          <w:i/>
          <w:iCs/>
          <w:spacing w:val="-3"/>
          <w:kern w:val="2"/>
        </w:rPr>
        <w:t>F</w:t>
      </w:r>
      <w:r>
        <w:rPr>
          <w:rFonts w:eastAsia="Symbol" w:cs="Symbol" w:ascii="Symbol" w:hAnsi="Symbol"/>
          <w:b/>
          <w:bCs/>
          <w:spacing w:val="-3"/>
          <w:kern w:val="2"/>
        </w:rPr>
        <w:t></w:t>
      </w:r>
      <w:r>
        <w:rPr>
          <w:b/>
          <w:bCs/>
          <w:i/>
          <w:iCs/>
          <w:spacing w:val="-3"/>
          <w:kern w:val="2"/>
        </w:rPr>
        <w:t>s</w:t>
      </w:r>
      <w:r>
        <w:rPr>
          <w:spacing w:val="-3"/>
          <w:kern w:val="2"/>
        </w:rPr>
        <w:t xml:space="preserve">, und die Geschwindigkeit </w:t>
      </w:r>
      <w:r>
        <w:rPr>
          <w:i/>
          <w:iCs/>
          <w:spacing w:val="-3"/>
          <w:kern w:val="2"/>
        </w:rPr>
        <w:t>v</w:t>
      </w:r>
      <w:r>
        <w:rPr>
          <w:spacing w:val="-3"/>
          <w:kern w:val="2"/>
        </w:rPr>
        <w:t xml:space="preserve"> ist der Quotient aus Strecke </w:t>
      </w:r>
      <w:r>
        <w:rPr>
          <w:i/>
          <w:iCs/>
          <w:spacing w:val="-3"/>
          <w:kern w:val="2"/>
        </w:rPr>
        <w:t>s</w:t>
      </w:r>
      <w:r>
        <w:rPr>
          <w:spacing w:val="-3"/>
          <w:kern w:val="2"/>
        </w:rPr>
        <w:t xml:space="preserve"> durch Zeit </w:t>
      </w:r>
      <w:r>
        <w:rPr>
          <w:i/>
          <w:iCs/>
          <w:spacing w:val="-3"/>
          <w:kern w:val="2"/>
        </w:rPr>
        <w:t>t</w:t>
      </w:r>
      <w:r>
        <w:rPr>
          <w:spacing w:val="-3"/>
          <w:kern w:val="2"/>
        </w:rPr>
        <w:t xml:space="preserve">, somit </w:t>
      </w:r>
      <w:r>
        <w:rPr>
          <w:b/>
          <w:bCs/>
          <w:i/>
          <w:iCs/>
          <w:spacing w:val="-3"/>
          <w:kern w:val="2"/>
        </w:rPr>
        <w:t>v</w:t>
      </w:r>
      <w:r>
        <w:rPr>
          <w:b/>
          <w:bCs/>
          <w:spacing w:val="-3"/>
          <w:kern w:val="2"/>
        </w:rPr>
        <w:t xml:space="preserve"> = </w:t>
      </w:r>
      <w:r>
        <w:rPr>
          <w:b/>
          <w:bCs/>
          <w:i/>
          <w:iCs/>
          <w:spacing w:val="-3"/>
          <w:kern w:val="2"/>
        </w:rPr>
        <w:t>s</w:t>
      </w:r>
      <w:r>
        <w:rPr>
          <w:b/>
          <w:bCs/>
          <w:spacing w:val="-3"/>
          <w:kern w:val="2"/>
        </w:rPr>
        <w:t>/</w:t>
      </w:r>
      <w:r>
        <w:rPr>
          <w:b/>
          <w:bCs/>
          <w:i/>
          <w:iCs/>
          <w:spacing w:val="-3"/>
          <w:kern w:val="2"/>
        </w:rPr>
        <w:t>t</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Nun schreiben wir die erste Leistungs</w:t>
        <w:softHyphen/>
        <w:t xml:space="preserve">formel um, zu </w:t>
      </w:r>
      <w:r>
        <w:rPr>
          <w:i/>
          <w:iCs/>
          <w:spacing w:val="-3"/>
          <w:kern w:val="2"/>
        </w:rPr>
        <w:t>P</w:t>
      </w:r>
      <w:r>
        <w:rPr>
          <w:spacing w:val="-3"/>
          <w:kern w:val="2"/>
        </w:rPr>
        <w:t xml:space="preserve"> = </w:t>
      </w:r>
      <w:r>
        <w:rPr>
          <w:i/>
          <w:iCs/>
          <w:spacing w:val="-3"/>
          <w:kern w:val="2"/>
        </w:rPr>
        <w:t>W</w:t>
      </w:r>
      <w:r>
        <w:rPr>
          <w:spacing w:val="-3"/>
          <w:kern w:val="2"/>
        </w:rPr>
        <w:t>/</w:t>
      </w:r>
      <w:r>
        <w:rPr>
          <w:i/>
          <w:iCs/>
          <w:spacing w:val="-3"/>
          <w:kern w:val="2"/>
        </w:rPr>
        <w:t>t</w:t>
      </w:r>
      <w:r>
        <w:rPr>
          <w:spacing w:val="-3"/>
          <w:kern w:val="2"/>
        </w:rPr>
        <w:t xml:space="preserve"> = (</w:t>
      </w:r>
      <w:r>
        <w:rPr>
          <w:i/>
          <w:iCs/>
          <w:spacing w:val="-3"/>
          <w:kern w:val="2"/>
        </w:rPr>
        <w:t>F</w:t>
      </w:r>
      <w:r>
        <w:rPr>
          <w:rFonts w:eastAsia="Symbol" w:cs="Symbol" w:ascii="Symbol" w:hAnsi="Symbol"/>
          <w:spacing w:val="-3"/>
          <w:kern w:val="2"/>
        </w:rPr>
        <w:t></w:t>
      </w:r>
      <w:r>
        <w:rPr>
          <w:i/>
          <w:iCs/>
          <w:spacing w:val="-3"/>
          <w:kern w:val="2"/>
        </w:rPr>
        <w:t>s</w:t>
      </w:r>
      <w:r>
        <w:rPr>
          <w:spacing w:val="-3"/>
          <w:kern w:val="2"/>
        </w:rPr>
        <w:t>)/</w:t>
      </w:r>
      <w:r>
        <w:rPr>
          <w:i/>
          <w:iCs/>
          <w:spacing w:val="-3"/>
          <w:kern w:val="2"/>
        </w:rPr>
        <w:t>t</w:t>
      </w:r>
      <w:r>
        <w:rPr>
          <w:spacing w:val="-3"/>
          <w:kern w:val="2"/>
        </w:rPr>
        <w:t>. Wir verschieben die Klam</w:t>
        <w:softHyphen/>
        <w:t>mern ein wenig, was ma</w:t>
        <w:softHyphen/>
        <w:t xml:space="preserve">thematisch erlaubt ist, und bekommen </w:t>
      </w:r>
      <w:r>
        <w:rPr>
          <w:b/>
          <w:bCs/>
          <w:i/>
          <w:iCs/>
          <w:spacing w:val="-3"/>
          <w:kern w:val="2"/>
        </w:rPr>
        <w:t>P</w:t>
      </w:r>
      <w:r>
        <w:rPr>
          <w:b/>
          <w:bCs/>
          <w:spacing w:val="-3"/>
          <w:kern w:val="2"/>
        </w:rPr>
        <w:t xml:space="preserve"> =</w:t>
      </w:r>
      <w:r>
        <w:rPr>
          <w:spacing w:val="-3"/>
          <w:kern w:val="2"/>
        </w:rPr>
        <w:t xml:space="preserve"> </w:t>
      </w:r>
      <w:r>
        <w:rPr>
          <w:i/>
          <w:iCs/>
          <w:spacing w:val="-3"/>
          <w:kern w:val="2"/>
        </w:rPr>
        <w:t>W</w:t>
      </w:r>
      <w:r>
        <w:rPr>
          <w:spacing w:val="-3"/>
          <w:kern w:val="2"/>
        </w:rPr>
        <w:t>/</w:t>
      </w:r>
      <w:r>
        <w:rPr>
          <w:i/>
          <w:iCs/>
          <w:spacing w:val="-3"/>
          <w:kern w:val="2"/>
        </w:rPr>
        <w:t>t</w:t>
      </w:r>
      <w:r>
        <w:rPr>
          <w:spacing w:val="-3"/>
          <w:kern w:val="2"/>
        </w:rPr>
        <w:t xml:space="preserve"> = (</w:t>
      </w:r>
      <w:r>
        <w:rPr>
          <w:i/>
          <w:iCs/>
          <w:spacing w:val="-3"/>
          <w:kern w:val="2"/>
        </w:rPr>
        <w:t>F</w:t>
      </w:r>
      <w:r>
        <w:rPr>
          <w:rFonts w:eastAsia="Symbol" w:cs="Symbol" w:ascii="Symbol" w:hAnsi="Symbol"/>
          <w:spacing w:val="-3"/>
          <w:kern w:val="2"/>
        </w:rPr>
        <w:t></w:t>
      </w:r>
      <w:r>
        <w:rPr>
          <w:i/>
          <w:iCs/>
          <w:spacing w:val="-3"/>
          <w:kern w:val="2"/>
        </w:rPr>
        <w:t>s</w:t>
      </w:r>
      <w:r>
        <w:rPr>
          <w:spacing w:val="-3"/>
          <w:kern w:val="2"/>
        </w:rPr>
        <w:t>)/</w:t>
      </w:r>
      <w:r>
        <w:rPr>
          <w:i/>
          <w:iCs/>
          <w:spacing w:val="-3"/>
          <w:kern w:val="2"/>
        </w:rPr>
        <w:t>t</w:t>
      </w:r>
      <w:r>
        <w:rPr>
          <w:spacing w:val="-3"/>
          <w:kern w:val="2"/>
        </w:rPr>
        <w:t xml:space="preserve"> = </w:t>
      </w:r>
      <w:r>
        <w:rPr>
          <w:i/>
          <w:iCs/>
          <w:spacing w:val="-3"/>
          <w:kern w:val="2"/>
        </w:rPr>
        <w:t>F</w:t>
      </w:r>
      <w:r>
        <w:rPr>
          <w:rFonts w:eastAsia="Symbol" w:cs="Symbol" w:ascii="Symbol" w:hAnsi="Symbol"/>
          <w:spacing w:val="-3"/>
          <w:kern w:val="2"/>
        </w:rPr>
        <w:t></w:t>
      </w:r>
      <w:r>
        <w:rPr>
          <w:spacing w:val="-3"/>
          <w:kern w:val="2"/>
        </w:rPr>
        <w:t>(</w:t>
      </w:r>
      <w:r>
        <w:rPr>
          <w:i/>
          <w:iCs/>
          <w:spacing w:val="-3"/>
          <w:kern w:val="2"/>
        </w:rPr>
        <w:t>s</w:t>
      </w:r>
      <w:r>
        <w:rPr>
          <w:spacing w:val="-3"/>
          <w:kern w:val="2"/>
        </w:rPr>
        <w:t>/</w:t>
      </w:r>
      <w:r>
        <w:rPr>
          <w:i/>
          <w:iCs/>
          <w:spacing w:val="-3"/>
          <w:kern w:val="2"/>
        </w:rPr>
        <w:t>t</w:t>
      </w:r>
      <w:r>
        <w:rPr>
          <w:spacing w:val="-3"/>
          <w:kern w:val="2"/>
        </w:rPr>
        <w:t xml:space="preserve">) </w:t>
      </w:r>
      <w:r>
        <w:rPr>
          <w:b/>
          <w:bCs/>
          <w:spacing w:val="-3"/>
          <w:kern w:val="2"/>
        </w:rPr>
        <w:t xml:space="preserve">= </w:t>
      </w:r>
      <w:r>
        <w:rPr>
          <w:b/>
          <w:bCs/>
          <w:i/>
          <w:iCs/>
          <w:spacing w:val="-3"/>
          <w:kern w:val="2"/>
        </w:rPr>
        <w:t>F</w:t>
      </w:r>
      <w:r>
        <w:rPr>
          <w:rFonts w:eastAsia="Symbol" w:cs="Symbol" w:ascii="Symbol" w:hAnsi="Symbol"/>
          <w:b/>
          <w:bCs/>
          <w:spacing w:val="-3"/>
          <w:kern w:val="2"/>
        </w:rPr>
        <w:t></w:t>
      </w:r>
      <w:r>
        <w:rPr>
          <w:b/>
          <w:bCs/>
          <w:i/>
          <w:iCs/>
          <w:spacing w:val="-3"/>
          <w:kern w:val="2"/>
        </w:rPr>
        <w:t>v</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Gegenüber </w:t>
      </w:r>
      <w:r>
        <w:rPr>
          <w:i/>
          <w:iCs/>
          <w:spacing w:val="-3"/>
          <w:kern w:val="2"/>
        </w:rPr>
        <w:t>P</w:t>
      </w:r>
      <w:r>
        <w:rPr>
          <w:spacing w:val="-3"/>
          <w:kern w:val="2"/>
        </w:rPr>
        <w:t xml:space="preserve"> = </w:t>
      </w:r>
      <w:r>
        <w:rPr>
          <w:i/>
          <w:iCs/>
          <w:spacing w:val="-3"/>
          <w:kern w:val="2"/>
        </w:rPr>
        <w:t>W</w:t>
      </w:r>
      <w:r>
        <w:rPr>
          <w:spacing w:val="-3"/>
          <w:kern w:val="2"/>
        </w:rPr>
        <w:t>/</w:t>
      </w:r>
      <w:r>
        <w:rPr>
          <w:i/>
          <w:iCs/>
          <w:spacing w:val="-3"/>
          <w:kern w:val="2"/>
        </w:rPr>
        <w:t>t</w:t>
      </w:r>
      <w:r>
        <w:rPr>
          <w:spacing w:val="-3"/>
          <w:kern w:val="2"/>
        </w:rPr>
        <w:t xml:space="preserve"> bedeutet </w:t>
      </w:r>
      <w:r>
        <w:rPr>
          <w:i/>
          <w:iCs/>
          <w:spacing w:val="-3"/>
          <w:kern w:val="2"/>
        </w:rPr>
        <w:t>P</w:t>
      </w:r>
      <w:r>
        <w:rPr>
          <w:spacing w:val="-3"/>
          <w:kern w:val="2"/>
        </w:rPr>
        <w:t xml:space="preserve"> = </w:t>
      </w:r>
      <w:r>
        <w:rPr>
          <w:i/>
          <w:iCs/>
          <w:spacing w:val="-3"/>
          <w:kern w:val="2"/>
        </w:rPr>
        <w:t>F</w:t>
      </w:r>
      <w:r>
        <w:rPr>
          <w:rFonts w:eastAsia="Symbol" w:cs="Symbol" w:ascii="Symbol" w:hAnsi="Symbol"/>
          <w:spacing w:val="-3"/>
          <w:kern w:val="2"/>
        </w:rPr>
        <w:t></w:t>
      </w:r>
      <w:r>
        <w:rPr>
          <w:i/>
          <w:iCs/>
          <w:spacing w:val="-3"/>
          <w:kern w:val="2"/>
        </w:rPr>
        <w:t>v</w:t>
      </w:r>
      <w:r>
        <w:rPr>
          <w:spacing w:val="-3"/>
          <w:kern w:val="2"/>
        </w:rPr>
        <w:t xml:space="preserve"> eine ganz neue und technisch wichtige Aussage: Die Leistung </w:t>
      </w:r>
      <w:r>
        <w:rPr>
          <w:i/>
          <w:iCs/>
          <w:spacing w:val="-3"/>
          <w:kern w:val="2"/>
        </w:rPr>
        <w:t>P</w:t>
      </w:r>
      <w:r>
        <w:rPr>
          <w:spacing w:val="-3"/>
          <w:kern w:val="2"/>
        </w:rPr>
        <w:t xml:space="preserve"> eines Motors verteilt sich im Produkt (</w:t>
      </w:r>
      <w:r>
        <w:rPr>
          <w:i/>
          <w:iCs/>
          <w:spacing w:val="-3"/>
          <w:kern w:val="2"/>
        </w:rPr>
        <w:t>F</w:t>
      </w:r>
      <w:r>
        <w:rPr>
          <w:rFonts w:eastAsia="Symbol" w:cs="Symbol" w:ascii="Symbol" w:hAnsi="Symbol"/>
          <w:spacing w:val="-3"/>
          <w:kern w:val="2"/>
        </w:rPr>
        <w:t></w:t>
      </w:r>
      <w:r>
        <w:rPr>
          <w:i/>
          <w:iCs/>
          <w:spacing w:val="-3"/>
          <w:kern w:val="2"/>
        </w:rPr>
        <w:t>v</w:t>
      </w:r>
      <w:r>
        <w:rPr>
          <w:spacing w:val="-3"/>
          <w:kern w:val="2"/>
        </w:rPr>
        <w:t xml:space="preserve">) auf die Faktoren Kraft </w:t>
      </w:r>
      <w:r>
        <w:rPr>
          <w:i/>
          <w:iCs/>
          <w:spacing w:val="-3"/>
          <w:kern w:val="2"/>
        </w:rPr>
        <w:t>F</w:t>
      </w:r>
      <w:r>
        <w:rPr>
          <w:spacing w:val="-3"/>
          <w:kern w:val="2"/>
        </w:rPr>
        <w:t xml:space="preserve"> mal Geschwindigkeit </w:t>
      </w:r>
      <w:r>
        <w:rPr>
          <w:i/>
          <w:iCs/>
          <w:spacing w:val="-3"/>
          <w:kern w:val="2"/>
        </w:rPr>
        <w:t>v</w:t>
      </w:r>
      <w:r>
        <w:rPr>
          <w:spacing w:val="-3"/>
          <w:kern w:val="2"/>
        </w:rPr>
        <w:t xml:space="preserve">. Ein und dieselbe Motorleistung </w:t>
      </w:r>
      <w:r>
        <w:rPr>
          <w:i/>
          <w:iCs/>
          <w:spacing w:val="-3"/>
          <w:kern w:val="2"/>
        </w:rPr>
        <w:t>P</w:t>
      </w:r>
      <w:r>
        <w:rPr>
          <w:spacing w:val="-3"/>
          <w:kern w:val="2"/>
        </w:rPr>
        <w:t xml:space="preserve"> kann durch ein </w:t>
      </w:r>
      <w:r>
        <w:rPr>
          <w:i/>
          <w:iCs/>
          <w:spacing w:val="-3"/>
          <w:kern w:val="2"/>
        </w:rPr>
        <w:t>Getriebe</w:t>
      </w:r>
      <w:r>
        <w:rPr>
          <w:spacing w:val="-3"/>
          <w:kern w:val="2"/>
        </w:rPr>
        <w:t xml:space="preserve"> unterschied</w:t>
        <w:softHyphen/>
        <w:t>lich aufgeteilt werden, entweder im 1.Gang auf große Kraft bei niedriger Geschwin</w:t>
        <w:softHyphen/>
        <w:t>digkeit, oder im 5. Gang auf hohe Ge</w:t>
        <w:softHyphen/>
        <w:t>schwindigkeit bei gerin</w:t>
        <w:softHyphen/>
        <w:t>ger Antriebs</w:t>
        <w:softHyphen/>
        <w:t>kraf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5.</w:t>
      </w:r>
      <w:r>
        <w:rPr>
          <w:spacing w:val="-3"/>
          <w:kern w:val="2"/>
        </w:rPr>
        <w:t xml:space="preserve"> Ein be</w:t>
        <w:softHyphen/>
        <w:t>rühmtes Beispiel für die den Formeln inne</w:t>
        <w:softHyphen/>
        <w:t>woh</w:t>
        <w:softHyphen/>
        <w:t xml:space="preserve">nende Klugheit ist Einsteins Gleichung </w:t>
      </w:r>
      <w:r>
        <w:rPr>
          <w:i/>
          <w:iCs/>
          <w:spacing w:val="-3"/>
          <w:kern w:val="2"/>
        </w:rPr>
        <w:t>E</w:t>
      </w:r>
      <w:r>
        <w:rPr>
          <w:spacing w:val="-3"/>
          <w:kern w:val="2"/>
        </w:rPr>
        <w:t xml:space="preserve"> = </w:t>
      </w:r>
      <w:r>
        <w:rPr>
          <w:i/>
          <w:iCs/>
          <w:spacing w:val="-3"/>
          <w:kern w:val="2"/>
        </w:rPr>
        <w:t>m</w:t>
      </w:r>
      <w:r>
        <w:rPr>
          <w:rFonts w:eastAsia="Symbol" w:cs="Symbol" w:ascii="Symbol" w:hAnsi="Symbol"/>
          <w:spacing w:val="-3"/>
          <w:kern w:val="2"/>
        </w:rPr>
        <w:t></w:t>
      </w:r>
      <w:r>
        <w:rPr>
          <w:i/>
          <w:iCs/>
          <w:spacing w:val="-3"/>
          <w:kern w:val="2"/>
        </w:rPr>
        <w:t>c</w:t>
      </w:r>
      <w:r>
        <w:rPr>
          <w:spacing w:val="-3"/>
          <w:kern w:val="2"/>
          <w:vertAlign w:val="superscript"/>
        </w:rPr>
        <w:t>2</w:t>
      </w:r>
      <w:r>
        <w:rPr>
          <w:spacing w:val="-3"/>
          <w:kern w:val="2"/>
        </w:rPr>
        <w:t>, die sich rein mathematisch ergibt, wenn man in der Impuls-Formel »Impuls gleich Masse mal Ge</w:t>
        <w:softHyphen/>
        <w:t xml:space="preserve">schwindigkeit«, also in </w:t>
      </w:r>
      <w:r>
        <w:rPr>
          <w:i/>
          <w:iCs/>
          <w:spacing w:val="-3"/>
          <w:kern w:val="2"/>
        </w:rPr>
        <w:t>p</w:t>
      </w:r>
      <w:r>
        <w:rPr>
          <w:spacing w:val="-3"/>
          <w:kern w:val="2"/>
        </w:rPr>
        <w:t xml:space="preserve"> = </w:t>
      </w:r>
      <w:r>
        <w:rPr>
          <w:i/>
          <w:iCs/>
          <w:spacing w:val="-3"/>
          <w:kern w:val="2"/>
        </w:rPr>
        <w:t>m</w:t>
      </w:r>
      <w:r>
        <w:rPr>
          <w:rFonts w:eastAsia="Symbol" w:cs="Symbol" w:ascii="Symbol" w:hAnsi="Symbol"/>
          <w:spacing w:val="-3"/>
          <w:kern w:val="2"/>
        </w:rPr>
        <w:t></w:t>
      </w:r>
      <w:r>
        <w:rPr>
          <w:i/>
          <w:iCs/>
          <w:spacing w:val="-3"/>
          <w:kern w:val="2"/>
        </w:rPr>
        <w:t>v</w:t>
      </w:r>
      <w:r>
        <w:rPr>
          <w:spacing w:val="-3"/>
          <w:kern w:val="2"/>
        </w:rPr>
        <w:t>, die Mas</w:t>
        <w:softHyphen/>
        <w:t xml:space="preserve">se </w:t>
      </w:r>
      <w:r>
        <w:rPr>
          <w:i/>
          <w:iCs/>
          <w:spacing w:val="-3"/>
          <w:kern w:val="2"/>
        </w:rPr>
        <w:t>m</w:t>
      </w:r>
      <w:r>
        <w:rPr>
          <w:spacing w:val="-3"/>
          <w:kern w:val="2"/>
        </w:rPr>
        <w:t xml:space="preserve"> nicht mehr klassisch als kon</w:t>
        <w:softHyphen/>
        <w:t>stant betrachtet, son</w:t>
        <w:softHyphen/>
        <w:t xml:space="preserve">dern sie </w:t>
      </w:r>
      <w:r>
        <w:rPr>
          <w:i/>
          <w:iCs/>
          <w:spacing w:val="-3"/>
          <w:kern w:val="2"/>
        </w:rPr>
        <w:t>relativi</w:t>
        <w:softHyphen/>
        <w:t>stisch</w:t>
      </w:r>
      <w:r>
        <w:rPr>
          <w:spacing w:val="-3"/>
          <w:kern w:val="2"/>
        </w:rPr>
        <w:t xml:space="preserve"> bei hohen Geschwin</w:t>
        <w:softHyphen/>
        <w:t>digkeiten zunehmen läß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och bei allem Vertrauen in die Klugheit der For</w:t>
        <w:softHyphen/>
        <w:t>meln wird ein rechnerisch gefundenes Naturgesetz erst dann als gültig anerkannt, wenn es experimen</w:t>
        <w:softHyphen/>
        <w:t>tell bestätigt wur</w:t>
        <w:softHyphen/>
        <w:t>d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6.</w:t>
      </w:r>
      <w:r>
        <w:rPr>
          <w:spacing w:val="-3"/>
          <w:kern w:val="2"/>
        </w:rPr>
        <w:t xml:space="preserve"> Bei solchen Rechenerfolgen ist es kein Wunder, daß die Physiker manchmal lieber mathema</w:t>
        <w:softHyphen/>
        <w:t>tisch als physika</w:t>
        <w:softHyphen/>
        <w:t>lisch argu</w:t>
        <w:softHyphen/>
        <w:t>mentier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gegen sind Che</w:t>
        <w:softHyphen/>
        <w:t>miker, Geologen und Biologen nicht so oft am Rechnen. Das bedeutet nicht etwa, daß in ihren Fächern weniger Mathematik steckt. Im Gegenteil! Die kom</w:t>
        <w:softHyphen/>
        <w:t>plexeren Systeme erfordern eine entspre</w:t>
        <w:softHyphen/>
        <w:t>chend komplexere Mathematik als die Grundphänomene der Physik und sind daher selbst mit Riesencomputern kaum zu bewältigen. Da ist dann die experi</w:t>
        <w:softHyphen/>
        <w:t>mentelle Klärung oft schnel</w:t>
        <w:softHyphen/>
        <w:t>ler und sichere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7.</w:t>
      </w:r>
      <w:r>
        <w:rPr>
          <w:spacing w:val="-3"/>
          <w:kern w:val="2"/>
        </w:rPr>
        <w:t xml:space="preserve"> Wenn die Naturforscher es schaf</w:t>
        <w:softHyphen/>
        <w:t>fen, Abermillionen Spe</w:t>
        <w:softHyphen/>
        <w:t xml:space="preserve">zialfälle auf eine einzige </w:t>
      </w:r>
      <w:r>
        <w:rPr>
          <w:b/>
          <w:bCs/>
          <w:spacing w:val="-3"/>
          <w:kern w:val="2"/>
        </w:rPr>
        <w:t>mathemati</w:t>
        <w:softHyphen/>
        <w:t>sche Formel</w:t>
      </w:r>
      <w:r>
        <w:rPr>
          <w:spacing w:val="-3"/>
          <w:kern w:val="2"/>
        </w:rPr>
        <w:t xml:space="preserve"> zu </w:t>
      </w:r>
      <w:r>
        <w:rPr>
          <w:b/>
          <w:bCs/>
          <w:spacing w:val="-3"/>
          <w:kern w:val="2"/>
        </w:rPr>
        <w:t>redu</w:t>
        <w:softHyphen/>
        <w:t>zie</w:t>
        <w:softHyphen/>
        <w:t>ren</w:t>
      </w:r>
      <w:r>
        <w:rPr>
          <w:spacing w:val="-3"/>
          <w:kern w:val="2"/>
        </w:rPr>
        <w:t>, dann gehen bei dieser Abstraktion auf den kleinsten ge</w:t>
        <w:softHyphen/>
        <w:t>meinsamen Nenner, also auf das innere Gerüst oder Gerippe der Phänomene, auch Abermillionen an Details verloren, an Düften, Klängen und Bildern. Die Ma</w:t>
        <w:softHyphen/>
        <w:t>thematik reduziert viele Einzelfälle auf eine einzige Formel, und beseitigt so viel von der bunten Vielfalt der Welt, aber sie gibt allen Phänomenen, und somit der Welt, ein stützendes Gerüst und zeigt die »Einheit in der Vielfalt« auf.</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8.</w:t>
      </w:r>
      <w:r>
        <w:rPr>
          <w:spacing w:val="-3"/>
          <w:kern w:val="2"/>
        </w:rPr>
        <w:t xml:space="preserve"> Hier scheiden sich nun die Gei</w:t>
        <w:softHyphen/>
        <w:t>ster, wie immer, wenn es inter</w:t>
        <w:softHyphen/>
        <w:t>essant wird.</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ie einen sind dankbar für die Sicherheit und Ordnung, die von den allgemeinen Naturgesetzen ausgehen und das bunte Gewimmel etwas gliedern. Andere dagegen starren nur noch auf das sichtbar gewordene Gerippe der Phänomene. Sie fühlen sich abgestoßen und beraubt, und meinen, »die Wissenschaft« hätte ihnen die bunte Welt weggerechnet. (Manchem fanati</w:t>
        <w:softHyphen/>
        <w:t xml:space="preserve">schen Reduktionisten wäre das sogar zuzutrauen.) Vor den echten Gerippen hatte </w:t>
      </w:r>
      <w:r>
        <w:rPr>
          <w:i/>
          <w:iCs/>
          <w:spacing w:val="-3"/>
          <w:kern w:val="2"/>
        </w:rPr>
        <w:t>Goethe</w:t>
      </w:r>
      <w:r>
        <w:rPr>
          <w:spacing w:val="-3"/>
          <w:kern w:val="2"/>
        </w:rPr>
        <w:t xml:space="preserve"> keine Angst, im Gegenteil.In der Osteologie hatte er mit der Entdeckung des Zwischenkiefer</w:t>
        <w:softHyphen/>
        <w:t>knochens einen seiner größten wissenschaftlichen Erfolge, und von Schillers Schädel auf seinem Schreibtisch fühlte er sich freundlich angegrins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Zwi</w:t>
        <w:softHyphen/>
        <w:t>schen der extremen Zustimmung und der extremen Ablehnung stehen die mehr oder weniger Gleichgültigen, die mit wohl</w:t>
        <w:softHyphen/>
        <w:t>wollendem, indolentem oder ablehnendem Gleichmut das ma</w:t>
        <w:softHyphen/>
        <w:t>thematische Gerippe unter Fleisch und Haut der Phäno</w:t>
        <w:softHyphen/>
        <w:t>mene ahn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9.</w:t>
      </w:r>
      <w:r>
        <w:rPr>
          <w:spacing w:val="-3"/>
          <w:kern w:val="2"/>
        </w:rPr>
        <w:t xml:space="preserve"> So wie die Meeresbrandung für einen Wel</w:t>
        <w:softHyphen/>
        <w:t>lenreiter ganz anders aussieht als für einen Nicht</w:t>
        <w:softHyphen/>
        <w:t>schwimmer, so wird das mathematisch-abstrakte Grundgerüst der Welt je nachdem genossen oder gefürchtet, fühlen sich die Leute darin geborgen oder verlor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ch kannte einen Pfarrer, der eine besonders geniale Schachstudie als Theodizee gelten ließ. Johannes Kepler, der in sehr unharmonischen Zeitläuften her</w:t>
        <w:softHyphen/>
        <w:t>umgeschubst wurde, suchte und fand etwas Harmonie in Ma</w:t>
        <w:softHyphen/>
        <w:t>thematik und Astronomie. Vinzenz Erath berichtet in seinem Kriegsgefangenenroman »Zwischen Staub und Sternen« von einem Kameraden, der sich mithilfe eines magischen Quadrats den Glauben an die Welt bewahr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0.</w:t>
      </w:r>
      <w:r>
        <w:rPr>
          <w:spacing w:val="-3"/>
          <w:kern w:val="2"/>
        </w:rPr>
        <w:t xml:space="preserve"> Andererseits habe ich miterlebt, wie Leute, die nicht durchblickten, wort</w:t>
        <w:softHyphen/>
        <w:t>wörtlich »durchdrehten«, wenn sie ein Polyeder, wie etwa ein Rhomben</w:t>
        <w:softHyphen/>
        <w:t>dodekaeder, in der Hand drehten und dessen Sym</w:t>
        <w:softHyphen/>
        <w:t>metrieelemen</w:t>
        <w:softHyphen/>
        <w:t>te erkennen sollten. Sie fühlten sich von dem unheimlichen Ding gefoppt und in die Irre gefüh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n der Lehrerfortbildung hatten wir Probleme damit, einige Kolle</w:t>
        <w:softHyphen/>
        <w:t>gen mit den Kristallgittern vertraut zu machen. In diesen Mo</w:t>
        <w:softHyphen/>
        <w:t>dellen wird die unendlich winzige Welt der Kristall-Atome in den menschlichen Bereich vergrößert, allerdings um den Preis, daß man sich nun unendliche Zahlen von Atomen in unendli</w:t>
        <w:softHyphen/>
        <w:t>cher Gleichförmigkeit entlang von unendlichen Linien und Ebenen symmetrisch angeordnet denken muß.</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Ohne Schutz und Hilfe durch passende Begriffe und Übun</w:t>
        <w:softHyphen/>
        <w:t>gen packte hier manchen das kalte Grausen. Daß dies gar nicht so ungewöhnlich ist, erfuhr ich später, als ich auf dem Bei</w:t>
        <w:softHyphen/>
        <w:t>pack</w:t>
        <w:softHyphen/>
        <w:t>zettel zu einem Geometrie-Spielzeug, ge</w:t>
        <w:softHyphen/>
        <w:t>nauer gesagt, zu einem verdrehbaren Wunderwürfel, eine Warnung las: Men</w:t>
        <w:softHyphen/>
        <w:t>schen mit psychischen Erkrankungen wird davon abgeraten, sich mit diesen geistig-geometrischen Turn</w:t>
        <w:softHyphen/>
        <w:t>übungen zu beschäf</w:t>
        <w:softHyphen/>
        <w:t>ti</w:t>
        <w:softHyphen/>
        <w:t>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1.</w:t>
      </w:r>
      <w:r>
        <w:rPr>
          <w:spacing w:val="-3"/>
          <w:kern w:val="2"/>
        </w:rPr>
        <w:t xml:space="preserve"> Wie das abstrakte Denken </w:t>
      </w:r>
      <w:r>
        <w:rPr>
          <w:i/>
          <w:iCs/>
          <w:spacing w:val="-3"/>
          <w:kern w:val="2"/>
        </w:rPr>
        <w:t>emotional</w:t>
      </w:r>
      <w:r>
        <w:rPr>
          <w:spacing w:val="-3"/>
          <w:kern w:val="2"/>
        </w:rPr>
        <w:t xml:space="preserve"> emp</w:t>
        <w:softHyphen/>
        <w:t>funden wird, ob positiv oder negativ, das hängt auch sehr von Her</w:t>
        <w:softHyphen/>
        <w:t>kunft und Alter ab. Medizinische Untersuchungen zeigen, daß bei Naturvölkern lebenslang, und bei uns etwa bis zum 17. Lebensjahr abstraktes Denken als sehr unlustbetont empfunden wird und bis zu körperlichem Unwohlsein führen kann. Dazu paßt ein Aphorismus von Georg Christoph Lichten</w:t>
        <w:softHyphen/>
        <w:t>berg:</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ab/>
        <w:t>»Die Hottentotten nennen das Denken die Geißel des Le</w:t>
        <w:softHyphen/>
        <w:t xml:space="preserve">bens. </w:t>
      </w:r>
      <w:r>
        <w:rPr>
          <w:i/>
          <w:iCs/>
          <w:spacing w:val="-3"/>
          <w:kern w:val="2"/>
          <w:lang w:val="fr-FR"/>
        </w:rPr>
        <w:t xml:space="preserve">Que des Hottentots parmi nous! ruft Helvetius. </w:t>
      </w:r>
      <w:r>
        <w:rPr>
          <w:i/>
          <w:iCs/>
          <w:spacing w:val="-3"/>
          <w:kern w:val="2"/>
        </w:rPr>
        <w:t>Ein schö</w:t>
        <w:softHyphen/>
        <w:t>nes</w:t>
      </w:r>
      <w:r>
        <w:rPr>
          <w:spacing w:val="-3"/>
          <w:kern w:val="2"/>
        </w:rPr>
        <w:t xml:space="preserve"> </w:t>
      </w:r>
      <w:r>
        <w:rPr>
          <w:i/>
          <w:iCs/>
          <w:spacing w:val="-3"/>
          <w:kern w:val="2"/>
        </w:rPr>
        <w:t>Motto.«</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2.</w:t>
      </w:r>
      <w:r>
        <w:rPr>
          <w:spacing w:val="-3"/>
          <w:kern w:val="2"/>
        </w:rPr>
        <w:t xml:space="preserve"> Wer ein allgemeines Naturgesetz entdeckt hat, am besten in mathematischer Formulierung, der steht auf einem höheren Gipfel und hat einen weiteren Ausblick als jemand, der natur</w:t>
        <w:softHyphen/>
        <w:t>geschichtliche Details bemerkt, wie etwa Unterschiede und Verwandtschaften von Lebewe</w:t>
        <w:softHyphen/>
        <w:t>s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3.</w:t>
      </w:r>
      <w:r>
        <w:rPr>
          <w:spacing w:val="-3"/>
          <w:kern w:val="2"/>
        </w:rPr>
        <w:t xml:space="preserve"> Künstler, Naturwissenschaftler und Mathema</w:t>
        <w:softHyphen/>
        <w:t>tiker glei</w:t>
        <w:softHyphen/>
        <w:t>chen sich darin, daß sie bei ihren The</w:t>
        <w:softHyphen/>
        <w:t xml:space="preserve">men stets </w:t>
      </w:r>
      <w:r>
        <w:rPr>
          <w:i/>
          <w:iCs/>
          <w:spacing w:val="-3"/>
          <w:kern w:val="2"/>
        </w:rPr>
        <w:t>das We</w:t>
        <w:softHyphen/>
        <w:t>sentli</w:t>
        <w:softHyphen/>
        <w:t>che</w:t>
      </w:r>
      <w:r>
        <w:rPr>
          <w:spacing w:val="-3"/>
          <w:kern w:val="2"/>
        </w:rPr>
        <w:t xml:space="preserve">, (neudeutsch: die »essentials«) also die </w:t>
      </w:r>
      <w:r>
        <w:rPr>
          <w:b/>
          <w:bCs/>
          <w:spacing w:val="-3"/>
          <w:kern w:val="2"/>
        </w:rPr>
        <w:t>Gestalt</w:t>
      </w:r>
      <w:r>
        <w:rPr>
          <w:spacing w:val="-3"/>
          <w:kern w:val="2"/>
        </w:rPr>
        <w:t>, su</w:t>
        <w:softHyphen/>
        <w:t xml:space="preserve">chen. Diese </w:t>
      </w:r>
      <w:r>
        <w:rPr>
          <w:b/>
          <w:bCs/>
          <w:spacing w:val="-3"/>
          <w:kern w:val="2"/>
        </w:rPr>
        <w:t>Gestalt</w:t>
      </w:r>
      <w:r>
        <w:rPr>
          <w:spacing w:val="-3"/>
          <w:kern w:val="2"/>
        </w:rPr>
        <w:t xml:space="preserve"> im Sinne der Wahrnehmungspsychologie äußert sich nicht nur in räum</w:t>
        <w:softHyphen/>
        <w:t>lich-geometrischen Erscheinungen, sondern auch in zeitli</w:t>
        <w:softHyphen/>
        <w:t>chen Ab</w:t>
        <w:softHyphen/>
        <w:t>läufen (Rhythmen) oder in raum-zeitlichen Verlaufs</w:t>
        <w:softHyphen/>
        <w:t>mustern, wie bei Tänzen und anderen Balzri</w:t>
        <w:softHyphen/>
        <w:t>tualen. In diesem Sinne können nicht nur Figuren und zeitliche Muster Aha-Erlebnisse auslösen und als schön empfunden werden, sondern auch ma</w:t>
        <w:softHyphen/>
        <w:t>thematische Bezie</w:t>
        <w:softHyphen/>
        <w:t>hungen und Dia</w:t>
        <w:softHyphen/>
        <w:t>gramme können die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4.</w:t>
      </w:r>
      <w:r>
        <w:rPr>
          <w:spacing w:val="-3"/>
          <w:kern w:val="2"/>
        </w:rPr>
        <w:t xml:space="preserve"> Denken wir an </w:t>
      </w:r>
      <w:r>
        <w:rPr>
          <w:b/>
          <w:bCs/>
          <w:spacing w:val="-3"/>
          <w:kern w:val="2"/>
        </w:rPr>
        <w:t>Pythagoras</w:t>
      </w:r>
      <w:r>
        <w:rPr>
          <w:spacing w:val="-3"/>
          <w:kern w:val="2"/>
        </w:rPr>
        <w:t>, der alle qualitativen Un</w:t>
        <w:softHyphen/>
        <w:t xml:space="preserve">terschiede in der Welt auf </w:t>
      </w:r>
      <w:r>
        <w:rPr>
          <w:i/>
          <w:iCs/>
          <w:spacing w:val="-3"/>
          <w:kern w:val="2"/>
        </w:rPr>
        <w:t>quantitative</w:t>
      </w:r>
      <w:r>
        <w:rPr>
          <w:spacing w:val="-3"/>
          <w:kern w:val="2"/>
        </w:rPr>
        <w:t xml:space="preserve"> zurückführen wollte. Wir können das heute leicht erreichen, indem wir einen Farb</w:t>
        <w:softHyphen/>
        <w:t>unterschied rot/blau mit unterschiedlichen Lichtwellenlän</w:t>
        <w:softHyphen/>
        <w:t>gen erklären, Tonhöhenunterschiede mit unter</w:t>
        <w:softHyphen/>
        <w:t>schiedlichen Schall</w:t>
        <w:softHyphen/>
        <w:t>frequenzen und den Unterschied heiß/kalt mit unter</w:t>
        <w:softHyphen/>
        <w:t xml:space="preserve">schiedlichen Temperaturen. Pythagoras fand ja auf seinem Monochord die zu den </w:t>
      </w:r>
      <w:r>
        <w:rPr>
          <w:i/>
          <w:iCs/>
          <w:spacing w:val="-3"/>
          <w:kern w:val="2"/>
        </w:rPr>
        <w:t>Tonintervallen</w:t>
      </w:r>
      <w:r>
        <w:rPr>
          <w:spacing w:val="-3"/>
          <w:kern w:val="2"/>
        </w:rPr>
        <w:t xml:space="preserve"> gehörenden einfachen </w:t>
      </w:r>
      <w:r>
        <w:rPr>
          <w:i/>
          <w:iCs/>
          <w:spacing w:val="-3"/>
          <w:kern w:val="2"/>
        </w:rPr>
        <w:t>Frequenzverhält</w:t>
        <w:softHyphen/>
        <w:t>nisse</w:t>
      </w:r>
      <w:r>
        <w:rPr>
          <w:spacing w:val="-3"/>
          <w:kern w:val="2"/>
        </w:rPr>
        <w:t>. Er war so überzeugt von der mathemati</w:t>
        <w:softHyphen/>
        <w:t xml:space="preserve">schen Ordnung der Welt, daß ihm eine </w:t>
      </w:r>
      <w:r>
        <w:rPr>
          <w:b/>
          <w:bCs/>
          <w:spacing w:val="-3"/>
          <w:kern w:val="2"/>
        </w:rPr>
        <w:t>Religion der Zahlen</w:t>
      </w:r>
      <w:r>
        <w:rPr>
          <w:spacing w:val="-3"/>
          <w:kern w:val="2"/>
        </w:rPr>
        <w:t xml:space="preserve"> vorschweb</w:t>
        <w:softHyphen/>
        <w:t>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as hätte Pythagoras wohl gesagt, wäre ihm schon das </w:t>
      </w:r>
      <w:r>
        <w:rPr>
          <w:b/>
          <w:bCs/>
          <w:spacing w:val="-3"/>
          <w:kern w:val="2"/>
        </w:rPr>
        <w:t>Periodensystem der Elemente (PSE)</w:t>
      </w:r>
      <w:r>
        <w:rPr>
          <w:spacing w:val="-3"/>
          <w:kern w:val="2"/>
        </w:rPr>
        <w:t xml:space="preserve"> bekannt ge</w:t>
        <w:softHyphen/>
        <w:t>worden? Es wäre wohl nicht beim Opfern einer Hekatombe geblieben, wie nach der Entdeckung des pythago</w:t>
        <w:softHyphen/>
        <w:t>räischen Lehr</w:t>
        <w:softHyphen/>
        <w:t>sat</w:t>
        <w:softHyphen/>
        <w:t>ze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5.</w:t>
      </w:r>
      <w:r>
        <w:rPr>
          <w:spacing w:val="-3"/>
          <w:kern w:val="2"/>
        </w:rPr>
        <w:t xml:space="preserve"> Die Grundbausteine der so lange verachte</w:t>
        <w:softHyphen/>
        <w:t>ten Mate</w:t>
        <w:softHyphen/>
        <w:t xml:space="preserve">rie, also die </w:t>
      </w:r>
      <w:r>
        <w:rPr>
          <w:b/>
          <w:bCs/>
          <w:spacing w:val="-3"/>
          <w:kern w:val="2"/>
        </w:rPr>
        <w:t>Atome</w:t>
      </w:r>
      <w:r>
        <w:rPr>
          <w:spacing w:val="-3"/>
          <w:kern w:val="2"/>
        </w:rPr>
        <w:t xml:space="preserve"> </w:t>
      </w:r>
      <w:r>
        <w:rPr>
          <w:i/>
          <w:iCs/>
          <w:spacing w:val="-3"/>
          <w:kern w:val="2"/>
        </w:rPr>
        <w:t>der chemischen Elemente</w:t>
      </w:r>
      <w:r>
        <w:rPr>
          <w:spacing w:val="-3"/>
          <w:kern w:val="2"/>
        </w:rPr>
        <w:t>, ent</w:t>
        <w:softHyphen/>
        <w:t>puppen sich nicht etwa als kleine Dreckbrocken, sondern als fein abge</w:t>
        <w:softHyphen/>
        <w:t xml:space="preserve">stimmte </w:t>
      </w:r>
      <w:r>
        <w:rPr>
          <w:i/>
          <w:iCs/>
          <w:spacing w:val="-3"/>
          <w:kern w:val="2"/>
        </w:rPr>
        <w:t>elektro-optische</w:t>
      </w:r>
      <w:r>
        <w:rPr>
          <w:spacing w:val="-3"/>
          <w:kern w:val="2"/>
        </w:rPr>
        <w:t xml:space="preserve"> Maschinchen, die von </w:t>
      </w:r>
      <w:r>
        <w:rPr>
          <w:i/>
          <w:iCs/>
          <w:spacing w:val="-3"/>
          <w:kern w:val="2"/>
        </w:rPr>
        <w:t>Zahlen</w:t>
      </w:r>
      <w:r>
        <w:rPr>
          <w:spacing w:val="-3"/>
          <w:kern w:val="2"/>
        </w:rPr>
        <w:t xml:space="preserve"> be</w:t>
        <w:softHyphen/>
        <w:t xml:space="preserve">herrscht werden, und die sich gegenseitig </w:t>
      </w:r>
      <w:r>
        <w:rPr>
          <w:i/>
          <w:iCs/>
          <w:spacing w:val="-3"/>
          <w:kern w:val="2"/>
        </w:rPr>
        <w:t>Licht</w:t>
        <w:softHyphen/>
        <w:t>strahlen</w:t>
      </w:r>
      <w:r>
        <w:rPr>
          <w:spacing w:val="-3"/>
          <w:kern w:val="2"/>
        </w:rPr>
        <w:t xml:space="preserve"> zusen</w:t>
        <w:softHyphen/>
        <w:t>den. (vgl. Anhang-6)</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ie waagrechten </w:t>
      </w:r>
      <w:r>
        <w:rPr>
          <w:i/>
          <w:iCs/>
          <w:spacing w:val="-3"/>
          <w:kern w:val="2"/>
        </w:rPr>
        <w:t>Perioden im PSE</w:t>
      </w:r>
      <w:r>
        <w:rPr>
          <w:spacing w:val="-3"/>
          <w:kern w:val="2"/>
        </w:rPr>
        <w:t xml:space="preserve"> entsprechen den für Elektronen erlaubten </w:t>
      </w:r>
      <w:r>
        <w:rPr>
          <w:i/>
          <w:iCs/>
          <w:spacing w:val="-3"/>
          <w:kern w:val="2"/>
        </w:rPr>
        <w:t>Energieniveaus im Atom</w:t>
      </w:r>
      <w:r>
        <w:rPr>
          <w:spacing w:val="-3"/>
          <w:kern w:val="2"/>
        </w:rPr>
        <w:t xml:space="preserve">, auch </w:t>
      </w:r>
      <w:r>
        <w:rPr>
          <w:i/>
          <w:iCs/>
          <w:spacing w:val="-3"/>
          <w:kern w:val="2"/>
        </w:rPr>
        <w:t>Orbi</w:t>
        <w:softHyphen/>
        <w:t xml:space="preserve">tale </w:t>
      </w:r>
      <w:r>
        <w:rPr>
          <w:spacing w:val="-3"/>
          <w:kern w:val="2"/>
        </w:rPr>
        <w:t>genannt. Die Zahl der pro Energie-Scha</w:t>
        <w:softHyphen/>
        <w:t>le erlaubten Elek</w:t>
        <w:softHyphen/>
        <w:t>tro</w:t>
        <w:softHyphen/>
        <w:t>nen, und parallel dazu die Zahl der chemi</w:t>
        <w:softHyphen/>
        <w:t xml:space="preserve">schen Elemente pro Periode, </w:t>
      </w:r>
      <w:r>
        <w:rPr>
          <w:i/>
          <w:iCs/>
          <w:spacing w:val="-3"/>
          <w:kern w:val="2"/>
        </w:rPr>
        <w:t>nimmt von innen nach außen im Atom</w:t>
      </w:r>
      <w:r>
        <w:rPr>
          <w:spacing w:val="-3"/>
          <w:kern w:val="2"/>
        </w:rPr>
        <w:t>, bzw. von oben nach unten im PSE, zu. Diese Zahl der Elektronen bzw. der Elemente steigt von 2 über 8, 18, 32 bis 50 an. Et</w:t>
        <w:softHyphen/>
        <w:t>was deutli</w:t>
        <w:softHyphen/>
        <w:t>cher wird das darin waltende mathemati</w:t>
        <w:softHyphen/>
        <w:t>sche Ge</w:t>
        <w:softHyphen/>
        <w:t>setz, wenn wir schreiben: 1. Periode mit 2 = 2</w:t>
      </w:r>
      <w:r>
        <w:rPr>
          <w:rFonts w:eastAsia="Symbol" w:cs="Symbol" w:ascii="Symbol" w:hAnsi="Symbol"/>
          <w:spacing w:val="-3"/>
          <w:kern w:val="2"/>
        </w:rPr>
        <w:t></w:t>
      </w:r>
      <w:r>
        <w:rPr>
          <w:spacing w:val="-3"/>
          <w:kern w:val="2"/>
        </w:rPr>
        <w:t>1, 2. Periode mit 8 = 2</w:t>
      </w:r>
      <w:r>
        <w:rPr>
          <w:rFonts w:eastAsia="Symbol" w:cs="Symbol" w:ascii="Symbol" w:hAnsi="Symbol"/>
          <w:spacing w:val="-3"/>
          <w:kern w:val="2"/>
        </w:rPr>
        <w:t></w:t>
      </w:r>
      <w:r>
        <w:rPr>
          <w:spacing w:val="-3"/>
          <w:kern w:val="2"/>
        </w:rPr>
        <w:t>4, 3. Periode mit 18 = 2</w:t>
      </w:r>
      <w:r>
        <w:rPr>
          <w:rFonts w:eastAsia="Symbol" w:cs="Symbol" w:ascii="Symbol" w:hAnsi="Symbol"/>
          <w:spacing w:val="-3"/>
          <w:kern w:val="2"/>
        </w:rPr>
        <w:t></w:t>
      </w:r>
      <w:r>
        <w:rPr>
          <w:spacing w:val="-3"/>
          <w:kern w:val="2"/>
        </w:rPr>
        <w:t>9, 4. Periode mit 32 = 2</w:t>
      </w:r>
      <w:r>
        <w:rPr>
          <w:rFonts w:eastAsia="Symbol" w:cs="Symbol" w:ascii="Symbol" w:hAnsi="Symbol"/>
          <w:spacing w:val="-3"/>
          <w:kern w:val="2"/>
        </w:rPr>
        <w:t></w:t>
      </w:r>
      <w:r>
        <w:rPr>
          <w:spacing w:val="-3"/>
          <w:kern w:val="2"/>
        </w:rPr>
        <w:t>16 und 5. Pe</w:t>
        <w:softHyphen/>
        <w:t>ri</w:t>
        <w:softHyphen/>
        <w:t>ode mit 50 = 2</w:t>
      </w:r>
      <w:r>
        <w:rPr>
          <w:rFonts w:eastAsia="Symbol" w:cs="Symbol" w:ascii="Symbol" w:hAnsi="Symbol"/>
          <w:spacing w:val="-3"/>
          <w:kern w:val="2"/>
        </w:rPr>
        <w:t></w:t>
      </w:r>
      <w:r>
        <w:rPr>
          <w:spacing w:val="-3"/>
          <w:kern w:val="2"/>
        </w:rPr>
        <w:t>25. Man muß kein Mathematikge</w:t>
        <w:softHyphen/>
        <w:t xml:space="preserve">nie sein, um zu erkennen, daß hier die </w:t>
      </w:r>
      <w:r>
        <w:rPr>
          <w:i/>
          <w:iCs/>
          <w:spacing w:val="-3"/>
          <w:kern w:val="2"/>
        </w:rPr>
        <w:t>Quadrat</w:t>
        <w:softHyphen/>
        <w:t>zahlen</w:t>
      </w:r>
      <w:r>
        <w:rPr>
          <w:spacing w:val="-3"/>
          <w:kern w:val="2"/>
        </w:rPr>
        <w:t xml:space="preserve"> auf</w:t>
        <w:softHyphen/>
        <w:t>tauc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tab/>
        <w:softHyphen/>
        <w:t>Der gemeinsame Faktor 2 kommt daher, daß nach dem Pauli-Verbot jedes Orbital nur von maxi</w:t>
        <w:softHyphen/>
        <w:t>mal 2 Elektronen bewohnt werden darf. Im folgenden Ord</w:t>
        <w:softHyphen/>
        <w:t>nungsschema des Periodensystems erkennen wir nebenbei, wie sich die Quadrat</w:t>
        <w:softHyphen/>
        <w:t>zahlen aus der Summe der ungeraden Zahlen ergeben.</w:t>
      </w:r>
    </w:p>
    <w:tbl>
      <w:tblPr>
        <w:tblW w:w="6238" w:type="dxa"/>
        <w:jc w:val="left"/>
        <w:tblInd w:w="0" w:type="dxa"/>
        <w:tblLayout w:type="fixed"/>
        <w:tblCellMar>
          <w:top w:w="0" w:type="dxa"/>
          <w:left w:w="120" w:type="dxa"/>
          <w:bottom w:w="0" w:type="dxa"/>
          <w:right w:w="120" w:type="dxa"/>
        </w:tblCellMar>
      </w:tblPr>
      <w:tblGrid>
        <w:gridCol w:w="963"/>
        <w:gridCol w:w="1088"/>
        <w:gridCol w:w="1795"/>
        <w:gridCol w:w="2392"/>
      </w:tblGrid>
      <w:tr>
        <w:trPr/>
        <w:tc>
          <w:tcPr>
            <w:tcW w:w="963" w:type="dxa"/>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Num</w:t>
              <w:softHyphen/>
              <w:t>mer der Peri</w:t>
              <w:softHyphen/>
              <w:t>o</w:t>
              <w:softHyphen/>
              <w:t>de</w:t>
            </w:r>
          </w:p>
        </w:tc>
        <w:tc>
          <w:tcPr>
            <w:tcW w:w="1088"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Haupt</w:t>
              <w:softHyphen/>
              <w:t>quan</w:t>
              <w:softHyphen/>
              <w:t xml:space="preserve">tenzahl </w:t>
            </w:r>
            <w:r>
              <w:rPr>
                <w:i/>
                <w:iCs/>
                <w:spacing w:val="-2"/>
                <w:kern w:val="2"/>
                <w:sz w:val="20"/>
                <w:szCs w:val="20"/>
              </w:rPr>
              <w:t>n</w:t>
            </w:r>
          </w:p>
        </w:tc>
        <w:tc>
          <w:tcPr>
            <w:tcW w:w="1795"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Anzahl der Orbi</w:t>
              <w:softHyphen/>
              <w:t>tale pro Haupt</w:t>
              <w:softHyphen/>
              <w:t>schale</w:t>
            </w:r>
          </w:p>
        </w:tc>
        <w:tc>
          <w:tcPr>
            <w:tcW w:w="2392"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Anzahl der Elek</w:t>
              <w:softHyphen/>
              <w:t>tronen pro Haupt</w:t>
              <w:softHyphen/>
              <w:t>schale, bzw. der Ele</w:t>
              <w:softHyphen/>
              <w:t>men</w:t>
              <w:softHyphen/>
              <w:t>te pro Peri</w:t>
              <w:softHyphen/>
              <w:t>ode</w:t>
            </w:r>
          </w:p>
        </w:tc>
      </w:tr>
      <w:tr>
        <w:trPr/>
        <w:tc>
          <w:tcPr>
            <w:tcW w:w="963" w:type="dxa"/>
            <w:tcBorders>
              <w:top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1.</w:t>
            </w:r>
          </w:p>
        </w:tc>
        <w:tc>
          <w:tcPr>
            <w:tcW w:w="1088" w:type="dxa"/>
            <w:tcBorders>
              <w:top w:val="single" w:sz="6" w:space="0" w:color="000000"/>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pPr>
            <w:r>
              <w:rPr>
                <w:i/>
                <w:iCs/>
                <w:spacing w:val="-2"/>
                <w:kern w:val="2"/>
                <w:sz w:val="20"/>
                <w:szCs w:val="20"/>
              </w:rPr>
              <w:t>n</w:t>
            </w:r>
            <w:r>
              <w:rPr>
                <w:spacing w:val="-2"/>
                <w:kern w:val="2"/>
                <w:sz w:val="20"/>
                <w:szCs w:val="20"/>
              </w:rPr>
              <w:t xml:space="preserve"> = 1</w:t>
            </w:r>
          </w:p>
        </w:tc>
        <w:tc>
          <w:tcPr>
            <w:tcW w:w="1795" w:type="dxa"/>
            <w:tcBorders>
              <w:top w:val="single" w:sz="6" w:space="0" w:color="000000"/>
              <w:left w:val="single" w:sz="6" w:space="0" w:color="000000"/>
            </w:tcBorders>
          </w:tcPr>
          <w:p>
            <w:pPr>
              <w:pStyle w:val="Normal"/>
              <w:widowControl/>
              <w:tabs>
                <w:tab w:val="clear" w:pos="720"/>
                <w:tab w:val="center" w:pos="788" w:leader="none"/>
              </w:tabs>
              <w:spacing w:lineRule="atLeast" w:line="312" w:before="90" w:after="54"/>
              <w:rPr>
                <w:spacing w:val="-2"/>
                <w:kern w:val="2"/>
                <w:sz w:val="20"/>
                <w:szCs w:val="20"/>
              </w:rPr>
            </w:pPr>
            <w:r>
              <w:rPr>
                <w:spacing w:val="-2"/>
                <w:kern w:val="2"/>
                <w:sz w:val="20"/>
                <w:szCs w:val="20"/>
              </w:rPr>
              <w:tab/>
              <w:t>1</w:t>
            </w:r>
          </w:p>
        </w:tc>
        <w:tc>
          <w:tcPr>
            <w:tcW w:w="2392" w:type="dxa"/>
            <w:tcBorders>
              <w:top w:val="single" w:sz="6" w:space="0" w:color="000000"/>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rFonts w:eastAsia="CG Times"/>
                <w:spacing w:val="-2"/>
                <w:kern w:val="2"/>
                <w:sz w:val="20"/>
                <w:szCs w:val="20"/>
              </w:rPr>
              <w:t xml:space="preserve">  </w:t>
            </w:r>
            <w:r>
              <w:rPr>
                <w:spacing w:val="-2"/>
                <w:kern w:val="2"/>
                <w:sz w:val="20"/>
                <w:szCs w:val="20"/>
              </w:rPr>
              <w:t xml:space="preserve">2 = 2 </w:t>
            </w:r>
            <w:r>
              <w:rPr>
                <w:rFonts w:eastAsia="Symbol" w:cs="Symbol" w:ascii="Symbol" w:hAnsi="Symbol"/>
                <w:spacing w:val="-2"/>
                <w:kern w:val="2"/>
                <w:sz w:val="20"/>
                <w:szCs w:val="20"/>
              </w:rPr>
              <w:t></w:t>
            </w:r>
            <w:r>
              <w:rPr>
                <w:spacing w:val="-2"/>
                <w:kern w:val="2"/>
                <w:sz w:val="20"/>
                <w:szCs w:val="20"/>
              </w:rPr>
              <w:t xml:space="preserve">   1 = 2 </w:t>
            </w:r>
            <w:r>
              <w:rPr>
                <w:rFonts w:eastAsia="Symbol" w:cs="Symbol" w:ascii="Symbol" w:hAnsi="Symbol"/>
                <w:spacing w:val="-2"/>
                <w:kern w:val="2"/>
                <w:sz w:val="20"/>
                <w:szCs w:val="20"/>
              </w:rPr>
              <w:t></w:t>
            </w:r>
            <w:r>
              <w:rPr>
                <w:spacing w:val="-2"/>
                <w:kern w:val="2"/>
                <w:sz w:val="20"/>
                <w:szCs w:val="20"/>
              </w:rPr>
              <w:t xml:space="preserve"> 1</w:t>
            </w:r>
            <w:r>
              <w:rPr>
                <w:spacing w:val="-2"/>
                <w:kern w:val="2"/>
                <w:sz w:val="20"/>
                <w:szCs w:val="20"/>
                <w:vertAlign w:val="superscript"/>
              </w:rPr>
              <w:t>2</w:t>
            </w:r>
          </w:p>
        </w:tc>
      </w:tr>
      <w:tr>
        <w:trPr/>
        <w:tc>
          <w:tcPr>
            <w:tcW w:w="963" w:type="dxa"/>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2.</w:t>
            </w:r>
          </w:p>
        </w:tc>
        <w:tc>
          <w:tcPr>
            <w:tcW w:w="1088"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pPr>
            <w:r>
              <w:rPr>
                <w:i/>
                <w:iCs/>
                <w:spacing w:val="-2"/>
                <w:kern w:val="2"/>
                <w:sz w:val="20"/>
                <w:szCs w:val="20"/>
              </w:rPr>
              <w:t>n</w:t>
            </w:r>
            <w:r>
              <w:rPr>
                <w:spacing w:val="-2"/>
                <w:kern w:val="2"/>
                <w:sz w:val="20"/>
                <w:szCs w:val="20"/>
              </w:rPr>
              <w:t xml:space="preserve"> = 2</w:t>
            </w:r>
          </w:p>
        </w:tc>
        <w:tc>
          <w:tcPr>
            <w:tcW w:w="1795" w:type="dxa"/>
            <w:tcBorders>
              <w:left w:val="single" w:sz="6" w:space="0" w:color="000000"/>
            </w:tcBorders>
          </w:tcPr>
          <w:p>
            <w:pPr>
              <w:pStyle w:val="Normal"/>
              <w:widowControl/>
              <w:tabs>
                <w:tab w:val="clear" w:pos="720"/>
                <w:tab w:val="center" w:pos="788" w:leader="none"/>
              </w:tabs>
              <w:spacing w:lineRule="atLeast" w:line="312" w:before="90" w:after="54"/>
              <w:rPr>
                <w:spacing w:val="-2"/>
                <w:kern w:val="2"/>
                <w:sz w:val="20"/>
                <w:szCs w:val="20"/>
              </w:rPr>
            </w:pPr>
            <w:r>
              <w:rPr>
                <w:spacing w:val="-2"/>
                <w:kern w:val="2"/>
                <w:sz w:val="20"/>
                <w:szCs w:val="20"/>
              </w:rPr>
              <w:tab/>
              <w:t>1  3</w:t>
            </w:r>
          </w:p>
        </w:tc>
        <w:tc>
          <w:tcPr>
            <w:tcW w:w="2392"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rFonts w:eastAsia="CG Times"/>
                <w:spacing w:val="-2"/>
                <w:kern w:val="2"/>
                <w:sz w:val="20"/>
                <w:szCs w:val="20"/>
              </w:rPr>
              <w:t xml:space="preserve">  </w:t>
            </w:r>
            <w:r>
              <w:rPr>
                <w:spacing w:val="-2"/>
                <w:kern w:val="2"/>
                <w:sz w:val="20"/>
                <w:szCs w:val="20"/>
              </w:rPr>
              <w:t xml:space="preserve">8 = 2 </w:t>
            </w:r>
            <w:r>
              <w:rPr>
                <w:rFonts w:eastAsia="Symbol" w:cs="Symbol" w:ascii="Symbol" w:hAnsi="Symbol"/>
                <w:spacing w:val="-2"/>
                <w:kern w:val="2"/>
                <w:sz w:val="20"/>
                <w:szCs w:val="20"/>
              </w:rPr>
              <w:t></w:t>
            </w:r>
            <w:r>
              <w:rPr>
                <w:spacing w:val="-2"/>
                <w:kern w:val="2"/>
                <w:sz w:val="20"/>
                <w:szCs w:val="20"/>
              </w:rPr>
              <w:t xml:space="preserve">   4 = 2 </w:t>
            </w:r>
            <w:r>
              <w:rPr>
                <w:rFonts w:eastAsia="Symbol" w:cs="Symbol" w:ascii="Symbol" w:hAnsi="Symbol"/>
                <w:spacing w:val="-2"/>
                <w:kern w:val="2"/>
                <w:sz w:val="20"/>
                <w:szCs w:val="20"/>
              </w:rPr>
              <w:t></w:t>
            </w:r>
            <w:r>
              <w:rPr>
                <w:spacing w:val="-2"/>
                <w:kern w:val="2"/>
                <w:sz w:val="20"/>
                <w:szCs w:val="20"/>
              </w:rPr>
              <w:t xml:space="preserve"> 2</w:t>
            </w:r>
            <w:r>
              <w:rPr>
                <w:spacing w:val="-2"/>
                <w:kern w:val="2"/>
                <w:sz w:val="20"/>
                <w:szCs w:val="20"/>
                <w:vertAlign w:val="superscript"/>
              </w:rPr>
              <w:t>2</w:t>
            </w:r>
          </w:p>
        </w:tc>
      </w:tr>
      <w:tr>
        <w:trPr/>
        <w:tc>
          <w:tcPr>
            <w:tcW w:w="963" w:type="dxa"/>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3.</w:t>
            </w:r>
          </w:p>
        </w:tc>
        <w:tc>
          <w:tcPr>
            <w:tcW w:w="1088"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pPr>
            <w:r>
              <w:rPr>
                <w:i/>
                <w:iCs/>
                <w:spacing w:val="-2"/>
                <w:kern w:val="2"/>
                <w:sz w:val="20"/>
                <w:szCs w:val="20"/>
              </w:rPr>
              <w:t>n</w:t>
            </w:r>
            <w:r>
              <w:rPr>
                <w:spacing w:val="-2"/>
                <w:kern w:val="2"/>
                <w:sz w:val="20"/>
                <w:szCs w:val="20"/>
              </w:rPr>
              <w:t xml:space="preserve"> = 3</w:t>
            </w:r>
          </w:p>
        </w:tc>
        <w:tc>
          <w:tcPr>
            <w:tcW w:w="1795" w:type="dxa"/>
            <w:tcBorders>
              <w:left w:val="single" w:sz="6" w:space="0" w:color="000000"/>
            </w:tcBorders>
          </w:tcPr>
          <w:p>
            <w:pPr>
              <w:pStyle w:val="Normal"/>
              <w:widowControl/>
              <w:tabs>
                <w:tab w:val="clear" w:pos="720"/>
                <w:tab w:val="center" w:pos="788" w:leader="none"/>
              </w:tabs>
              <w:spacing w:lineRule="atLeast" w:line="312" w:before="90" w:after="54"/>
              <w:rPr>
                <w:spacing w:val="-2"/>
                <w:kern w:val="2"/>
                <w:sz w:val="20"/>
                <w:szCs w:val="20"/>
              </w:rPr>
            </w:pPr>
            <w:r>
              <w:rPr>
                <w:spacing w:val="-2"/>
                <w:kern w:val="2"/>
                <w:sz w:val="20"/>
                <w:szCs w:val="20"/>
              </w:rPr>
              <w:tab/>
              <w:t>1  3  5</w:t>
            </w:r>
          </w:p>
        </w:tc>
        <w:tc>
          <w:tcPr>
            <w:tcW w:w="2392"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 xml:space="preserve">18 = 2 </w:t>
            </w:r>
            <w:r>
              <w:rPr>
                <w:rFonts w:eastAsia="Symbol" w:cs="Symbol" w:ascii="Symbol" w:hAnsi="Symbol"/>
                <w:spacing w:val="-2"/>
                <w:kern w:val="2"/>
                <w:sz w:val="20"/>
                <w:szCs w:val="20"/>
              </w:rPr>
              <w:t></w:t>
            </w:r>
            <w:r>
              <w:rPr>
                <w:spacing w:val="-2"/>
                <w:kern w:val="2"/>
                <w:sz w:val="20"/>
                <w:szCs w:val="20"/>
              </w:rPr>
              <w:t xml:space="preserve">   9 = 2 </w:t>
            </w:r>
            <w:r>
              <w:rPr>
                <w:rFonts w:eastAsia="Symbol" w:cs="Symbol" w:ascii="Symbol" w:hAnsi="Symbol"/>
                <w:spacing w:val="-2"/>
                <w:kern w:val="2"/>
                <w:sz w:val="20"/>
                <w:szCs w:val="20"/>
              </w:rPr>
              <w:t></w:t>
            </w:r>
            <w:r>
              <w:rPr>
                <w:spacing w:val="-2"/>
                <w:kern w:val="2"/>
                <w:sz w:val="20"/>
                <w:szCs w:val="20"/>
              </w:rPr>
              <w:t xml:space="preserve"> 3</w:t>
            </w:r>
            <w:r>
              <w:rPr>
                <w:spacing w:val="-2"/>
                <w:kern w:val="2"/>
                <w:sz w:val="20"/>
                <w:szCs w:val="20"/>
                <w:vertAlign w:val="superscript"/>
              </w:rPr>
              <w:t>2</w:t>
            </w:r>
          </w:p>
        </w:tc>
      </w:tr>
      <w:tr>
        <w:trPr/>
        <w:tc>
          <w:tcPr>
            <w:tcW w:w="963" w:type="dxa"/>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4.</w:t>
            </w:r>
          </w:p>
        </w:tc>
        <w:tc>
          <w:tcPr>
            <w:tcW w:w="1088"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pPr>
            <w:r>
              <w:rPr>
                <w:i/>
                <w:iCs/>
                <w:spacing w:val="-2"/>
                <w:kern w:val="2"/>
                <w:sz w:val="20"/>
                <w:szCs w:val="20"/>
              </w:rPr>
              <w:t>n</w:t>
            </w:r>
            <w:r>
              <w:rPr>
                <w:spacing w:val="-2"/>
                <w:kern w:val="2"/>
                <w:sz w:val="20"/>
                <w:szCs w:val="20"/>
              </w:rPr>
              <w:t xml:space="preserve"> = 4</w:t>
            </w:r>
          </w:p>
        </w:tc>
        <w:tc>
          <w:tcPr>
            <w:tcW w:w="1795" w:type="dxa"/>
            <w:tcBorders>
              <w:left w:val="single" w:sz="6" w:space="0" w:color="000000"/>
            </w:tcBorders>
          </w:tcPr>
          <w:p>
            <w:pPr>
              <w:pStyle w:val="Normal"/>
              <w:widowControl/>
              <w:tabs>
                <w:tab w:val="clear" w:pos="720"/>
                <w:tab w:val="center" w:pos="788" w:leader="none"/>
              </w:tabs>
              <w:spacing w:lineRule="atLeast" w:line="312" w:before="90" w:after="54"/>
              <w:rPr>
                <w:spacing w:val="-2"/>
                <w:kern w:val="2"/>
                <w:sz w:val="20"/>
                <w:szCs w:val="20"/>
              </w:rPr>
            </w:pPr>
            <w:r>
              <w:rPr>
                <w:spacing w:val="-2"/>
                <w:kern w:val="2"/>
                <w:sz w:val="20"/>
                <w:szCs w:val="20"/>
              </w:rPr>
              <w:tab/>
              <w:t>1  3  5  7</w:t>
            </w:r>
          </w:p>
        </w:tc>
        <w:tc>
          <w:tcPr>
            <w:tcW w:w="2392"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 xml:space="preserve">32 = 2 </w:t>
            </w:r>
            <w:r>
              <w:rPr>
                <w:rFonts w:eastAsia="Symbol" w:cs="Symbol" w:ascii="Symbol" w:hAnsi="Symbol"/>
                <w:spacing w:val="-2"/>
                <w:kern w:val="2"/>
                <w:sz w:val="20"/>
                <w:szCs w:val="20"/>
              </w:rPr>
              <w:t></w:t>
            </w:r>
            <w:r>
              <w:rPr>
                <w:spacing w:val="-2"/>
                <w:kern w:val="2"/>
                <w:sz w:val="20"/>
                <w:szCs w:val="20"/>
              </w:rPr>
              <w:t xml:space="preserve"> 16 = 2 </w:t>
            </w:r>
            <w:r>
              <w:rPr>
                <w:rFonts w:eastAsia="Symbol" w:cs="Symbol" w:ascii="Symbol" w:hAnsi="Symbol"/>
                <w:spacing w:val="-2"/>
                <w:kern w:val="2"/>
                <w:sz w:val="20"/>
                <w:szCs w:val="20"/>
              </w:rPr>
              <w:t></w:t>
            </w:r>
            <w:r>
              <w:rPr>
                <w:spacing w:val="-2"/>
                <w:kern w:val="2"/>
                <w:sz w:val="20"/>
                <w:szCs w:val="20"/>
              </w:rPr>
              <w:t xml:space="preserve"> 4</w:t>
            </w:r>
            <w:r>
              <w:rPr>
                <w:spacing w:val="-2"/>
                <w:kern w:val="2"/>
                <w:sz w:val="20"/>
                <w:szCs w:val="20"/>
                <w:vertAlign w:val="superscript"/>
              </w:rPr>
              <w:t>2</w:t>
            </w:r>
          </w:p>
        </w:tc>
      </w:tr>
      <w:tr>
        <w:trPr/>
        <w:tc>
          <w:tcPr>
            <w:tcW w:w="963" w:type="dxa"/>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5.</w:t>
            </w:r>
          </w:p>
        </w:tc>
        <w:tc>
          <w:tcPr>
            <w:tcW w:w="1088"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pPr>
            <w:r>
              <w:rPr>
                <w:i/>
                <w:iCs/>
                <w:spacing w:val="-2"/>
                <w:kern w:val="2"/>
                <w:sz w:val="20"/>
                <w:szCs w:val="20"/>
              </w:rPr>
              <w:t>n</w:t>
            </w:r>
            <w:r>
              <w:rPr>
                <w:spacing w:val="-2"/>
                <w:kern w:val="2"/>
                <w:sz w:val="20"/>
                <w:szCs w:val="20"/>
              </w:rPr>
              <w:t xml:space="preserve"> = 5</w:t>
            </w:r>
          </w:p>
        </w:tc>
        <w:tc>
          <w:tcPr>
            <w:tcW w:w="1795" w:type="dxa"/>
            <w:tcBorders>
              <w:left w:val="single" w:sz="6" w:space="0" w:color="000000"/>
            </w:tcBorders>
          </w:tcPr>
          <w:p>
            <w:pPr>
              <w:pStyle w:val="Normal"/>
              <w:widowControl/>
              <w:tabs>
                <w:tab w:val="clear" w:pos="720"/>
                <w:tab w:val="center" w:pos="788" w:leader="none"/>
              </w:tabs>
              <w:spacing w:lineRule="atLeast" w:line="312" w:before="90" w:after="54"/>
              <w:rPr>
                <w:spacing w:val="-2"/>
                <w:kern w:val="2"/>
                <w:sz w:val="20"/>
                <w:szCs w:val="20"/>
              </w:rPr>
            </w:pPr>
            <w:r>
              <w:rPr>
                <w:spacing w:val="-2"/>
                <w:kern w:val="2"/>
                <w:sz w:val="20"/>
                <w:szCs w:val="20"/>
              </w:rPr>
              <w:tab/>
              <w:t>1  3  5  7  9</w:t>
            </w:r>
          </w:p>
        </w:tc>
        <w:tc>
          <w:tcPr>
            <w:tcW w:w="2392" w:type="dxa"/>
            <w:tcBorders>
              <w:left w:val="single" w:sz="6" w:space="0" w:color="000000"/>
            </w:tcBorders>
          </w:tcPr>
          <w:p>
            <w:pPr>
              <w:pStyle w:val="Normal"/>
              <w:widowControl/>
              <w:tabs>
                <w:tab w:val="clear" w:pos="720"/>
                <w:tab w:val="left" w:pos="0" w:leader="none"/>
                <w:tab w:val="left" w:pos="341" w:leader="none"/>
                <w:tab w:val="left" w:pos="681" w:leader="none"/>
                <w:tab w:val="left" w:pos="1107" w:leader="none"/>
              </w:tabs>
              <w:spacing w:lineRule="atLeast" w:line="312" w:before="90" w:after="54"/>
              <w:rPr>
                <w:spacing w:val="-2"/>
                <w:kern w:val="2"/>
                <w:sz w:val="20"/>
                <w:szCs w:val="20"/>
              </w:rPr>
            </w:pPr>
            <w:r>
              <w:rPr>
                <w:spacing w:val="-2"/>
                <w:kern w:val="2"/>
                <w:sz w:val="20"/>
                <w:szCs w:val="20"/>
              </w:rPr>
              <w:t xml:space="preserve">50 = 2 </w:t>
            </w:r>
            <w:r>
              <w:rPr>
                <w:rFonts w:eastAsia="Symbol" w:cs="Symbol" w:ascii="Symbol" w:hAnsi="Symbol"/>
                <w:spacing w:val="-2"/>
                <w:kern w:val="2"/>
                <w:sz w:val="20"/>
                <w:szCs w:val="20"/>
              </w:rPr>
              <w:t></w:t>
            </w:r>
            <w:r>
              <w:rPr>
                <w:spacing w:val="-2"/>
                <w:kern w:val="2"/>
                <w:sz w:val="20"/>
                <w:szCs w:val="20"/>
              </w:rPr>
              <w:t xml:space="preserve"> 25 = 2 </w:t>
            </w:r>
            <w:r>
              <w:rPr>
                <w:rFonts w:eastAsia="Symbol" w:cs="Symbol" w:ascii="Symbol" w:hAnsi="Symbol"/>
                <w:spacing w:val="-2"/>
                <w:kern w:val="2"/>
                <w:sz w:val="20"/>
                <w:szCs w:val="20"/>
              </w:rPr>
              <w:t></w:t>
            </w:r>
            <w:r>
              <w:rPr>
                <w:spacing w:val="-2"/>
                <w:kern w:val="2"/>
                <w:sz w:val="20"/>
                <w:szCs w:val="20"/>
              </w:rPr>
              <w:t xml:space="preserve"> 5</w:t>
            </w:r>
            <w:r>
              <w:rPr>
                <w:spacing w:val="-2"/>
                <w:kern w:val="2"/>
                <w:sz w:val="20"/>
                <w:szCs w:val="20"/>
                <w:vertAlign w:val="superscript"/>
              </w:rPr>
              <w:t>2</w:t>
            </w:r>
          </w:p>
        </w:tc>
      </w:tr>
    </w:tbl>
    <w:p>
      <w:pPr>
        <w:pStyle w:val="Normal"/>
        <w:widowControl/>
        <w:tabs>
          <w:tab w:val="clear" w:pos="720"/>
          <w:tab w:val="left" w:pos="0" w:leader="none"/>
          <w:tab w:val="left" w:pos="341" w:leader="none"/>
          <w:tab w:val="left" w:pos="681" w:leader="none"/>
          <w:tab w:val="left" w:pos="1107" w:leader="none"/>
        </w:tabs>
        <w:spacing w:lineRule="atLeast" w:line="312" w:before="0" w:after="69"/>
        <w:jc w:val="both"/>
        <w:rPr>
          <w:spacing w:val="-2"/>
          <w:kern w:val="2"/>
          <w:sz w:val="20"/>
          <w:szCs w:val="20"/>
        </w:rPr>
      </w:pPr>
      <w:r>
        <w:rPr>
          <w:spacing w:val="-2"/>
          <w:kern w:val="2"/>
          <w:sz w:val="20"/>
          <w:szCs w:val="20"/>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Die jahrhundertelang als langweilig, träge und schmutzig ver</w:t>
        <w:softHyphen/>
        <w:t xml:space="preserve">schrieene </w:t>
      </w:r>
      <w:r>
        <w:rPr>
          <w:b/>
          <w:bCs/>
          <w:spacing w:val="-3"/>
          <w:kern w:val="2"/>
        </w:rPr>
        <w:t>Ma</w:t>
        <w:softHyphen/>
        <w:t>terie</w:t>
      </w:r>
      <w:r>
        <w:rPr>
          <w:spacing w:val="-3"/>
          <w:kern w:val="2"/>
        </w:rPr>
        <w:t xml:space="preserve"> zeigt sich nun in </w:t>
      </w:r>
      <w:r>
        <w:rPr>
          <w:i/>
          <w:iCs/>
          <w:spacing w:val="-3"/>
          <w:kern w:val="2"/>
        </w:rPr>
        <w:t>reinster mathematischer</w:t>
      </w:r>
      <w:r>
        <w:rPr>
          <w:spacing w:val="-3"/>
          <w:kern w:val="2"/>
        </w:rPr>
        <w:t xml:space="preserve"> </w:t>
      </w:r>
      <w:r>
        <w:rPr>
          <w:i/>
          <w:iCs/>
          <w:spacing w:val="-3"/>
          <w:kern w:val="2"/>
        </w:rPr>
        <w:t>Ordnung</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enn je ein Ding im Universum den Namen </w:t>
      </w:r>
      <w:r>
        <w:rPr>
          <w:b/>
          <w:bCs/>
          <w:spacing w:val="-3"/>
          <w:kern w:val="2"/>
        </w:rPr>
        <w:t>»Kosmos«</w:t>
      </w:r>
      <w:r>
        <w:rPr>
          <w:spacing w:val="-3"/>
          <w:kern w:val="2"/>
        </w:rPr>
        <w:t xml:space="preserve"> (Ordnung, Schmuck) verdient, dann ist es dieses </w:t>
      </w:r>
      <w:r>
        <w:rPr>
          <w:i/>
          <w:iCs/>
          <w:spacing w:val="-3"/>
          <w:kern w:val="2"/>
        </w:rPr>
        <w:t>Periodensy</w:t>
        <w:softHyphen/>
        <w:t>stem der Elemente</w:t>
      </w:r>
      <w:r>
        <w:rPr>
          <w:spacing w:val="-3"/>
          <w:kern w:val="2"/>
        </w:rPr>
        <w:t xml:space="preserve"> als Grundgesetz aller höheren Materi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Verglichen damit sind die </w:t>
      </w:r>
      <w:r>
        <w:rPr>
          <w:i/>
          <w:iCs/>
          <w:spacing w:val="-3"/>
          <w:kern w:val="2"/>
        </w:rPr>
        <w:t>Galaxien</w:t>
      </w:r>
      <w:r>
        <w:rPr>
          <w:spacing w:val="-3"/>
          <w:kern w:val="2"/>
        </w:rPr>
        <w:t>, die sich gegenseitig Sterne klau</w:t>
        <w:softHyphen/>
        <w:t>en, und die eine kleinere Mitgalaxie auch schon mal komplett auffressen, räuberische Chao</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Alle Materie enthält die Zahlenpyramide der gequantelten Energiezustände als mathematische Struktur, von der Milbe bis zum Matterhorn, vom Misthaufen bis zum Rosenbeet. Die Materie ist also nicht ein Dreck, dem von irgendwoher der Geist zugeträufelt werden müßte. In seiner </w:t>
      </w:r>
      <w:r>
        <w:rPr>
          <w:i/>
          <w:iCs/>
          <w:spacing w:val="-3"/>
          <w:kern w:val="2"/>
        </w:rPr>
        <w:t>Wellenmechanik</w:t>
      </w:r>
      <w:r>
        <w:rPr>
          <w:spacing w:val="-3"/>
          <w:kern w:val="2"/>
        </w:rPr>
        <w:t xml:space="preserve"> hatte Erwin Schrödinger (1887–1961) sogar versucht, der Mate</w:t>
        <w:softHyphen/>
        <w:t>rie nunmehr die Klümpchenhaftigkeit wegzurechnen und nur noch Wellen und Energien übrigzulass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16.</w:t>
      </w:r>
      <w:r>
        <w:rPr>
          <w:spacing w:val="-3"/>
          <w:kern w:val="2"/>
        </w:rPr>
        <w:t xml:space="preserve"> Auch der einseitigste Philologe wird irgendwo in sei</w:t>
        <w:softHyphen/>
        <w:t>nem Haus</w:t>
        <w:softHyphen/>
        <w:t>halt ein Periodensystem der Elemente finden, wenn nicht in den alten Schul</w:t>
        <w:softHyphen/>
        <w:t>büchern, dann im Lexi</w:t>
        <w:softHyphen/>
        <w:t>ko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Es gibt wohl kaum ein Blatt Papier, das mehr Infor</w:t>
        <w:softHyphen/>
        <w:t>mation auf so kleinem Raum beherbergt. Wer das PSE in An</w:t>
        <w:softHyphen/>
        <w:t>dacht betrachten will, hält sich auch an die oben gezeigte ma</w:t>
        <w:softHyphen/>
        <w:t>themati</w:t>
        <w:softHyphen/>
        <w:t xml:space="preserve">sche Struktur. Denn in den </w:t>
      </w:r>
      <w:r>
        <w:rPr>
          <w:i/>
          <w:iCs/>
          <w:spacing w:val="-3"/>
          <w:kern w:val="2"/>
        </w:rPr>
        <w:t>Namen der Elemente</w:t>
      </w:r>
      <w:r>
        <w:rPr>
          <w:spacing w:val="-3"/>
          <w:kern w:val="2"/>
        </w:rPr>
        <w:t xml:space="preserve"> steckt keine Gesetzmäßigkeit, da spiegelt sich der historische Zufall der Entdeckungen und manchmal auch die Eitelkeit der Ent</w:t>
        <w:softHyphen/>
        <w:t>decker wide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a gibt es die </w:t>
      </w:r>
      <w:r>
        <w:rPr>
          <w:i/>
          <w:iCs/>
          <w:spacing w:val="-3"/>
          <w:kern w:val="2"/>
        </w:rPr>
        <w:t>patriotischen Elemente</w:t>
      </w:r>
      <w:r>
        <w:rPr>
          <w:spacing w:val="-3"/>
          <w:kern w:val="2"/>
        </w:rPr>
        <w:t>, deren Namen auf das Heimat</w:t>
        <w:softHyphen/>
        <w:t xml:space="preserve">land der Entdecker, manchmal sogar auf einen Ort verweisen: Ga, Ge, Sc, Hf, Am, Eu, Lu, Bk. Auf </w:t>
      </w:r>
      <w:r>
        <w:rPr>
          <w:i/>
          <w:iCs/>
          <w:spacing w:val="-3"/>
          <w:kern w:val="2"/>
        </w:rPr>
        <w:t>physikali</w:t>
        <w:softHyphen/>
        <w:t>sche Eigenschaften</w:t>
      </w:r>
      <w:r>
        <w:rPr>
          <w:spacing w:val="-3"/>
          <w:kern w:val="2"/>
        </w:rPr>
        <w:t xml:space="preserve"> deuten die Namen der Elemente Rb, Cs, In, Tl, Ba, Ra, Ac, Cr, Mo, Cl, I, Rn hin. Die </w:t>
      </w:r>
      <w:r>
        <w:rPr>
          <w:i/>
          <w:iCs/>
          <w:spacing w:val="-3"/>
          <w:kern w:val="2"/>
        </w:rPr>
        <w:t>geographische Herkunft</w:t>
      </w:r>
      <w:r>
        <w:rPr>
          <w:spacing w:val="-3"/>
          <w:kern w:val="2"/>
        </w:rPr>
        <w:t xml:space="preserve"> steckt in Mg, Sr, Tb, Ho, Er, Tm, Mn, wobei die »Geographie« von </w:t>
      </w:r>
      <w:r>
        <w:rPr>
          <w:i/>
          <w:iCs/>
          <w:spacing w:val="-3"/>
          <w:kern w:val="2"/>
        </w:rPr>
        <w:t>Helium He</w:t>
      </w:r>
      <w:r>
        <w:rPr>
          <w:spacing w:val="-3"/>
          <w:kern w:val="2"/>
        </w:rPr>
        <w:t xml:space="preserve"> ein schil</w:t>
        <w:softHyphen/>
        <w:t>lernder Begriff ist: Heli</w:t>
        <w:softHyphen/>
        <w:t>um wurde 1868 spektralanalytisch in der Sonne entdeckt. Erst 14 Jahre später (1882) fand man es auch in einer Lava des Vesuv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Aus der </w:t>
      </w:r>
      <w:r>
        <w:rPr>
          <w:i/>
          <w:iCs/>
          <w:spacing w:val="-3"/>
          <w:kern w:val="2"/>
        </w:rPr>
        <w:t>Antike</w:t>
      </w:r>
      <w:r>
        <w:rPr>
          <w:spacing w:val="-3"/>
          <w:kern w:val="2"/>
        </w:rPr>
        <w:t xml:space="preserve"> bzw. aus den Zeiten des mittelalterlichen </w:t>
      </w:r>
      <w:r>
        <w:rPr>
          <w:i/>
          <w:iCs/>
          <w:spacing w:val="-3"/>
          <w:kern w:val="2"/>
        </w:rPr>
        <w:t>Bergbaus</w:t>
      </w:r>
      <w:r>
        <w:rPr>
          <w:spacing w:val="-3"/>
          <w:kern w:val="2"/>
        </w:rPr>
        <w:t xml:space="preserve"> stammen die Namen von C, S, Fe,Cu, Ag, Au,Hg, Sn, Pb, Co, Ni, Zn, Sb, Bi, W. An wichtige </w:t>
      </w:r>
      <w:r>
        <w:rPr>
          <w:i/>
          <w:iCs/>
          <w:spacing w:val="-3"/>
          <w:kern w:val="2"/>
        </w:rPr>
        <w:t>Minerale</w:t>
      </w:r>
      <w:r>
        <w:rPr>
          <w:spacing w:val="-3"/>
          <w:kern w:val="2"/>
        </w:rPr>
        <w:t xml:space="preserve">, die das betreffende Element enthalten, erinnern die Namen von Li, Be, Ca, Zr, B, Al, Si, F. </w:t>
      </w:r>
      <w:r>
        <w:rPr>
          <w:i/>
          <w:iCs/>
          <w:spacing w:val="-3"/>
          <w:kern w:val="2"/>
        </w:rPr>
        <w:t>Mytho</w:t>
        <w:softHyphen/>
        <w:t>logisch</w:t>
      </w:r>
      <w:r>
        <w:rPr>
          <w:spacing w:val="-3"/>
          <w:kern w:val="2"/>
        </w:rPr>
        <w:t xml:space="preserve"> benannt sind Ce, Th, U, Np, Pu, Ti, V, Nb, Ta, Cd, Se, Te. </w:t>
      </w:r>
      <w:r>
        <w:rPr>
          <w:i/>
          <w:iCs/>
          <w:spacing w:val="-3"/>
          <w:kern w:val="2"/>
        </w:rPr>
        <w:t>Forscher</w:t>
      </w:r>
      <w:r>
        <w:rPr>
          <w:spacing w:val="-3"/>
          <w:kern w:val="2"/>
        </w:rPr>
        <w:t xml:space="preserve"> werden ge</w:t>
        <w:softHyphen/>
        <w:t>ehrt durch die Elementnamen von Gd, Cm, Es, Fm, Md, No, Rf, M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VI. Urphänomene und Metamorphosen</w:t>
      </w:r>
      <w:r>
        <w:fldChar w:fldCharType="begin"/>
      </w:r>
      <w:r>
        <w:rPr/>
        <w:instrText xml:space="preserve"> TC "VI. Urphänomene und Metamorphosen"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1.</w:t>
      </w:r>
      <w:r>
        <w:rPr>
          <w:spacing w:val="-3"/>
          <w:kern w:val="2"/>
        </w:rPr>
        <w:t xml:space="preserve"> Wenn Goethe seine Bemühungen um die Naturfor</w:t>
        <w:softHyphen/>
        <w:t>schung für wichtiger als sein literarisches Schaffen hält, dann dürfen wir ihm abnehmen, daß dies ohne Koketterie gesagt ist. Ein Leben lang wollte er erkennen, was die Welt im Innersten zusammen</w:t>
        <w:softHyphen/>
        <w:t>häl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größten wissenschaftlichen Erfolge hatte er dort, wo die normalen Sinne des Menschen hinreichen. Im frischen Be</w:t>
        <w:softHyphen/>
        <w:t>ob</w:t>
        <w:softHyphen/>
        <w:t>achten der Phänomene und im Erkennen von Gestalt-Bezie</w:t>
        <w:softHyphen/>
        <w:t>hungen war er Meiste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2.</w:t>
      </w:r>
      <w:r>
        <w:rPr>
          <w:spacing w:val="-3"/>
          <w:kern w:val="2"/>
        </w:rPr>
        <w:t xml:space="preserve"> War es nun </w:t>
      </w:r>
      <w:r>
        <w:rPr>
          <w:i/>
          <w:iCs/>
          <w:spacing w:val="-3"/>
          <w:kern w:val="2"/>
        </w:rPr>
        <w:t>Naivität</w:t>
      </w:r>
      <w:r>
        <w:rPr>
          <w:spacing w:val="-3"/>
          <w:kern w:val="2"/>
        </w:rPr>
        <w:t xml:space="preserve">, oder war es der </w:t>
      </w:r>
      <w:r>
        <w:rPr>
          <w:i/>
          <w:iCs/>
          <w:spacing w:val="-3"/>
          <w:kern w:val="2"/>
        </w:rPr>
        <w:t>Hochmut des</w:t>
      </w:r>
      <w:r>
        <w:rPr>
          <w:spacing w:val="-3"/>
          <w:kern w:val="2"/>
        </w:rPr>
        <w:t xml:space="preserve"> </w:t>
      </w:r>
      <w:r>
        <w:rPr>
          <w:i/>
          <w:iCs/>
          <w:spacing w:val="-3"/>
          <w:kern w:val="2"/>
        </w:rPr>
        <w:t>Erfolges</w:t>
      </w:r>
      <w:r>
        <w:rPr>
          <w:spacing w:val="-3"/>
          <w:kern w:val="2"/>
        </w:rPr>
        <w:t>, wenn er hoffte, nur mit den menschlichen Sinnen auch ins Innere der Natur vorzudrin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ir Heutigen, die wir die Zerle</w:t>
        <w:softHyphen/>
        <w:t>gung der winzigen Atome und die Spaltung der noch milliar</w:t>
        <w:softHyphen/>
        <w:t>denmal winzigeren Atomker</w:t>
        <w:softHyphen/>
        <w:t>ne hinter uns haben, und die wir sogar auf die Zer</w:t>
        <w:softHyphen/>
        <w:t>trümmerung der Elementarteilchen hinarbei</w:t>
        <w:softHyphen/>
        <w:t xml:space="preserve">ten, wir suchen das </w:t>
      </w:r>
      <w:r>
        <w:rPr>
          <w:b/>
          <w:bCs/>
          <w:spacing w:val="-3"/>
          <w:kern w:val="2"/>
        </w:rPr>
        <w:t>Geheimnis der Materie</w:t>
      </w:r>
      <w:r>
        <w:rPr>
          <w:spacing w:val="-3"/>
          <w:kern w:val="2"/>
        </w:rPr>
        <w:t xml:space="preserve"> in immer kleine</w:t>
        <w:softHyphen/>
        <w:t>ren Dimensionen, die längst jen</w:t>
        <w:softHyphen/>
        <w:t>seits aller Sinneserfahrungen liegen, und die auch unser Vor</w:t>
        <w:softHyphen/>
        <w:t>stellungsvermögen überstei</w:t>
        <w:softHyphen/>
        <w:t>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Interessanterweise wäre eine Materieforschung nur in im</w:t>
        <w:softHyphen/>
        <w:t xml:space="preserve">mer kleinere Bereiche hinein eine Sackgasse. </w:t>
      </w:r>
      <w:r>
        <w:rPr>
          <w:i/>
          <w:iCs/>
          <w:spacing w:val="-3"/>
          <w:kern w:val="2"/>
        </w:rPr>
        <w:t>Komple</w:t>
        <w:softHyphen/>
        <w:t>men</w:t>
        <w:softHyphen/>
        <w:t>tä</w:t>
      </w:r>
      <w:r>
        <w:rPr>
          <w:spacing w:val="-3"/>
          <w:kern w:val="2"/>
        </w:rPr>
        <w:t xml:space="preserve">r zum </w:t>
      </w:r>
      <w:r>
        <w:rPr>
          <w:i/>
          <w:iCs/>
          <w:spacing w:val="-3"/>
          <w:kern w:val="2"/>
        </w:rPr>
        <w:t>Allerkleinsten</w:t>
      </w:r>
      <w:r>
        <w:rPr>
          <w:spacing w:val="-3"/>
          <w:kern w:val="2"/>
        </w:rPr>
        <w:t xml:space="preserve"> muß das </w:t>
      </w:r>
      <w:r>
        <w:rPr>
          <w:i/>
          <w:iCs/>
          <w:spacing w:val="-3"/>
          <w:kern w:val="2"/>
        </w:rPr>
        <w:t>Allergrößte</w:t>
      </w:r>
      <w:r>
        <w:rPr>
          <w:spacing w:val="-3"/>
          <w:kern w:val="2"/>
        </w:rPr>
        <w:t xml:space="preserve"> erforscht wer</w:t>
        <w:softHyphen/>
        <w:t>den. Teilchenphysik und Kosmologie sind untrennbar mit</w:t>
        <w:softHyphen/>
        <w:t>ein</w:t>
        <w:softHyphen/>
        <w:t>ander verkettet und kommen nur gemeinsam voran. Das fran</w:t>
        <w:softHyphen/>
        <w:t>zösische Sprichwort »Die Extreme berühren sich« bewahr</w:t>
        <w:softHyphen/>
        <w:t>heitet sich hier wieder einmal.</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Um also die Materie und was sie zusammenhält zu erkun</w:t>
        <w:softHyphen/>
        <w:t>den, muß die Forschung ihren Horizont noch gewaltig über den Bereich der von Goethe miß</w:t>
        <w:softHyphen/>
        <w:t>trauisch beäugten Fern</w:t>
        <w:softHyphen/>
        <w:t>röhre und Mikroskope hinaus erwei</w:t>
        <w:softHyphen/>
        <w:t>tern! (Vgl. Schema 3)</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3.</w:t>
      </w:r>
      <w:r>
        <w:rPr>
          <w:spacing w:val="-3"/>
          <w:kern w:val="2"/>
        </w:rPr>
        <w:t xml:space="preserve"> Trotz aller Genauigkeit im Detail strebte Goethe auch immer zum Ganzen, sofern das ohne mathemati</w:t>
        <w:softHyphen/>
        <w:t>sche For</w:t>
        <w:softHyphen/>
        <w:t>meln ging, und versuchte, jedes Phänomen in größere Zusam</w:t>
        <w:softHyphen/>
        <w:t>men</w:t>
        <w:softHyphen/>
        <w:t>hänge einzuordnen (Nr. 1230 in Maximen und Re</w:t>
        <w:softHyphen/>
        <w:t>flexio</w:t>
        <w:softHyphen/>
        <w:t xml:space="preserve">nen). Dazu postulierte er die </w:t>
      </w:r>
      <w:r>
        <w:rPr>
          <w:b/>
          <w:bCs/>
          <w:spacing w:val="-3"/>
          <w:kern w:val="2"/>
        </w:rPr>
        <w:t>Urphänomene</w:t>
      </w:r>
      <w:r>
        <w:rPr>
          <w:spacing w:val="-3"/>
          <w:kern w:val="2"/>
        </w:rPr>
        <w:t xml:space="preserve"> und such</w:t>
        <w:softHyphen/>
        <w:t xml:space="preserve">te die davon ausgehenden </w:t>
      </w:r>
      <w:r>
        <w:rPr>
          <w:b/>
          <w:bCs/>
          <w:spacing w:val="-3"/>
          <w:kern w:val="2"/>
        </w:rPr>
        <w:t>Metamorphosen</w:t>
      </w:r>
      <w:r>
        <w:rPr>
          <w:spacing w:val="-3"/>
          <w:kern w:val="2"/>
        </w:rPr>
        <w:t xml:space="preserve">. Aus der Betrachtung einer realen Pflanze abstrahierte er die Gestalt der </w:t>
      </w:r>
      <w:r>
        <w:rPr>
          <w:i/>
          <w:iCs/>
          <w:spacing w:val="-3"/>
          <w:kern w:val="2"/>
        </w:rPr>
        <w:t>Urpflanze,</w:t>
      </w:r>
      <w:r>
        <w:rPr>
          <w:spacing w:val="-3"/>
          <w:kern w:val="2"/>
        </w:rPr>
        <w:t xml:space="preserve"> und ein glücklich geborstener Schaf</w:t>
        <w:softHyphen/>
        <w:t>schädel brachte ihn auf die Idee, daß alle Knochen modifizierte Wirbel sei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4.</w:t>
      </w:r>
      <w:r>
        <w:rPr>
          <w:spacing w:val="-3"/>
          <w:kern w:val="2"/>
        </w:rPr>
        <w:t xml:space="preserve"> Es ist allerdings die Frage, ob Goe</w:t>
        <w:softHyphen/>
        <w:t>the die Meta</w:t>
        <w:softHyphen/>
        <w:t>mor</w:t>
        <w:softHyphen/>
        <w:t>pho</w:t>
        <w:softHyphen/>
        <w:t xml:space="preserve">sen der Pflanzen- und Tierwelt als </w:t>
      </w:r>
      <w:r>
        <w:rPr>
          <w:i/>
          <w:iCs/>
          <w:spacing w:val="-3"/>
          <w:kern w:val="2"/>
        </w:rPr>
        <w:t>erdge</w:t>
        <w:softHyphen/>
        <w:t>schichtlich real</w:t>
      </w:r>
      <w:r>
        <w:rPr>
          <w:spacing w:val="-3"/>
          <w:kern w:val="2"/>
        </w:rPr>
        <w:t xml:space="preserve"> im Sinne der Evolutionslehre von Darwin auf</w:t>
        <w:softHyphen/>
        <w:t>gefaßt hat, oder ob er diese Abwandlungen nicht doch in ir</w:t>
        <w:softHyphen/>
        <w:t>gendwelche geheim</w:t>
        <w:softHyphen/>
        <w:t>nis</w:t>
        <w:softHyphen/>
        <w:t>vollen Werkstätten der »göttlichen Natur« verlagert hat. Denn in (Nr. 599) behauptet er, es könne keine Geologie geben, weil die Vernunft über das schon Entstandene keine Herrschaft hät</w:t>
        <w:softHyphen/>
        <w:t>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5.</w:t>
      </w:r>
      <w:r>
        <w:rPr>
          <w:spacing w:val="-3"/>
          <w:kern w:val="2"/>
        </w:rPr>
        <w:t xml:space="preserve"> Wenn sich einer klar und drastisch ausdrücken konn</w:t>
        <w:softHyphen/>
        <w:t>te, dann war es Goethe (wenn er woll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Große Vorsicht ist daher geboten, wenn er zu so </w:t>
      </w:r>
      <w:r>
        <w:rPr>
          <w:i/>
          <w:iCs/>
          <w:spacing w:val="-3"/>
          <w:kern w:val="2"/>
        </w:rPr>
        <w:t>wolki</w:t>
        <w:softHyphen/>
        <w:t>gen Worten</w:t>
      </w:r>
      <w:r>
        <w:rPr>
          <w:spacing w:val="-3"/>
          <w:kern w:val="2"/>
        </w:rPr>
        <w:t xml:space="preserve"> wie </w:t>
      </w:r>
      <w:r>
        <w:rPr>
          <w:i/>
          <w:iCs/>
          <w:spacing w:val="-3"/>
          <w:kern w:val="2"/>
        </w:rPr>
        <w:t>»göttliches Leben der Natur«</w:t>
      </w:r>
      <w:r>
        <w:rPr>
          <w:spacing w:val="-3"/>
          <w:kern w:val="2"/>
        </w:rPr>
        <w:t xml:space="preserve"> oder </w:t>
      </w:r>
      <w:r>
        <w:rPr>
          <w:i/>
          <w:iCs/>
          <w:spacing w:val="-3"/>
          <w:kern w:val="2"/>
        </w:rPr>
        <w:t>»ewig-reines</w:t>
      </w:r>
      <w:r>
        <w:rPr>
          <w:spacing w:val="-3"/>
          <w:kern w:val="2"/>
        </w:rPr>
        <w:t xml:space="preserve"> </w:t>
      </w:r>
      <w:r>
        <w:rPr>
          <w:i/>
          <w:iCs/>
          <w:spacing w:val="-3"/>
          <w:kern w:val="2"/>
        </w:rPr>
        <w:t>Licht«</w:t>
      </w:r>
      <w:r>
        <w:rPr>
          <w:spacing w:val="-3"/>
          <w:kern w:val="2"/>
        </w:rPr>
        <w:t xml:space="preserve"> greift. Solche Verlegenheitsfloskeln erwecken jedes Mal den Eindruck, daß sie morsche Stellen im Gedankenge</w:t>
        <w:softHyphen/>
        <w:t>bäude kaschieren soll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Jeder Wissenschaftler muß seinen Forschungsgegenstand so rational, so kalt und vorurteilslos wie möglich bearbeiten. Es ist ihm aber nicht verboten, diesen Gegenstand auch zu lieben, sich über die Welt im Allgemeinen und im Besonderen zu wundern, das Einzelne und das Ganze zu bewundern und in Worten zu preis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ur sollte er Pflicht und Kür auseinanderhalten, und nicht etwa hymnische Lobpreisungen als wissenschaftliche Argumen</w:t>
        <w:softHyphen/>
        <w:t>te mißbrauchen. (Vgl. VIII,1 und Nr. 573, 827 und 828).</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6.</w:t>
      </w:r>
      <w:r>
        <w:rPr>
          <w:spacing w:val="-3"/>
          <w:kern w:val="2"/>
        </w:rPr>
        <w:t xml:space="preserve"> </w:t>
      </w:r>
      <w:r>
        <w:rPr>
          <w:b/>
          <w:bCs/>
          <w:spacing w:val="-3"/>
          <w:kern w:val="2"/>
        </w:rPr>
        <w:t>Meta</w:t>
        <w:softHyphen/>
        <w:t>morphose</w:t>
      </w:r>
      <w:r>
        <w:rPr>
          <w:spacing w:val="-3"/>
          <w:kern w:val="2"/>
        </w:rPr>
        <w:t xml:space="preserve"> ist wohl das Leitmotiv in Goethes Natur</w:t>
        <w:softHyphen/>
        <w:t>betrachtung. Breiten Raum nehmen seine Untersuchungen zur Metamorpho</w:t>
        <w:softHyphen/>
        <w:t>se der Pflanzen und der Tiere ein. Goethes Far</w:t>
        <w:softHyphen/>
        <w:t>benlehre befaßt sich genaugenommen mit den Metamor</w:t>
        <w:softHyphen/>
        <w:t>pho</w:t>
        <w:softHyphen/>
        <w:t>sen, die das weiße Licht in der trüben Materie durchmacht. Und bei der Meteoro</w:t>
        <w:softHyphen/>
        <w:t>logie, die ihn auch im Hinblick auf seine wechselnden Stim</w:t>
        <w:softHyphen/>
        <w:t>mungen beschäftigte, geht es letztlich um kurzfristige, rever</w:t>
        <w:softHyphen/>
        <w:t>sible Metamorphosen der Atmosphäre und der darin entstehen</w:t>
        <w:softHyphen/>
        <w:t>den und vergehenden Wolk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7.</w:t>
      </w:r>
      <w:r>
        <w:rPr>
          <w:spacing w:val="-3"/>
          <w:kern w:val="2"/>
        </w:rPr>
        <w:t xml:space="preserve"> Auch eine </w:t>
      </w:r>
      <w:r>
        <w:rPr>
          <w:i/>
          <w:iCs/>
          <w:spacing w:val="-3"/>
          <w:kern w:val="2"/>
        </w:rPr>
        <w:t>chemi</w:t>
        <w:softHyphen/>
        <w:t>sche Metamorphose</w:t>
      </w:r>
      <w:r>
        <w:rPr>
          <w:spacing w:val="-3"/>
          <w:kern w:val="2"/>
        </w:rPr>
        <w:t xml:space="preserve"> der </w:t>
      </w:r>
      <w:r>
        <w:rPr>
          <w:i/>
          <w:iCs/>
          <w:spacing w:val="-3"/>
          <w:kern w:val="2"/>
        </w:rPr>
        <w:t>Minerale</w:t>
      </w:r>
      <w:r>
        <w:rPr>
          <w:spacing w:val="-3"/>
          <w:kern w:val="2"/>
        </w:rPr>
        <w:t xml:space="preserve"> und </w:t>
      </w:r>
      <w:r>
        <w:rPr>
          <w:i/>
          <w:iCs/>
          <w:spacing w:val="-3"/>
          <w:kern w:val="2"/>
        </w:rPr>
        <w:t>Ge</w:t>
        <w:softHyphen/>
        <w:t>steine</w:t>
      </w:r>
      <w:r>
        <w:rPr>
          <w:spacing w:val="-3"/>
          <w:kern w:val="2"/>
        </w:rPr>
        <w:t xml:space="preserve"> schwebte ihm als Fernziel vor. Eine solche Me</w:t>
        <w:softHyphen/>
        <w:t>tamor</w:t>
        <w:softHyphen/>
        <w:t>phose hatte schon der schottische Geologe James Hut</w:t>
        <w:softHyphen/>
        <w:t>ton (1726–1797) vorge</w:t>
        <w:softHyphen/>
        <w:t>schlagen. Ob Goethe diese damals als schwerver</w:t>
        <w:softHyphen/>
        <w:t>ständlich geltenden Über</w:t>
        <w:softHyphen/>
        <w:t>legungen gekannt ha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Als den Begründer von</w:t>
      </w:r>
      <w:r>
        <w:rPr>
          <w:b/>
          <w:bCs/>
          <w:spacing w:val="-3"/>
          <w:kern w:val="2"/>
        </w:rPr>
        <w:t xml:space="preserve"> Aktualismus</w:t>
      </w:r>
      <w:r>
        <w:rPr>
          <w:spacing w:val="-3"/>
          <w:kern w:val="2"/>
        </w:rPr>
        <w:t xml:space="preserve"> (»Alles in der Geo</w:t>
        <w:softHyphen/>
        <w:t>lo</w:t>
        <w:softHyphen/>
        <w:t xml:space="preserve">gie lief früher schon so ab wie heute«) und von </w:t>
      </w:r>
      <w:r>
        <w:rPr>
          <w:b/>
          <w:bCs/>
          <w:spacing w:val="-3"/>
          <w:kern w:val="2"/>
        </w:rPr>
        <w:t>Plutonismus</w:t>
      </w:r>
      <w:r>
        <w:rPr>
          <w:spacing w:val="-3"/>
          <w:kern w:val="2"/>
        </w:rPr>
        <w:t xml:space="preserve"> (»Kristalline Gesteine stammen aus dem Magma.«) muß Goethe Hut</w:t>
        <w:softHyphen/>
        <w:t>ton gekannt, aber abge</w:t>
        <w:softHyphen/>
        <w:t>lehnt hab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enn Goethe folgte seinem Freund Gottlob Abraham Wer</w:t>
        <w:softHyphen/>
        <w:t>ner (1749–1819), dem Mineralogen der Frei</w:t>
        <w:softHyphen/>
        <w:t>berger Berg</w:t>
        <w:softHyphen/>
        <w:t>akade</w:t>
        <w:softHyphen/>
        <w:t xml:space="preserve">mie, der den </w:t>
      </w:r>
      <w:r>
        <w:rPr>
          <w:b/>
          <w:bCs/>
          <w:spacing w:val="-3"/>
          <w:kern w:val="2"/>
        </w:rPr>
        <w:t>Neptunis</w:t>
        <w:softHyphen/>
        <w:t>mus</w:t>
      </w:r>
      <w:r>
        <w:rPr>
          <w:spacing w:val="-3"/>
          <w:kern w:val="2"/>
        </w:rPr>
        <w:t xml:space="preserve"> vertrat (»Alle Gesteine stam</w:t>
        <w:softHyphen/>
        <w:t>men aus Meeresablagerun</w:t>
        <w:softHyphen/>
        <w:t>gen — auch Granit und Basalt«). Zu Hutton und Werner und zu ihrer Rolle in der Geologie, sowie zu den geochemischen Versuchen von James Hall siehe unter »Namen und Lebensdaten« im Anhang.)</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ie Kämp</w:t>
        <w:softHyphen/>
        <w:t>fe zwischen den Schein-Gegensätzen Plutonis</w:t>
        <w:softHyphen/>
        <w:t>mus vs. Neptu</w:t>
        <w:softHyphen/>
        <w:t xml:space="preserve">nismus sind längst dahingehend entschieden, daß bestimmte Gesteine aus dem Magma, andere aber aus dem Wasser entstehen. — Während aber alle Erkenntnisse von </w:t>
      </w:r>
      <w:r>
        <w:rPr>
          <w:i/>
          <w:iCs/>
          <w:spacing w:val="-3"/>
          <w:kern w:val="2"/>
        </w:rPr>
        <w:t>Hut</w:t>
        <w:softHyphen/>
        <w:t>ton</w:t>
      </w:r>
      <w:r>
        <w:rPr>
          <w:spacing w:val="-3"/>
          <w:kern w:val="2"/>
        </w:rPr>
        <w:t xml:space="preserve"> heute in höchstem Ansehen stehen, ist </w:t>
      </w:r>
      <w:r>
        <w:rPr>
          <w:i/>
          <w:iCs/>
          <w:spacing w:val="-3"/>
          <w:kern w:val="2"/>
        </w:rPr>
        <w:t>Werners</w:t>
      </w:r>
      <w:r>
        <w:rPr>
          <w:spacing w:val="-3"/>
          <w:kern w:val="2"/>
        </w:rPr>
        <w:t xml:space="preserve"> Neptunis</w:t>
        <w:softHyphen/>
        <w:t>mus, der die 1. Hälfte des 19. Jh. dominierte, längst im Archiv der geologischen Kuriositäten verschwun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geochemischen Vorgänge bei der Umwandlung der Gesteine sind auch heute noch ein experimentell und theo</w:t>
        <w:softHyphen/>
        <w:t>re</w:t>
        <w:softHyphen/>
        <w:t>tisch schwieriges Kapitel.</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8.</w:t>
      </w:r>
      <w:r>
        <w:rPr>
          <w:spacing w:val="-3"/>
          <w:kern w:val="2"/>
        </w:rPr>
        <w:t xml:space="preserve"> Dagegen zeigen die </w:t>
      </w:r>
      <w:r>
        <w:rPr>
          <w:b/>
          <w:bCs/>
          <w:spacing w:val="-3"/>
          <w:kern w:val="2"/>
        </w:rPr>
        <w:t>Reaktionen</w:t>
      </w:r>
      <w:r>
        <w:rPr>
          <w:spacing w:val="-3"/>
          <w:kern w:val="2"/>
        </w:rPr>
        <w:t xml:space="preserve"> der niedermole</w:t>
        <w:softHyphen/>
        <w:t>ku</w:t>
        <w:softHyphen/>
        <w:t>la</w:t>
        <w:softHyphen/>
        <w:t xml:space="preserve">ren </w:t>
      </w:r>
      <w:r>
        <w:rPr>
          <w:i/>
          <w:iCs/>
          <w:spacing w:val="-3"/>
          <w:kern w:val="2"/>
        </w:rPr>
        <w:t>Labor-Chemie</w:t>
      </w:r>
      <w:r>
        <w:rPr>
          <w:spacing w:val="-3"/>
          <w:kern w:val="2"/>
        </w:rPr>
        <w:t xml:space="preserve"> die </w:t>
      </w:r>
      <w:r>
        <w:rPr>
          <w:b/>
          <w:bCs/>
          <w:spacing w:val="-3"/>
          <w:kern w:val="2"/>
        </w:rPr>
        <w:t>Meta</w:t>
        <w:softHyphen/>
        <w:t>morphose der Materie</w:t>
      </w:r>
      <w:r>
        <w:rPr>
          <w:spacing w:val="-3"/>
          <w:kern w:val="2"/>
        </w:rPr>
        <w:t xml:space="preserve"> par ex</w:t>
        <w:softHyphen/>
        <w:t>cel</w:t>
        <w:softHyphen/>
        <w:t>lence: in menschlichem Zeit</w:t>
        <w:softHyphen/>
        <w:t>maß gemütlich bis explosiv und begleitet von Farben, Gerü</w:t>
        <w:softHyphen/>
        <w:t>chen und Geräuschen, von Änderun</w:t>
        <w:softHyphen/>
        <w:t>gen des Volumens und des Aggregatzustands. Kein Wunder, daß Goethe mit seinem prak</w:t>
        <w:softHyphen/>
        <w:t>tischen Betätigungsdrang bei diesen beherrschbaren und jeder</w:t>
        <w:softHyphen/>
        <w:t>zeit durchzuführenden Metamorpho</w:t>
        <w:softHyphen/>
        <w:t xml:space="preserve">sen, also bei allen </w:t>
      </w:r>
      <w:r>
        <w:rPr>
          <w:b/>
          <w:bCs/>
          <w:spacing w:val="-3"/>
          <w:kern w:val="2"/>
        </w:rPr>
        <w:t>chemi</w:t>
        <w:softHyphen/>
        <w:t>schen Experimenten</w:t>
      </w:r>
      <w:r>
        <w:rPr>
          <w:spacing w:val="-3"/>
          <w:kern w:val="2"/>
        </w:rPr>
        <w:t>, in seinem Ele</w:t>
        <w:softHyphen/>
        <w:t>ment wa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9.</w:t>
      </w:r>
      <w:r>
        <w:rPr>
          <w:spacing w:val="-3"/>
          <w:kern w:val="2"/>
        </w:rPr>
        <w:t xml:space="preserve"> Die Freude am Beobachten und am experimentel</w:t>
        <w:softHyphen/>
        <w:t>len Handwerk datiert schon seit Goethes ersten Begegnungen mit der Chemie. Allerdings war es zunächst mehr Alchi</w:t>
        <w:softHyphen/>
        <w:t>mie, was er nach seiner Leipziger Zeit trieb. In der Alchimie hatte jede Erscheinung und jede experi</w:t>
        <w:softHyphen/>
        <w:t>mentelle Ope</w:t>
        <w:softHyphen/>
        <w:t>ration neben ihrer praktischen Seite noch eine spirituelle Be</w:t>
        <w:softHyphen/>
        <w:t>deutung. Chemi</w:t>
        <w:softHyphen/>
        <w:t>sche Veränderun</w:t>
        <w:softHyphen/>
        <w:t>gen wurden als Vergleiche für seelische Vor</w:t>
        <w:softHyphen/>
        <w:t>gänge herangezo</w:t>
        <w:softHyphen/>
        <w:t>gen, und vor allem der Be</w:t>
        <w:softHyphen/>
        <w:t>griff der Läuterung hatte sowohl materielle wie spirituelle Aspek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10.</w:t>
      </w:r>
      <w:r>
        <w:rPr>
          <w:spacing w:val="-3"/>
          <w:kern w:val="2"/>
        </w:rPr>
        <w:t xml:space="preserve"> Später mußte die Chemie dann Zubringerdienste leisten für Goethes Farben</w:t>
        <w:softHyphen/>
        <w:t>lehre und für seine mineralogischen und geeologischen Inter</w:t>
        <w:softHyphen/>
        <w:t xml:space="preserve">essen. Den größten Anteil nahm Goethe an den </w:t>
      </w:r>
      <w:r>
        <w:rPr>
          <w:i/>
          <w:iCs/>
          <w:spacing w:val="-3"/>
          <w:kern w:val="2"/>
        </w:rPr>
        <w:t>technischen und merkantilistischen Möglichkeiten der Chemie</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industrielle Nutzung von Bodenschätzen und die Her</w:t>
        <w:softHyphen/>
        <w:t>stellung von Zucker waren im Ansatz durchaus erfolgver</w:t>
        <w:softHyphen/>
        <w:t>spre</w:t>
        <w:softHyphen/>
        <w:t>chend, hätte es nur nicht so hoffnungslos an Startkapital ge</w:t>
        <w:softHyphen/>
        <w:t>man</w:t>
        <w:softHyphen/>
        <w:t>gel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11.</w:t>
      </w:r>
      <w:r>
        <w:rPr>
          <w:spacing w:val="-3"/>
          <w:kern w:val="2"/>
        </w:rPr>
        <w:t xml:space="preserve"> Goethe setzte auch alle Hebel in Bewegung, um die </w:t>
      </w:r>
      <w:r>
        <w:rPr>
          <w:i/>
          <w:iCs/>
          <w:spacing w:val="-3"/>
          <w:kern w:val="2"/>
        </w:rPr>
        <w:t>wissenschaftliche Chemie</w:t>
      </w:r>
      <w:r>
        <w:rPr>
          <w:spacing w:val="-3"/>
          <w:kern w:val="2"/>
        </w:rPr>
        <w:t xml:space="preserve"> an der Universität Jena zu för</w:t>
        <w:softHyphen/>
        <w:t>dern. Unermüdlich versuchte er, in dem bitterarmen Länd</w:t>
        <w:softHyphen/>
        <w:t>chen ein paar Taler für Räume, Geräte und Gehälter aufzutrei</w:t>
        <w:softHyphen/>
        <w:t>ben. Der Herr Minister mußte sich persönlich dafür einsetzen, daß Dö</w:t>
        <w:softHyphen/>
        <w:t>bereiner für seine Versuche zum Glasschmelzen eine Fuhre Hartholz bekam, weil nur so das Feuer eine ausreichende Hitze entwickel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12.</w:t>
      </w:r>
      <w:r>
        <w:rPr>
          <w:spacing w:val="-3"/>
          <w:kern w:val="2"/>
        </w:rPr>
        <w:t xml:space="preserve"> Mit seinem Vornamensvetter, dem Jenaer Che</w:t>
        <w:softHyphen/>
        <w:t xml:space="preserve">mie-Professor </w:t>
      </w:r>
      <w:r>
        <w:rPr>
          <w:b/>
          <w:bCs/>
          <w:spacing w:val="-3"/>
          <w:kern w:val="2"/>
        </w:rPr>
        <w:t>Johann-Wolfgang Döbereiner</w:t>
      </w:r>
      <w:r>
        <w:rPr>
          <w:spacing w:val="-3"/>
          <w:kern w:val="2"/>
        </w:rPr>
        <w:t xml:space="preserve"> (1780–1849), ver</w:t>
        <w:softHyphen/>
        <w:t>stand er sich ausge</w:t>
        <w:softHyphen/>
        <w:t>zeich</w:t>
        <w:softHyphen/>
        <w:t>net. Durch die größt</w:t>
        <w:softHyphen/>
        <w:t>mögliche mate</w:t>
        <w:softHyphen/>
        <w:t>riel</w:t>
        <w:softHyphen/>
        <w:t>le und administrati</w:t>
        <w:softHyphen/>
        <w:t>ve Unter</w:t>
        <w:softHyphen/>
        <w:t>stützung für Dö</w:t>
        <w:softHyphen/>
        <w:t>bereiner, sowie durch anregende Ge</w:t>
        <w:softHyphen/>
        <w:t>sprä</w:t>
        <w:softHyphen/>
        <w:t>che und Kontakte, förderte Goe</w:t>
        <w:softHyphen/>
        <w:t>the den Fortschritt der chemi</w:t>
        <w:softHyphen/>
        <w:t>schen Wissenschaft, auch wenn er nichts durch eigene For</w:t>
        <w:softHyphen/>
        <w:t>schungen dazu beigetra</w:t>
        <w:softHyphen/>
        <w:t>gen h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VII. Goethes mathematikfreie Wissenschaft</w:t>
      </w:r>
      <w:r>
        <w:fldChar w:fldCharType="begin"/>
      </w:r>
      <w:r>
        <w:rPr/>
        <w:instrText xml:space="preserve"> TC "VII. Goethes mathematikfreie Wissenschaft"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softHyphen/>
      </w:r>
      <w:r>
        <w:rPr>
          <w:b/>
          <w:bCs/>
          <w:spacing w:val="-3"/>
          <w:kern w:val="2"/>
        </w:rPr>
        <w:t>VII,1.</w:t>
      </w:r>
      <w:r>
        <w:rPr>
          <w:spacing w:val="-3"/>
          <w:kern w:val="2"/>
        </w:rPr>
        <w:t xml:space="preserve"> Hätte Goethe auch keine Zeile Literatur geschrie</w:t>
        <w:softHyphen/>
        <w:t>ben, so würde er dennoch als bedeutender und vielseitiger Na</w:t>
        <w:softHyphen/>
        <w:t>turfor</w:t>
        <w:softHyphen/>
        <w:t>scher in Erinnerung bleib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ie darf man dann trotzdem behaupten, daß er an Ent</w:t>
        <w:softHyphen/>
        <w:t>de</w:t>
        <w:softHyphen/>
        <w:t>kungen vorbeigetappt sei, und daß er wichtige Erkenntnisse der zeitgenössischen Wissen</w:t>
        <w:softHyphen/>
        <w:t>schaft nicht verstanden hätte?</w:t>
      </w:r>
    </w:p>
    <w:p>
      <w:pPr>
        <w:pStyle w:val="Normal"/>
        <w:widowControl/>
        <w:tabs>
          <w:tab w:val="clear" w:pos="720"/>
          <w:tab w:val="left" w:pos="0" w:leader="none"/>
          <w:tab w:val="left" w:pos="341" w:leader="none"/>
          <w:tab w:val="left" w:pos="681" w:leader="none"/>
          <w:tab w:val="left" w:pos="1107" w:leader="none"/>
        </w:tabs>
        <w:spacing w:lineRule="atLeast" w:line="312"/>
        <w:ind w:left="453" w:hanging="0"/>
        <w:jc w:val="center"/>
        <w:rPr>
          <w:i/>
          <w:i/>
          <w:iCs/>
          <w:kern w:val="2"/>
        </w:rPr>
      </w:pPr>
      <w:r>
        <w:rPr>
          <w:i/>
          <w:iCs/>
          <w:kern w:val="2"/>
        </w:rPr>
        <w:t>Alles geben die Götter, die unendlichen,</w:t>
      </w:r>
    </w:p>
    <w:p>
      <w:pPr>
        <w:pStyle w:val="Normal"/>
        <w:widowControl/>
        <w:tabs>
          <w:tab w:val="clear" w:pos="720"/>
          <w:tab w:val="left" w:pos="0" w:leader="none"/>
          <w:tab w:val="left" w:pos="341" w:leader="none"/>
          <w:tab w:val="left" w:pos="681" w:leader="none"/>
          <w:tab w:val="left" w:pos="1107" w:leader="none"/>
        </w:tabs>
        <w:spacing w:lineRule="atLeast" w:line="312"/>
        <w:ind w:left="453" w:hanging="0"/>
        <w:jc w:val="center"/>
        <w:rPr>
          <w:i/>
          <w:i/>
          <w:iCs/>
          <w:kern w:val="2"/>
        </w:rPr>
      </w:pPr>
      <w:r>
        <w:rPr>
          <w:i/>
          <w:iCs/>
          <w:kern w:val="2"/>
        </w:rPr>
        <w:t>Ihren Lieblingen ganz.</w:t>
      </w:r>
    </w:p>
    <w:p>
      <w:pPr>
        <w:pStyle w:val="Normal"/>
        <w:widowControl/>
        <w:tabs>
          <w:tab w:val="clear" w:pos="720"/>
          <w:tab w:val="left" w:pos="0" w:leader="none"/>
          <w:tab w:val="left" w:pos="341" w:leader="none"/>
          <w:tab w:val="left" w:pos="681" w:leader="none"/>
          <w:tab w:val="left" w:pos="1107" w:leader="none"/>
        </w:tabs>
        <w:spacing w:lineRule="atLeast" w:line="312"/>
        <w:ind w:left="453" w:hanging="0"/>
        <w:jc w:val="center"/>
        <w:rPr>
          <w:i/>
          <w:i/>
          <w:iCs/>
          <w:kern w:val="2"/>
        </w:rPr>
      </w:pPr>
      <w:r>
        <w:rPr>
          <w:i/>
          <w:iCs/>
          <w:kern w:val="2"/>
        </w:rPr>
        <w:t>Alle Freuden, die unendlichen,</w:t>
      </w:r>
    </w:p>
    <w:p>
      <w:pPr>
        <w:pStyle w:val="Normal"/>
        <w:widowControl/>
        <w:tabs>
          <w:tab w:val="clear" w:pos="720"/>
          <w:tab w:val="left" w:pos="0" w:leader="none"/>
          <w:tab w:val="left" w:pos="341" w:leader="none"/>
          <w:tab w:val="left" w:pos="681" w:leader="none"/>
          <w:tab w:val="left" w:pos="1107" w:leader="none"/>
        </w:tabs>
        <w:spacing w:lineRule="atLeast" w:line="312"/>
        <w:ind w:left="453" w:hanging="0"/>
        <w:jc w:val="center"/>
        <w:rPr>
          <w:kern w:val="2"/>
        </w:rPr>
      </w:pPr>
      <w:r>
        <w:rPr>
          <w:i/>
          <w:iCs/>
          <w:kern w:val="2"/>
        </w:rPr>
        <w:t>Alle Schmerzen, die unendli</w:t>
        <w:softHyphen/>
        <w:t>chen,</w:t>
      </w:r>
    </w:p>
    <w:p>
      <w:pPr>
        <w:pStyle w:val="Normal"/>
        <w:widowControl/>
        <w:tabs>
          <w:tab w:val="clear" w:pos="720"/>
          <w:tab w:val="left" w:pos="0" w:leader="none"/>
          <w:tab w:val="left" w:pos="341" w:leader="none"/>
          <w:tab w:val="left" w:pos="681" w:leader="none"/>
          <w:tab w:val="left" w:pos="1107" w:leader="none"/>
        </w:tabs>
        <w:spacing w:lineRule="atLeast" w:line="312"/>
        <w:jc w:val="center"/>
        <w:rPr/>
      </w:pPr>
      <w:r>
        <w:rPr>
          <w:kern w:val="2"/>
        </w:rPr>
        <w:t>Alle Aversionen und Denkblockaden, die unendlichen</w:t>
      </w:r>
      <w:r>
        <w:rPr>
          <w:i/>
          <w:iCs/>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center"/>
        <w:rPr/>
      </w:pPr>
      <w:r>
        <w:rPr>
          <w:rFonts w:eastAsia="CG Times"/>
          <w:i/>
          <w:iCs/>
          <w:kern w:val="2"/>
        </w:rPr>
        <w:t xml:space="preserve"> </w:t>
      </w:r>
      <w:r>
        <w:rPr>
          <w:i/>
          <w:iCs/>
          <w:kern w:val="2"/>
        </w:rPr>
        <w:t>ganz</w:t>
      </w:r>
      <w:r>
        <w:rPr>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2.</w:t>
      </w:r>
      <w:r>
        <w:rPr>
          <w:spacing w:val="-3"/>
          <w:kern w:val="2"/>
        </w:rPr>
        <w:t xml:space="preserve"> Sucht man einen gemeinsamen Nenner für Goe</w:t>
        <w:softHyphen/>
        <w:t xml:space="preserve">thes Mißerfolge in den exakten Naturwissenschaften, so stößt man auf seine krankhafte </w:t>
      </w:r>
      <w:r>
        <w:rPr>
          <w:b/>
          <w:bCs/>
          <w:spacing w:val="-3"/>
          <w:kern w:val="2"/>
        </w:rPr>
        <w:t>Aversion gegen Mathematik</w:t>
      </w:r>
      <w:r>
        <w:rPr>
          <w:spacing w:val="-3"/>
          <w:kern w:val="2"/>
        </w:rPr>
        <w:t xml:space="preserve"> und Ma</w:t>
        <w:softHyphen/>
        <w:t>the</w:t>
        <w:softHyphen/>
        <w:t>matiker, gegen jede messende und rechnende Phy</w:t>
        <w:softHyphen/>
        <w:t xml:space="preserve">sik, ja </w:t>
      </w:r>
      <w:r>
        <w:rPr>
          <w:b/>
          <w:bCs/>
          <w:spacing w:val="-3"/>
          <w:kern w:val="2"/>
        </w:rPr>
        <w:t>gegen das Kausalitätsprinzip</w:t>
      </w:r>
      <w:r>
        <w:rPr>
          <w:spacing w:val="-3"/>
          <w:kern w:val="2"/>
        </w:rPr>
        <w:t xml:space="preserve"> von Ursa</w:t>
        <w:softHyphen/>
        <w:t>che und Wir</w:t>
        <w:softHyphen/>
        <w:t>kung überhaup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502) »Mikroskope und Fernröhre verwirren eigentlich den reinen Menschensi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575) »Man suche nur ja nichts hinter den Phänome</w:t>
        <w:softHyphen/>
        <w:t>n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Experimente werden als »Folter für die Natur« gese</w:t>
        <w:softHyphen/>
        <w:t>hen, die dann nur erpreßte Geständnisse von sich gib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3.</w:t>
      </w:r>
      <w:r>
        <w:rPr>
          <w:spacing w:val="-3"/>
          <w:kern w:val="2"/>
        </w:rPr>
        <w:t xml:space="preserve"> Wenn Goethe Erfolge in der Naturbetrach</w:t>
        <w:softHyphen/>
        <w:t>tung hatte, dann dort, wo es zunächst nicht auf mathematische For</w:t>
        <w:softHyphen/>
        <w:t>meln ankommt, sondern wo eine »scharf-sinnige« Betrach</w:t>
        <w:softHyphen/>
        <w:t xml:space="preserve">tung der Phänomene und das Erkennen von </w:t>
      </w:r>
      <w:r>
        <w:rPr>
          <w:b/>
          <w:bCs/>
          <w:spacing w:val="-3"/>
          <w:kern w:val="2"/>
        </w:rPr>
        <w:t>»Gestalt«</w:t>
      </w:r>
      <w:r>
        <w:rPr>
          <w:spacing w:val="-3"/>
          <w:kern w:val="2"/>
        </w:rPr>
        <w:t xml:space="preserve"> nötig wa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4.</w:t>
      </w:r>
      <w:r>
        <w:rPr>
          <w:spacing w:val="-3"/>
          <w:kern w:val="2"/>
        </w:rPr>
        <w:t xml:space="preserve"> Wenn Goethe die </w:t>
      </w:r>
      <w:r>
        <w:rPr>
          <w:i/>
          <w:iCs/>
          <w:spacing w:val="-3"/>
          <w:kern w:val="2"/>
        </w:rPr>
        <w:t xml:space="preserve">»Chemie als seine heimliche </w:t>
      </w:r>
      <w:r>
        <w:rPr>
          <w:b/>
          <w:bCs/>
          <w:i/>
          <w:iCs/>
          <w:spacing w:val="-3"/>
          <w:kern w:val="2"/>
        </w:rPr>
        <w:t>Geliebte</w:t>
      </w:r>
      <w:r>
        <w:rPr>
          <w:i/>
          <w:iCs/>
          <w:spacing w:val="-3"/>
          <w:kern w:val="2"/>
        </w:rPr>
        <w:t>«</w:t>
      </w:r>
      <w:r>
        <w:rPr>
          <w:spacing w:val="-3"/>
          <w:kern w:val="2"/>
        </w:rPr>
        <w:t xml:space="preserve"> bezeichnete, dann hätte er mit gleichem Recht die </w:t>
      </w:r>
      <w:r>
        <w:rPr>
          <w:i/>
          <w:iCs/>
          <w:spacing w:val="-3"/>
          <w:kern w:val="2"/>
        </w:rPr>
        <w:t>»Mineralogie seine öffentliche Mätresse«</w:t>
      </w:r>
      <w:r>
        <w:rPr>
          <w:spacing w:val="-3"/>
          <w:kern w:val="2"/>
        </w:rPr>
        <w:t xml:space="preserve"> nennen können, mit der er sich als Bergwerksdirektor offiziell abgeben und zeigen durfte, ja mußte. Von beiden Damen hat Goethe aber nur emo</w:t>
        <w:softHyphen/>
        <w:t>tional, nicht jedoch wissenschaftlich profi</w:t>
        <w:softHyphen/>
        <w:t>tie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Umgekehrt hat er zwar beiden zu materieller För</w:t>
        <w:softHyphen/>
        <w:t>derung und zu mehr Ansehen verholfen, doch zu deren wissen</w:t>
        <w:softHyphen/>
        <w:t>schaftli</w:t>
        <w:softHyphen/>
        <w:t>chem Fortschritt hat er unmittelbar nichts beigetragen, obwohl er nur kleine — allerdings mathematische! — Schritte hätte tun müs</w:t>
        <w:softHyphen/>
        <w:t>sen, um weitreichende Entdeckungen zu ma</w:t>
        <w:softHyphen/>
        <w:t>c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5.</w:t>
      </w:r>
      <w:r>
        <w:rPr>
          <w:spacing w:val="-3"/>
          <w:kern w:val="2"/>
        </w:rPr>
        <w:t xml:space="preserve"> Die Mathematik, die er zu solchen Entdec</w:t>
        <w:softHyphen/>
        <w:t>kungen ge</w:t>
        <w:softHyphen/>
        <w:t xml:space="preserve">braucht hätte, etwa in der </w:t>
      </w:r>
      <w:r>
        <w:rPr>
          <w:i/>
          <w:iCs/>
          <w:spacing w:val="-3"/>
          <w:kern w:val="2"/>
        </w:rPr>
        <w:t>chemischen Stöchiome</w:t>
        <w:softHyphen/>
        <w:t>trie</w:t>
      </w:r>
      <w:r>
        <w:rPr>
          <w:spacing w:val="-3"/>
          <w:kern w:val="2"/>
        </w:rPr>
        <w:t>, ist nicht schwieriger als die Mathematik, die jede Haus</w:t>
        <w:softHyphen/>
        <w:t>frau benö</w:t>
        <w:softHyphen/>
        <w:t>tigt beim Einkaufen, beim Tischdecken, beim Erwei</w:t>
        <w:softHyphen/>
        <w:t>tern eines Rezepts für vier Personen auf eines für zehn Perso</w:t>
        <w:softHyphen/>
        <w:t>n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6.</w:t>
      </w:r>
      <w:r>
        <w:rPr>
          <w:spacing w:val="-3"/>
          <w:kern w:val="2"/>
        </w:rPr>
        <w:t xml:space="preserve"> In der </w:t>
      </w:r>
      <w:r>
        <w:rPr>
          <w:b/>
          <w:bCs/>
          <w:spacing w:val="-3"/>
          <w:kern w:val="2"/>
        </w:rPr>
        <w:t>Kristallographie</w:t>
      </w:r>
      <w:r>
        <w:rPr>
          <w:spacing w:val="-3"/>
          <w:kern w:val="2"/>
        </w:rPr>
        <w:t xml:space="preserve"> hätte die Messung von Win</w:t>
        <w:softHyphen/>
        <w:t>keln, die Berechnung von deren Sinus, Cosinus und Tan</w:t>
        <w:softHyphen/>
        <w:t>gens, sowie der Satz von Pythagoras ausge</w:t>
        <w:softHyphen/>
        <w:t>reicht, und das sind Ge</w:t>
        <w:softHyphen/>
        <w:t>genstände, von denen Goethe bei seinen Vorberei</w:t>
        <w:softHyphen/>
        <w:t>tungen für die Universität doch wohl gehört hat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7.</w:t>
      </w:r>
      <w:r>
        <w:rPr>
          <w:spacing w:val="-3"/>
          <w:kern w:val="2"/>
        </w:rPr>
        <w:t xml:space="preserve"> Wie kann man </w:t>
      </w:r>
      <w:r>
        <w:rPr>
          <w:i/>
          <w:iCs/>
          <w:spacing w:val="-3"/>
          <w:kern w:val="2"/>
        </w:rPr>
        <w:t>18000 Mineral- und Gesteinspro</w:t>
        <w:softHyphen/>
        <w:t>ben</w:t>
      </w:r>
      <w:r>
        <w:rPr>
          <w:spacing w:val="-3"/>
          <w:kern w:val="2"/>
        </w:rPr>
        <w:t xml:space="preserve"> </w:t>
      </w:r>
      <w:r>
        <w:rPr>
          <w:i/>
          <w:iCs/>
          <w:spacing w:val="-3"/>
          <w:kern w:val="2"/>
        </w:rPr>
        <w:t>sammeln</w:t>
      </w:r>
      <w:r>
        <w:rPr>
          <w:spacing w:val="-3"/>
          <w:kern w:val="2"/>
        </w:rPr>
        <w:t xml:space="preserve"> und niemals einen </w:t>
      </w:r>
      <w:r>
        <w:rPr>
          <w:i/>
          <w:iCs/>
          <w:spacing w:val="-3"/>
          <w:kern w:val="2"/>
        </w:rPr>
        <w:t>Kristallwinkel</w:t>
      </w:r>
      <w:r>
        <w:rPr>
          <w:spacing w:val="-3"/>
          <w:kern w:val="2"/>
        </w:rPr>
        <w:t xml:space="preserve"> messen? Wie kann man sich jahr</w:t>
        <w:softHyphen/>
        <w:t>zehntelang mit Kristallen befassen, sich selber als Augenmen</w:t>
        <w:softHyphen/>
        <w:t>schen fühlen und bekennen, und das au</w:t>
        <w:softHyphen/>
        <w:t>genfälligste Merkmal der Kristalle, nämlich ihre exakten und konstanten Winkel nicht zur Kenntnis nehmen! Oder war viel</w:t>
        <w:softHyphen/>
        <w:t>leicht bei Goethe die Winkelkonstanz der Kristalle unbewußt in sein Erfassen der Kristall-Gestalt integrie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Kristalle als Probiersteine des Gehirns haben nicht nur Goethe entlarv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Auch der von mir als Zeichner und Gestalt-Erkenner, sowie als Großmeister der deutschen Sprache hochgeschätzte </w:t>
      </w:r>
      <w:r>
        <w:rPr>
          <w:i/>
          <w:iCs/>
          <w:spacing w:val="-3"/>
          <w:kern w:val="2"/>
        </w:rPr>
        <w:t>Wilhelm Busch</w:t>
      </w:r>
      <w:r>
        <w:rPr>
          <w:spacing w:val="-3"/>
          <w:kern w:val="2"/>
        </w:rPr>
        <w:t xml:space="preserve"> hat sich da einen Ausrutscher gelei</w:t>
        <w:softHyphen/>
        <w:t>stet. In seinem Na</w:t>
        <w:softHyphen/>
        <w:t>turgeschichtlichen Alphabet steht unter dem Buch</w:t>
        <w:softHyphen/>
        <w:t>staben Q der schöne Reim:</w:t>
      </w:r>
    </w:p>
    <w:p>
      <w:pPr>
        <w:pStyle w:val="Normal"/>
        <w:widowControl/>
        <w:tabs>
          <w:tab w:val="clear" w:pos="720"/>
          <w:tab w:val="left" w:pos="0" w:leader="none"/>
          <w:tab w:val="left" w:pos="341" w:leader="none"/>
          <w:tab w:val="left" w:pos="681" w:leader="none"/>
          <w:tab w:val="left" w:pos="1107" w:leader="none"/>
        </w:tabs>
        <w:spacing w:lineRule="atLeast" w:line="312"/>
        <w:ind w:left="453" w:hanging="0"/>
        <w:jc w:val="center"/>
        <w:rPr>
          <w:i/>
          <w:i/>
          <w:iCs/>
          <w:kern w:val="2"/>
        </w:rPr>
      </w:pPr>
      <w:r>
        <w:rPr>
          <w:i/>
          <w:iCs/>
          <w:kern w:val="2"/>
        </w:rPr>
        <w:t>Das Quarz sitzt tief im Ber</w:t>
        <w:softHyphen/>
        <w:t>ges=Schacht,</w:t>
      </w:r>
    </w:p>
    <w:p>
      <w:pPr>
        <w:pStyle w:val="Normal"/>
        <w:widowControl/>
        <w:tabs>
          <w:tab w:val="clear" w:pos="720"/>
          <w:tab w:val="left" w:pos="0" w:leader="none"/>
          <w:tab w:val="left" w:pos="341" w:leader="none"/>
          <w:tab w:val="left" w:pos="681" w:leader="none"/>
          <w:tab w:val="left" w:pos="1107" w:leader="none"/>
        </w:tabs>
        <w:spacing w:lineRule="atLeast" w:line="312"/>
        <w:ind w:left="453" w:hanging="0"/>
        <w:jc w:val="center"/>
        <w:rPr/>
      </w:pPr>
      <w:r>
        <w:rPr>
          <w:i/>
          <w:iCs/>
          <w:kern w:val="2"/>
        </w:rPr>
        <w:t>Die Quitte stiehlt man in der Nacht</w:t>
      </w:r>
      <w:r>
        <w:rPr>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Den unterirdischen Hohlraum hat Busch aber mit lauter recht</w:t>
        <w:softHyphen/>
        <w:t>winklig-würfeligen Kristallen gezeichnet, wo doch Quarz, nächst der Schneeflocke, als Inbegriff der hexagonalen Sym</w:t>
        <w:softHyphen/>
        <w:t>metrie gilt! Die einzige Entschuldigung wäre, daß Busch als Flachländer nie einen Quarz gesehen hät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8.</w:t>
      </w:r>
      <w:r>
        <w:rPr>
          <w:spacing w:val="-3"/>
          <w:kern w:val="2"/>
        </w:rPr>
        <w:t xml:space="preserve"> Warum beschimpft Goethe den </w:t>
      </w:r>
      <w:r>
        <w:rPr>
          <w:i/>
          <w:iCs/>
          <w:spacing w:val="-3"/>
          <w:kern w:val="2"/>
        </w:rPr>
        <w:t>Begründer der Kri</w:t>
        <w:softHyphen/>
        <w:t>stal</w:t>
        <w:softHyphen/>
        <w:t>lographie</w:t>
      </w:r>
      <w:r>
        <w:rPr>
          <w:spacing w:val="-3"/>
          <w:kern w:val="2"/>
        </w:rPr>
        <w:t xml:space="preserve">, den </w:t>
      </w:r>
      <w:r>
        <w:rPr>
          <w:b/>
          <w:bCs/>
          <w:spacing w:val="-3"/>
          <w:kern w:val="2"/>
        </w:rPr>
        <w:t>Abbé Haüy</w:t>
      </w:r>
      <w:r>
        <w:rPr>
          <w:spacing w:val="-3"/>
          <w:kern w:val="2"/>
        </w:rPr>
        <w:t xml:space="preserve"> als </w:t>
      </w:r>
      <w:r>
        <w:rPr>
          <w:i/>
          <w:iCs/>
          <w:spacing w:val="-3"/>
          <w:kern w:val="2"/>
        </w:rPr>
        <w:t>Newto</w:t>
        <w:softHyphen/>
        <w:t>nianer</w:t>
      </w:r>
      <w:r>
        <w:rPr>
          <w:spacing w:val="-3"/>
          <w:kern w:val="2"/>
        </w:rPr>
        <w:t>, den man auf kleiner Flamme rösten solle, anstatt dessen grundlegende Be</w:t>
        <w:softHyphen/>
        <w:t>obachtung nach</w:t>
        <w:softHyphen/>
        <w:t>zuvoll</w:t>
        <w:softHyphen/>
        <w:t>ziehen, daß etwa Kalk</w:t>
        <w:softHyphen/>
        <w:t>spat nur in kleine bis winzige Rhomboe</w:t>
        <w:softHyphen/>
        <w:t>der spaltet, doch nie</w:t>
        <w:softHyphen/>
        <w:t>mals in Würfel. Daß aber Stein</w:t>
        <w:softHyphen/>
        <w:t>salz umge</w:t>
        <w:softHyphen/>
        <w:t>kehrt nie anders als in Würfel spaltet, Alaun dagegen nur in Okta</w:t>
        <w:softHyphen/>
        <w:t>eder?</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s ist eine so bornierte Apperzeptionsverweige</w:t>
        <w:softHyphen/>
        <w:t>rung, eine mathematik- und geometriefeindliche Denkblockade, daß deren Ausmaß dem Riesenmaß von Goethes sonstiger In</w:t>
        <w:softHyphen/>
        <w:t>tel</w:t>
        <w:softHyphen/>
        <w:t>ligenz gleichkomm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9.</w:t>
      </w:r>
      <w:r>
        <w:rPr>
          <w:spacing w:val="-3"/>
          <w:kern w:val="2"/>
        </w:rPr>
        <w:t xml:space="preserve"> Das, was wir beim Sehen </w:t>
      </w:r>
      <w:r>
        <w:rPr>
          <w:i/>
          <w:iCs/>
          <w:spacing w:val="-3"/>
          <w:kern w:val="2"/>
        </w:rPr>
        <w:t>»wahr nehmen«</w:t>
      </w:r>
      <w:r>
        <w:rPr>
          <w:spacing w:val="-3"/>
          <w:kern w:val="2"/>
        </w:rPr>
        <w:t>, ist nur zum geringsten Teil eine Sache von Linse und Netzhaut. Das Aller</w:t>
        <w:softHyphen/>
        <w:t xml:space="preserve">wichtigste dabei ist die </w:t>
      </w:r>
      <w:r>
        <w:rPr>
          <w:i/>
          <w:iCs/>
          <w:spacing w:val="-3"/>
          <w:kern w:val="2"/>
        </w:rPr>
        <w:t>Bildver</w:t>
        <w:softHyphen/>
        <w:t>arbeitung</w:t>
      </w:r>
      <w:r>
        <w:rPr>
          <w:spacing w:val="-3"/>
          <w:kern w:val="2"/>
        </w:rPr>
        <w:t xml:space="preserve"> durch die </w:t>
      </w:r>
      <w:r>
        <w:rPr>
          <w:i/>
          <w:iCs/>
          <w:spacing w:val="-3"/>
          <w:kern w:val="2"/>
        </w:rPr>
        <w:t>ge</w:t>
        <w:softHyphen/>
        <w:t>hirn</w:t>
        <w:softHyphen/>
        <w:t>eigene Mathematik.</w:t>
      </w:r>
      <w:r>
        <w:rPr>
          <w:spacing w:val="-3"/>
          <w:kern w:val="2"/>
        </w:rPr>
        <w:t xml:space="preserve"> Sollte der zum Sehen gebo</w:t>
        <w:softHyphen/>
        <w:t>rene Goe</w:t>
        <w:softHyphen/>
        <w:t>the hier Defizite gehabt haben? (Män</w:t>
        <w:softHyphen/>
        <w:t>gel an den ei</w:t>
        <w:softHyphen/>
        <w:t>gentlichen Sin</w:t>
        <w:softHyphen/>
        <w:t>nes</w:t>
        <w:softHyphen/>
        <w:t>organen werden dagegen oft vom Ge</w:t>
        <w:softHyphen/>
        <w:t>hirn überkompen</w:t>
        <w:softHyphen/>
        <w:t>siert. Wer Probleme mit den Augen hat, besitzt vielleicht ein Gehirn, das sich mit der Bildverarbeitung beson</w:t>
        <w:softHyphen/>
        <w:t>dere Mühe gib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b/>
          <w:bCs/>
          <w:spacing w:val="-3"/>
          <w:kern w:val="2"/>
        </w:rPr>
        <w:tab/>
        <w:t>VII,10.</w:t>
      </w:r>
      <w:r>
        <w:rPr>
          <w:spacing w:val="-3"/>
          <w:kern w:val="2"/>
        </w:rPr>
        <w:t xml:space="preserve"> </w:t>
      </w:r>
      <w:r>
        <w:rPr>
          <w:b/>
          <w:bCs/>
          <w:spacing w:val="-3"/>
          <w:kern w:val="2"/>
        </w:rPr>
        <w:t>Originalton Goethe zur Kristallogra</w:t>
        <w:softHyphen/>
        <w:t>phi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i/>
          <w:iCs/>
          <w:spacing w:val="-3"/>
          <w:kern w:val="2"/>
        </w:rPr>
        <w:t>(721):</w:t>
      </w:r>
      <w:r>
        <w:rPr>
          <w:i/>
          <w:iCs/>
          <w:spacing w:val="-3"/>
          <w:kern w:val="2"/>
        </w:rPr>
        <w:t xml:space="preserve"> Die Kristallographie, als Wissenschaft betrachtet, gibt zu ganz eigenen Ansichten Anlaß. Sie ist nicht produktiv, sie ist nur sie selbst und hat keine Folgen, besonders nunmehr, da man so manche isomorphischen Körper angetrof</w:t>
        <w:softHyphen/>
        <w:t>fen hat, die sich ihrem Gehalte nach ganz verschieden erwei</w:t>
        <w:softHyphen/>
        <w:t>sen. Da sie eigentlich nirgends anwendbar ist, so hat sie sich in dem hohen Grade in sich selbst ausgebildet. Sie gibt dem Geist eine gewis</w:t>
        <w:softHyphen/>
        <w:t>se be</w:t>
        <w:softHyphen/>
        <w:t>schränkte Befriedigung und ist in ihren Einzelheiten so mannig</w:t>
        <w:softHyphen/>
        <w:t>faltig, daß man sie unerschöpflich nen</w:t>
        <w:softHyphen/>
        <w:t>nen kann; deswe</w:t>
        <w:softHyphen/>
        <w:t>gen sie auch vorzügliche Menschen so ent</w:t>
        <w:softHyphen/>
        <w:t>schieden und lange an sich festhäl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i/>
          <w:iCs/>
          <w:spacing w:val="-3"/>
          <w:kern w:val="2"/>
        </w:rPr>
        <w:t>(722):</w:t>
      </w:r>
      <w:r>
        <w:rPr>
          <w:i/>
          <w:iCs/>
          <w:spacing w:val="-3"/>
          <w:kern w:val="2"/>
        </w:rPr>
        <w:t xml:space="preserve"> Etwas Mönchisch-Hagestolzenartiges hat die Kristallo</w:t>
        <w:softHyphen/>
        <w:t>graphie und ist daher sich selbst genug. Von prakti</w:t>
        <w:softHyphen/>
        <w:t>scher Le</w:t>
        <w:softHyphen/>
        <w:t>benseinwirkung ist sie nicht; denn die köst</w:t>
        <w:softHyphen/>
        <w:t>lichsten Er</w:t>
        <w:softHyphen/>
        <w:t>zeugnisse ihres Gebiets, die kristallini</w:t>
        <w:softHyphen/>
        <w:t>schen Edelsteine, müssen erst zu</w:t>
        <w:softHyphen/>
        <w:t>geschliffen werden, ehe wir unsere Frauen damit schmücken könn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b/>
          <w:bCs/>
          <w:i/>
          <w:iCs/>
          <w:spacing w:val="-3"/>
          <w:kern w:val="2"/>
        </w:rPr>
        <w:t>(723):</w:t>
      </w:r>
      <w:r>
        <w:rPr>
          <w:i/>
          <w:iCs/>
          <w:spacing w:val="-3"/>
          <w:kern w:val="2"/>
        </w:rPr>
        <w:t xml:space="preserve"> Ganz das Ent</w:t>
        <w:softHyphen/>
        <w:t>gegengesetzte ist von der Chemie zu sagen, welche von der ausgebreitetsten Anwen</w:t>
        <w:softHyphen/>
        <w:t>dung und von dem gren</w:t>
        <w:softHyphen/>
        <w:t>zenlosesten Ein</w:t>
        <w:softHyphen/>
        <w:t>fluß auf das Leben sich erweis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Goethes positive Ein</w:t>
        <w:softHyphen/>
        <w:t xml:space="preserve">schätzung der </w:t>
      </w:r>
      <w:r>
        <w:rPr>
          <w:i/>
          <w:iCs/>
          <w:spacing w:val="-3"/>
          <w:kern w:val="2"/>
        </w:rPr>
        <w:t xml:space="preserve">Chemie </w:t>
      </w:r>
      <w:r>
        <w:rPr>
          <w:spacing w:val="-3"/>
          <w:kern w:val="2"/>
        </w:rPr>
        <w:t>lassen wir gerne gelt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xml:space="preserve">Wie aber kommt er zu einem so krassen </w:t>
      </w:r>
      <w:r>
        <w:rPr>
          <w:i/>
          <w:iCs/>
          <w:spacing w:val="-3"/>
          <w:kern w:val="2"/>
        </w:rPr>
        <w:t>Fehlurteil über die Kristallo</w:t>
        <w:softHyphen/>
        <w:t>graphi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ieht er nicht, daß die Kristallform eine spezi</w:t>
        <w:softHyphen/>
        <w:t>fische Ei</w:t>
        <w:softHyphen/>
        <w:t>gen</w:t>
        <w:softHyphen/>
        <w:t>schaft jedes festen Stoffes ist, durch die er sich von anderen Fest</w:t>
        <w:softHyphen/>
        <w:t>stoffen unterscheidet? Daß die Kristallogra</w:t>
        <w:softHyphen/>
        <w:t>phie ein Teilge</w:t>
        <w:softHyphen/>
        <w:t>biet der Chemie is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ie Entdeckung der </w:t>
      </w:r>
      <w:r>
        <w:rPr>
          <w:b/>
          <w:bCs/>
          <w:spacing w:val="-3"/>
          <w:kern w:val="2"/>
        </w:rPr>
        <w:t>Isomorphie</w:t>
      </w:r>
      <w:r>
        <w:rPr>
          <w:spacing w:val="-3"/>
          <w:kern w:val="2"/>
        </w:rPr>
        <w:t xml:space="preserve"> durch Mitscher</w:t>
        <w:softHyphen/>
        <w:t>lich (1819) erschütterte zwar den naiven Glauben, daß jeder che</w:t>
        <w:softHyphen/>
        <w:t>misch einmalige Stoff auch eine ein</w:t>
        <w:softHyphen/>
        <w:t>malige, nur für ihn typische Kri</w:t>
        <w:softHyphen/>
        <w:t>stallform haben müsse. Es hatten sich nämlich bestimmte Phosphate und Arsenate, genau</w:t>
        <w:softHyphen/>
        <w:t>er gesagt, Kaliumdi</w:t>
        <w:softHyphen/>
        <w:t>hydrogen</w:t>
        <w:softHyphen/>
        <w:t>phosphat KH</w:t>
      </w:r>
      <w:r>
        <w:rPr>
          <w:spacing w:val="-3"/>
          <w:kern w:val="2"/>
          <w:vertAlign w:val="subscript"/>
        </w:rPr>
        <w:t>2</w:t>
      </w:r>
      <w:r>
        <w:rPr>
          <w:spacing w:val="-3"/>
          <w:kern w:val="2"/>
        </w:rPr>
        <w:t>PO</w:t>
      </w:r>
      <w:r>
        <w:rPr>
          <w:spacing w:val="-3"/>
          <w:kern w:val="2"/>
          <w:vertAlign w:val="subscript"/>
        </w:rPr>
        <w:t>4</w:t>
      </w:r>
      <w:r>
        <w:rPr>
          <w:spacing w:val="-3"/>
          <w:kern w:val="2"/>
        </w:rPr>
        <w:t xml:space="preserve"> und Kaliumdi</w:t>
        <w:softHyphen/>
        <w:t>hydrogenarsenat KH</w:t>
      </w:r>
      <w:r>
        <w:rPr>
          <w:spacing w:val="-3"/>
          <w:kern w:val="2"/>
          <w:vertAlign w:val="subscript"/>
        </w:rPr>
        <w:t>2</w:t>
      </w:r>
      <w:r>
        <w:rPr>
          <w:spacing w:val="-3"/>
          <w:kern w:val="2"/>
        </w:rPr>
        <w:t>AsO</w:t>
      </w:r>
      <w:r>
        <w:rPr>
          <w:spacing w:val="-3"/>
          <w:kern w:val="2"/>
          <w:vertAlign w:val="subscript"/>
        </w:rPr>
        <w:t>4</w:t>
      </w:r>
      <w:r>
        <w:rPr>
          <w:spacing w:val="-3"/>
          <w:kern w:val="2"/>
        </w:rPr>
        <w:t xml:space="preserve"> als kristallographisch gleichartig erwiesen. (Vgl. Anhang-5)</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nstatt nun der Kristallographie ihren wissen</w:t>
        <w:softHyphen/>
        <w:t>schaftlichen Wert abzusprechen, hätte man doch wie Mitscherlich darüber nach</w:t>
        <w:softHyphen/>
        <w:t>denken kön</w:t>
        <w:softHyphen/>
        <w:t>nen, ob die kristallographische Ähnlichkeit womög</w:t>
        <w:softHyphen/>
        <w:t>lich auf chemische Verwandtschaft hindeutet (vgl. dazu VII,18; siehe Anhang-5).</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Und wenn Goethe die künstlich geschliffenen Edelsteine höher schätzt als dasselbe Material in seiner natürli</w:t>
        <w:softHyphen/>
        <w:t>chen Kri</w:t>
        <w:softHyphen/>
        <w:t>stallform, dann ist das ein Standpunkt, der für Juwe</w:t>
        <w:softHyphen/>
        <w:t xml:space="preserve">liere und Bankiers passen mag, doch als Naturverehrer und Mineraloge hat er sich damit selbst desavouiert. Die </w:t>
      </w:r>
      <w:r>
        <w:rPr>
          <w:b/>
          <w:bCs/>
          <w:spacing w:val="-3"/>
          <w:kern w:val="2"/>
        </w:rPr>
        <w:t>Formge</w:t>
        <w:softHyphen/>
        <w:t>bung</w:t>
      </w:r>
      <w:r>
        <w:rPr>
          <w:spacing w:val="-3"/>
          <w:kern w:val="2"/>
        </w:rPr>
        <w:t xml:space="preserve"> beruht in der menschlichen </w:t>
      </w:r>
      <w:r>
        <w:rPr>
          <w:i/>
          <w:iCs/>
          <w:spacing w:val="-3"/>
          <w:kern w:val="2"/>
        </w:rPr>
        <w:t>Technik</w:t>
      </w:r>
      <w:r>
        <w:rPr>
          <w:spacing w:val="-3"/>
          <w:kern w:val="2"/>
        </w:rPr>
        <w:t xml:space="preserve"> auf </w:t>
      </w:r>
      <w:r>
        <w:rPr>
          <w:i/>
          <w:iCs/>
          <w:spacing w:val="-3"/>
          <w:kern w:val="2"/>
        </w:rPr>
        <w:t>»Machen«</w:t>
      </w:r>
      <w:r>
        <w:rPr>
          <w:spacing w:val="-3"/>
          <w:kern w:val="2"/>
        </w:rPr>
        <w:t>, also auf Schnei</w:t>
        <w:softHyphen/>
        <w:t xml:space="preserve">den, Schleifen, Polieren, in der </w:t>
      </w:r>
      <w:r>
        <w:rPr>
          <w:i/>
          <w:iCs/>
          <w:spacing w:val="-3"/>
          <w:kern w:val="2"/>
        </w:rPr>
        <w:t>Natur</w:t>
      </w:r>
      <w:r>
        <w:rPr>
          <w:spacing w:val="-3"/>
          <w:kern w:val="2"/>
        </w:rPr>
        <w:t xml:space="preserve"> dagegen auf </w:t>
      </w:r>
      <w:r>
        <w:rPr>
          <w:i/>
          <w:iCs/>
          <w:spacing w:val="-3"/>
          <w:kern w:val="2"/>
        </w:rPr>
        <w:t>»Werden, Wach</w:t>
        <w:softHyphen/>
        <w:t>sen und Entstehen«</w:t>
      </w:r>
      <w:r>
        <w:rPr>
          <w:spacing w:val="-3"/>
          <w:kern w:val="2"/>
        </w:rPr>
        <w:t>. Hier kam also der rast</w:t>
        <w:softHyphen/>
        <w:t>los tätige Macher Goethe dem anschauenden Naturbetrachter Goethe in die Que</w:t>
        <w:softHyphen/>
        <w:t>r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1.</w:t>
      </w:r>
      <w:r>
        <w:rPr>
          <w:spacing w:val="-3"/>
          <w:kern w:val="2"/>
        </w:rPr>
        <w:t xml:space="preserve"> Goethe hatte gute bis freundschaftliche Bezie</w:t>
        <w:softHyphen/>
        <w:t>hun</w:t>
        <w:softHyphen/>
        <w:t>gen zu den Jenenser Chemieprofes</w:t>
        <w:softHyphen/>
        <w:t xml:space="preserve">soren </w:t>
      </w:r>
      <w:r>
        <w:rPr>
          <w:i/>
          <w:iCs/>
          <w:spacing w:val="-3"/>
          <w:kern w:val="2"/>
        </w:rPr>
        <w:t>Göttling</w:t>
      </w:r>
      <w:r>
        <w:rPr>
          <w:spacing w:val="-3"/>
          <w:kern w:val="2"/>
        </w:rPr>
        <w:t xml:space="preserve"> und </w:t>
      </w:r>
      <w:r>
        <w:rPr>
          <w:i/>
          <w:iCs/>
          <w:spacing w:val="-3"/>
          <w:kern w:val="2"/>
        </w:rPr>
        <w:t>Döbe</w:t>
        <w:softHyphen/>
        <w:t>rei</w:t>
        <w:softHyphen/>
        <w:t>ner</w:t>
      </w:r>
      <w:r>
        <w:rPr>
          <w:spacing w:val="-3"/>
          <w:kern w:val="2"/>
        </w:rPr>
        <w:t>. Beide hatten ihn vertraut ge</w:t>
        <w:softHyphen/>
        <w:t>macht mit der moder</w:t>
        <w:softHyphen/>
        <w:t>nen an</w:t>
        <w:softHyphen/>
        <w:t>tiphlogistischen »französischen« Chemie, worin die Rolle des Sauerstoffs bei allen Verbrennungen er</w:t>
        <w:softHyphen/>
        <w:t xml:space="preserve">kannt wird, und wo die </w:t>
      </w:r>
      <w:r>
        <w:rPr>
          <w:i/>
          <w:iCs/>
          <w:spacing w:val="-3"/>
          <w:kern w:val="2"/>
        </w:rPr>
        <w:t>Waage zum wichtigen Forschungs</w:t>
        <w:softHyphen/>
        <w:t>gerät</w:t>
      </w:r>
      <w:r>
        <w:rPr>
          <w:spacing w:val="-3"/>
          <w:kern w:val="2"/>
        </w:rPr>
        <w:t xml:space="preserve"> im Labor aufsteigt. Aus den Mas</w:t>
        <w:softHyphen/>
        <w:t>senverhältnissen der Elemente in einer Verbin</w:t>
        <w:softHyphen/>
        <w:t xml:space="preserve">dung konnte dann auf das </w:t>
      </w:r>
      <w:r>
        <w:rPr>
          <w:i/>
          <w:iCs/>
          <w:spacing w:val="-3"/>
          <w:kern w:val="2"/>
        </w:rPr>
        <w:t>Atomver</w:t>
        <w:softHyphen/>
        <w:t>hältnis</w:t>
      </w:r>
      <w:r>
        <w:rPr>
          <w:spacing w:val="-3"/>
          <w:kern w:val="2"/>
        </w:rPr>
        <w:t xml:space="preserve"> geschlossen werden, also auf Formeln wie H</w:t>
      </w:r>
      <w:r>
        <w:rPr>
          <w:spacing w:val="-3"/>
          <w:kern w:val="2"/>
          <w:vertAlign w:val="subscript"/>
        </w:rPr>
        <w:t>2</w:t>
      </w:r>
      <w:r>
        <w:rPr>
          <w:spacing w:val="-3"/>
          <w:kern w:val="2"/>
        </w:rPr>
        <w:t>O, NaCl und CaCO</w:t>
      </w:r>
      <w:r>
        <w:rPr>
          <w:spacing w:val="-3"/>
          <w:kern w:val="2"/>
          <w:vertAlign w:val="subscript"/>
        </w:rPr>
        <w:t>3</w:t>
      </w:r>
      <w:r>
        <w:rPr>
          <w:spacing w:val="-3"/>
          <w:kern w:val="2"/>
        </w:rPr>
        <w:t>. Die stöchiome</w:t>
        <w:softHyphen/>
        <w:t>tri</w:t>
        <w:softHyphen/>
        <w:t xml:space="preserve">schen Gesetze der </w:t>
      </w:r>
      <w:r>
        <w:rPr>
          <w:i/>
          <w:iCs/>
          <w:spacing w:val="-3"/>
          <w:kern w:val="2"/>
        </w:rPr>
        <w:t>konstanten Proportionen</w:t>
      </w:r>
      <w:r>
        <w:rPr>
          <w:spacing w:val="-3"/>
          <w:kern w:val="2"/>
        </w:rPr>
        <w:t xml:space="preserve"> und der </w:t>
      </w:r>
      <w:r>
        <w:rPr>
          <w:b/>
          <w:bCs/>
          <w:i/>
          <w:iCs/>
          <w:spacing w:val="-3"/>
          <w:kern w:val="2"/>
        </w:rPr>
        <w:t>multi</w:t>
        <w:softHyphen/>
        <w:t>plen</w:t>
      </w:r>
      <w:r>
        <w:rPr>
          <w:b/>
          <w:bCs/>
          <w:spacing w:val="-3"/>
          <w:kern w:val="2"/>
        </w:rPr>
        <w:t xml:space="preserve"> </w:t>
      </w:r>
      <w:r>
        <w:rPr>
          <w:i/>
          <w:iCs/>
          <w:spacing w:val="-3"/>
          <w:kern w:val="2"/>
        </w:rPr>
        <w:t>Proportionen</w:t>
      </w:r>
      <w:r>
        <w:rPr>
          <w:spacing w:val="-3"/>
          <w:kern w:val="2"/>
        </w:rPr>
        <w:t xml:space="preserve"> und die daraus folgenden </w:t>
      </w:r>
      <w:r>
        <w:rPr>
          <w:b/>
          <w:bCs/>
          <w:spacing w:val="-3"/>
          <w:kern w:val="2"/>
        </w:rPr>
        <w:t>Atom</w:t>
        <w:softHyphen/>
        <w:t>hypothesen von Dalton (1805)</w:t>
      </w:r>
      <w:r>
        <w:rPr>
          <w:spacing w:val="-3"/>
          <w:kern w:val="2"/>
        </w:rPr>
        <w:t xml:space="preserve"> muß Goethe auch gekannt ha</w:t>
        <w:softHyphen/>
        <w:t>b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2.</w:t>
      </w:r>
      <w:r>
        <w:rPr>
          <w:spacing w:val="-3"/>
          <w:kern w:val="2"/>
        </w:rPr>
        <w:t xml:space="preserve"> Und nun wird Goethe, der sich immer als Schoß</w:t>
        <w:softHyphen/>
        <w:t>kind der Natur fühlte, dem sie Dinge offenbart, die sie den anderen Nicht-Sonntagskindern verbirgt, von dieser ihm so wohlgeson</w:t>
        <w:softHyphen/>
        <w:t xml:space="preserve">nenen Natur gewürdigt, </w:t>
      </w:r>
      <w:r>
        <w:rPr>
          <w:b/>
          <w:bCs/>
          <w:spacing w:val="-3"/>
          <w:kern w:val="2"/>
        </w:rPr>
        <w:t>Vulkanausbrüche des Ve</w:t>
        <w:softHyphen/>
        <w:t>suvs</w:t>
      </w:r>
      <w:r>
        <w:rPr>
          <w:spacing w:val="-3"/>
          <w:kern w:val="2"/>
        </w:rPr>
        <w:t xml:space="preserve"> mit</w:t>
        <w:softHyphen/>
        <w:t>zuerleben! Noch dazu in Gesellschaft von Sir William Hamilton, dem Erforscher und besten Kenner des Vesuv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ls Neptunist Wernerscher Prägung hält er gegen den Augenschein an Werners Deutung fest, Vul</w:t>
        <w:softHyphen/>
        <w:t>kane und ihre Hitze entstünden stets durch brennende Kohlen</w:t>
        <w:softHyphen/>
        <w:t>flöze, wie er selbst solche im Saarland stu</w:t>
        <w:softHyphen/>
        <w:t>diert hat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Mit einem Minimum an chemischem und quantitativen Denken hätte Goethe sich fragen müssen, woher die enormen Wärme</w:t>
        <w:softHyphen/>
        <w:t>mengen stammen, die solch gewaltige Lavamassen er</w:t>
        <w:softHyphen/>
        <w:t>schmelzen können. Wenn er nach wie vor die Kohleflöz-Er</w:t>
        <w:softHyphen/>
        <w:t>klärung zu</w:t>
        <w:softHyphen/>
        <w:t>grundelegen wollte, dann hätte er fragen müssen, ob überhaupt Kohlelager im Gebiet des Vesuvs vorkommen, und wenn ja, wie der zur Verbrennung nötige Sauerstoff in solch riesigen Mengen ins Bergesinnere gelangen soll. Wenn Goethe schon nicht die Apperzeption verweigerte (dazu war das Schau</w:t>
        <w:softHyphen/>
        <w:t>spiel zu grandios), so doch die naheliegendsten Fra</w:t>
        <w:softHyphen/>
        <w:t>gen nach den Ursachen der Phänomen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3.</w:t>
      </w:r>
      <w:r>
        <w:rPr>
          <w:spacing w:val="-3"/>
          <w:kern w:val="2"/>
        </w:rPr>
        <w:t xml:space="preserve"> Es gibt eine als </w:t>
      </w:r>
      <w:r>
        <w:rPr>
          <w:i/>
          <w:iCs/>
          <w:spacing w:val="-3"/>
          <w:kern w:val="2"/>
        </w:rPr>
        <w:t>See</w:t>
        <w:softHyphen/>
        <w:t>lenblindheit</w:t>
      </w:r>
      <w:r>
        <w:rPr>
          <w:spacing w:val="-3"/>
          <w:kern w:val="2"/>
        </w:rPr>
        <w:t xml:space="preserve"> bezeichnete Krankheit, bei der zwar Linse und Netzhaut richtig funktionie</w:t>
        <w:softHyphen/>
        <w:t>ren, wo aber die Bildverarbeitung im Gehirn gestört ist, sodaß kein optischer Eindruck des gesehe</w:t>
        <w:softHyphen/>
        <w:t>nen Gegenstands vom Be</w:t>
        <w:softHyphen/>
        <w:t>wußtsein wahrgenommen wird.</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icht viel besser als Seelenblindheit ist Goethes Denk</w:t>
        <w:softHyphen/>
        <w:t>ver</w:t>
        <w:softHyphen/>
        <w:t>weigerung, der zwar die Bilder noch bis ins Bewußt</w:t>
        <w:softHyphen/>
        <w:t>sein drin</w:t>
        <w:softHyphen/>
        <w:t>gen läßt, der sich dann aber das unter Menschen übli</w:t>
        <w:softHyphen/>
        <w:t>che Nach</w:t>
        <w:softHyphen/>
        <w:t>denken über Woher? Wohin? Warum?, also über Ursa</w:t>
        <w:softHyphen/>
        <w:t>chen und Wirkungen selber versag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4.</w:t>
      </w:r>
      <w:r>
        <w:rPr>
          <w:spacing w:val="-3"/>
          <w:kern w:val="2"/>
        </w:rPr>
        <w:t xml:space="preserve"> Goethe erkannte zwar, daß ihm die Chemie zum Ver</w:t>
        <w:softHyphen/>
        <w:t>ständnis der Mi</w:t>
        <w:softHyphen/>
        <w:t>neralogie nötig sei, doch mit seiner diffu</w:t>
        <w:softHyphen/>
        <w:t>sen, nicht-atomisti</w:t>
        <w:softHyphen/>
        <w:t>schen Vorstellung von Materie konnte er nicht verstehen, daß die regelmäßige Gestalt der Kristalle auf die regelmäßige An</w:t>
        <w:softHyphen/>
        <w:t>einanderreihung von gleichartigen Kristall</w:t>
        <w:softHyphen/>
        <w:t>bau</w:t>
        <w:softHyphen/>
        <w:t>steinen zurück</w:t>
        <w:softHyphen/>
        <w:t>geht, wie Haüy darlegt, und daß gleiche oder ähnliche Kristall</w:t>
        <w:softHyphen/>
        <w:t>bausteine auch gleiche oder ähn</w:t>
        <w:softHyphen/>
        <w:t>liche makro</w:t>
        <w:softHyphen/>
        <w:t>skopische Kristall</w:t>
        <w:softHyphen/>
        <w:t>formen bedin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Anstatt Mitscherlichs bedeutende Ent</w:t>
        <w:softHyphen/>
        <w:t xml:space="preserve">deckung der </w:t>
      </w:r>
      <w:r>
        <w:rPr>
          <w:i/>
          <w:iCs/>
          <w:spacing w:val="-3"/>
          <w:kern w:val="2"/>
        </w:rPr>
        <w:t>Iso</w:t>
        <w:softHyphen/>
        <w:t>mor</w:t>
        <w:softHyphen/>
        <w:t>phie</w:t>
      </w:r>
      <w:r>
        <w:rPr>
          <w:spacing w:val="-3"/>
          <w:kern w:val="2"/>
        </w:rPr>
        <w:t xml:space="preserve"> von Phosphaten und Arsenaten als Beweis für die Aus</w:t>
        <w:softHyphen/>
        <w:t>wirkungen der Chemie auf die Kristallge</w:t>
        <w:softHyphen/>
        <w:t>stalt zu begrüßen, nimmt er sie zum Anlaß, den Erkenntniswert der Kristallogra</w:t>
        <w:softHyphen/>
        <w:t>phie herabzusetz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Und das mit einem Döbereiner neben sich, der durch seine Entdeckung der </w:t>
      </w:r>
      <w:r>
        <w:rPr>
          <w:b/>
          <w:bCs/>
          <w:spacing w:val="-3"/>
          <w:kern w:val="2"/>
        </w:rPr>
        <w:t>Ele</w:t>
        <w:softHyphen/>
        <w:t>ment-Triaden</w:t>
      </w:r>
      <w:r>
        <w:rPr>
          <w:spacing w:val="-3"/>
          <w:kern w:val="2"/>
        </w:rPr>
        <w:t xml:space="preserve"> die Formulie</w:t>
        <w:softHyphen/>
        <w:t xml:space="preserve">rung des </w:t>
      </w:r>
      <w:r>
        <w:rPr>
          <w:b/>
          <w:bCs/>
          <w:spacing w:val="-3"/>
          <w:kern w:val="2"/>
        </w:rPr>
        <w:t>Peri</w:t>
        <w:softHyphen/>
        <w:t>odensystems der Elemente</w:t>
      </w:r>
      <w:r>
        <w:rPr>
          <w:spacing w:val="-3"/>
          <w:kern w:val="2"/>
        </w:rPr>
        <w:t xml:space="preserve"> angebahnt hatte! (Vgl. aber die mildernden Umstän</w:t>
        <w:softHyphen/>
        <w:t>de in VII,18).</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5.</w:t>
      </w:r>
      <w:r>
        <w:rPr>
          <w:spacing w:val="-3"/>
          <w:kern w:val="2"/>
        </w:rPr>
        <w:t xml:space="preserve"> Zu Goethes Zeit waren etwa 50 chemische Ele</w:t>
        <w:softHyphen/>
        <w:t>mente bekannt, und es wurden noch immer wei</w:t>
        <w:softHyphen/>
        <w:t>tere ent</w:t>
        <w:softHyphen/>
        <w:t>deckt. Die Forscher fragten sich, ob das endlos so wei</w:t>
        <w:softHyphen/>
        <w:t>tergehen wür</w:t>
        <w:softHyphen/>
        <w:t>de, oder ob nicht irgendwann sämtliche Elemente aufgefun</w:t>
        <w:softHyphen/>
        <w:t>den wären, sofern die Natur nur eine begrenzte Anzahl davon hervorgebracht hätte. Heute sind alle 81 stabilen Ele</w:t>
        <w:softHyphen/>
        <w:t>mente bekannt, sowie 28 instabi</w:t>
        <w:softHyphen/>
        <w:t>le, die mehr oder weniger schnell radioaktiv zerfallen, wobei deren Halbwertszeiten von 50 Milli</w:t>
        <w:softHyphen/>
        <w:t>arden Jahren bis zu Mikro</w:t>
        <w:softHyphen/>
        <w:t>sekunden rei</w:t>
        <w:softHyphen/>
        <w:t>c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6.</w:t>
      </w:r>
      <w:r>
        <w:rPr>
          <w:spacing w:val="-3"/>
          <w:kern w:val="2"/>
        </w:rPr>
        <w:t xml:space="preserve"> Goethes Freund Döbereiner war einer der er</w:t>
        <w:softHyphen/>
        <w:t xml:space="preserve">sten, der </w:t>
      </w:r>
      <w:r>
        <w:rPr>
          <w:b/>
          <w:bCs/>
          <w:i/>
          <w:iCs/>
          <w:spacing w:val="-3"/>
          <w:kern w:val="2"/>
        </w:rPr>
        <w:t>chemische Verwandtschaften</w:t>
      </w:r>
      <w:r>
        <w:rPr>
          <w:i/>
          <w:iCs/>
          <w:spacing w:val="-3"/>
          <w:kern w:val="2"/>
        </w:rPr>
        <w:t xml:space="preserve"> zwi</w:t>
        <w:softHyphen/>
        <w:t>schen bestimm</w:t>
        <w:softHyphen/>
        <w:t>ten Ele</w:t>
        <w:softHyphen/>
        <w:t>men</w:t>
        <w:softHyphen/>
        <w:t>ten</w:t>
      </w:r>
      <w:r>
        <w:rPr>
          <w:spacing w:val="-3"/>
          <w:kern w:val="2"/>
        </w:rPr>
        <w:t xml:space="preserve"> auffand. Diese </w:t>
      </w:r>
      <w:r>
        <w:rPr>
          <w:b/>
          <w:bCs/>
          <w:i/>
          <w:iCs/>
          <w:spacing w:val="-3"/>
          <w:kern w:val="2"/>
        </w:rPr>
        <w:t>Triaden</w:t>
      </w:r>
      <w:r>
        <w:rPr>
          <w:i/>
          <w:iCs/>
          <w:spacing w:val="-3"/>
          <w:kern w:val="2"/>
        </w:rPr>
        <w:t xml:space="preserve"> von Elementen</w:t>
      </w:r>
      <w:r>
        <w:rPr>
          <w:spacing w:val="-3"/>
          <w:kern w:val="2"/>
        </w:rPr>
        <w:t>, also Dreier</w:t>
        <w:softHyphen/>
        <w:t>grup</w:t>
        <w:softHyphen/>
        <w:t>pen, ähnelten sich nicht nur quali</w:t>
        <w:softHyphen/>
        <w:t>tativ in ihren che</w:t>
        <w:softHyphen/>
        <w:t>mischen Eigen</w:t>
        <w:softHyphen/>
        <w:t>schaften, sondern ihre Ver</w:t>
        <w:softHyphen/>
        <w:t>wandtschaft zeigte sich auch in mathemati</w:t>
        <w:softHyphen/>
        <w:t>schen und physikali</w:t>
        <w:softHyphen/>
        <w:t>schen Beziehungen bei ihren Atomgewich</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7.</w:t>
      </w:r>
      <w:r>
        <w:rPr>
          <w:spacing w:val="-3"/>
          <w:kern w:val="2"/>
        </w:rPr>
        <w:t xml:space="preserve"> Derartige </w:t>
      </w:r>
      <w:r>
        <w:rPr>
          <w:b/>
          <w:bCs/>
          <w:spacing w:val="-3"/>
          <w:kern w:val="2"/>
        </w:rPr>
        <w:t>Triaden</w:t>
      </w:r>
      <w:r>
        <w:rPr>
          <w:spacing w:val="-3"/>
          <w:kern w:val="2"/>
        </w:rPr>
        <w:t xml:space="preserve"> bildeten z.B. </w:t>
      </w:r>
      <w:r>
        <w:rPr>
          <w:i/>
          <w:iCs/>
          <w:spacing w:val="-3"/>
          <w:kern w:val="2"/>
        </w:rPr>
        <w:t>drei Alkalime</w:t>
        <w:softHyphen/>
        <w:t>tal</w:t>
        <w:softHyphen/>
        <w:t>le</w:t>
      </w:r>
      <w:r>
        <w:rPr>
          <w:b/>
          <w:bCs/>
          <w:spacing w:val="-3"/>
          <w:kern w:val="2"/>
        </w:rPr>
        <w:t xml:space="preserve"> Li,Na und K</w:t>
      </w:r>
      <w:r>
        <w:rPr>
          <w:spacing w:val="-3"/>
          <w:kern w:val="2"/>
        </w:rPr>
        <w:t xml:space="preserve">, sowie die </w:t>
      </w:r>
      <w:r>
        <w:rPr>
          <w:i/>
          <w:iCs/>
          <w:spacing w:val="-3"/>
          <w:kern w:val="2"/>
        </w:rPr>
        <w:t>Erdalkalimetalle</w:t>
      </w:r>
      <w:r>
        <w:rPr>
          <w:spacing w:val="-3"/>
          <w:kern w:val="2"/>
        </w:rPr>
        <w:t xml:space="preserve"> </w:t>
      </w:r>
      <w:r>
        <w:rPr>
          <w:b/>
          <w:bCs/>
          <w:spacing w:val="-3"/>
          <w:kern w:val="2"/>
        </w:rPr>
        <w:t>Ca, Sr und Ba</w:t>
      </w:r>
      <w:r>
        <w:rPr>
          <w:spacing w:val="-3"/>
          <w:kern w:val="2"/>
        </w:rPr>
        <w:t xml:space="preserve">, dann die </w:t>
      </w:r>
      <w:r>
        <w:rPr>
          <w:i/>
          <w:iCs/>
          <w:spacing w:val="-3"/>
          <w:kern w:val="2"/>
        </w:rPr>
        <w:t>Chal</w:t>
        <w:softHyphen/>
        <w:t>kogene</w:t>
      </w:r>
      <w:r>
        <w:rPr>
          <w:spacing w:val="-3"/>
          <w:kern w:val="2"/>
        </w:rPr>
        <w:t xml:space="preserve"> </w:t>
      </w:r>
      <w:r>
        <w:rPr>
          <w:b/>
          <w:bCs/>
          <w:spacing w:val="-3"/>
          <w:kern w:val="2"/>
        </w:rPr>
        <w:t>S, Se und Te</w:t>
      </w:r>
      <w:r>
        <w:rPr>
          <w:spacing w:val="-3"/>
          <w:kern w:val="2"/>
        </w:rPr>
        <w:t xml:space="preserve"> und schließlich die </w:t>
      </w:r>
      <w:r>
        <w:rPr>
          <w:i/>
          <w:iCs/>
          <w:spacing w:val="-3"/>
          <w:kern w:val="2"/>
        </w:rPr>
        <w:t>Halo</w:t>
        <w:softHyphen/>
        <w:t>gene</w:t>
      </w:r>
      <w:r>
        <w:rPr>
          <w:spacing w:val="-3"/>
          <w:kern w:val="2"/>
        </w:rPr>
        <w:t xml:space="preserve"> </w:t>
      </w:r>
      <w:r>
        <w:rPr>
          <w:b/>
          <w:bCs/>
          <w:spacing w:val="-3"/>
          <w:kern w:val="2"/>
        </w:rPr>
        <w:t>Cl, Br und I</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Heutzutage, wo das Periodensystem der Elemente (PSE) wie ein wohlstrukturiertes Gebirge in klarer Föhnluft vor uns liegt, müssen wir uns vorstellen, wie Döbereiner die jeweils drei Triaden-Elemente als jeweils drei zusammengehörende Spitzen desselben gemeinsamen Felsgrates aus dem Nebel aufragen sah. Heute erweisen sich Döbereiners Triaden als die Mittel</w:t>
        <w:softHyphen/>
        <w:t>glieder der PSE-Hauptgruppen, die fünf bis maximal sieben verwandte Elemente umfass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8.</w:t>
      </w:r>
      <w:r>
        <w:rPr>
          <w:spacing w:val="-3"/>
          <w:kern w:val="2"/>
        </w:rPr>
        <w:t xml:space="preserve"> Mildernde Um</w:t>
        <w:softHyphen/>
        <w:t xml:space="preserve">stände: Leider ist ausgerechnet die </w:t>
      </w:r>
      <w:r>
        <w:rPr>
          <w:b/>
          <w:bCs/>
          <w:i/>
          <w:iCs/>
          <w:spacing w:val="-3"/>
          <w:kern w:val="2"/>
        </w:rPr>
        <w:t>V. Hauptgruppe im PSE</w:t>
      </w:r>
      <w:r>
        <w:rPr>
          <w:b/>
          <w:bCs/>
          <w:spacing w:val="-3"/>
          <w:kern w:val="2"/>
        </w:rPr>
        <w:t xml:space="preserve"> (N, P, As, Sb und Bi)</w:t>
      </w:r>
      <w:r>
        <w:rPr>
          <w:spacing w:val="-3"/>
          <w:kern w:val="2"/>
        </w:rPr>
        <w:t>, der auch die an den ersten Isomor</w:t>
        <w:softHyphen/>
        <w:t>phie-Beispielen beteiligten Elemente Phosphor und Arsen ange</w:t>
        <w:softHyphen/>
        <w:t xml:space="preserve">hören, </w:t>
      </w:r>
      <w:r>
        <w:rPr>
          <w:i/>
          <w:iCs/>
          <w:spacing w:val="-3"/>
          <w:kern w:val="2"/>
        </w:rPr>
        <w:t>in sich so heterogen</w:t>
      </w:r>
      <w:r>
        <w:rPr>
          <w:spacing w:val="-3"/>
          <w:kern w:val="2"/>
        </w:rPr>
        <w:t>, daß keine der denkbaren Dreier</w:t>
        <w:softHyphen/>
        <w:t>gruppen, also weder (N, P, As) noch (P, As, Sb) oder (As, Sb, Bi), als Tria</w:t>
        <w:softHyphen/>
        <w:t>de verwandter Ele</w:t>
        <w:softHyphen/>
        <w:t>mente auffäll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ährend die beiden ersten der obengenannten Triaden, also (Li, Na, K) und (Ca, Sr, Ba) typische Metalle umfassen, ent</w:t>
        <w:softHyphen/>
        <w:t>halten die beiden letztgenannten, also (S, Se, Te) und (Cl, Br, I) typische Nichtme</w:t>
        <w:softHyphen/>
        <w:t xml:space="preserve">talle. In der </w:t>
      </w:r>
      <w:r>
        <w:rPr>
          <w:b/>
          <w:bCs/>
          <w:spacing w:val="-3"/>
          <w:kern w:val="2"/>
        </w:rPr>
        <w:t>V. Hauptgruppe</w:t>
      </w:r>
      <w:r>
        <w:rPr>
          <w:spacing w:val="-3"/>
          <w:kern w:val="2"/>
        </w:rPr>
        <w:t xml:space="preserve"> da</w:t>
        <w:softHyphen/>
        <w:t>gegen sind Stickstoff und Phosphor ein</w:t>
        <w:softHyphen/>
        <w:t>deutig Nichtmetalle und das End</w:t>
        <w:softHyphen/>
        <w:t>glied Wismut ist ein typisches Metall, während die Zwi</w:t>
        <w:softHyphen/>
        <w:t>schen</w:t>
        <w:softHyphen/>
        <w:t>glieder Arsen und Antimon Halbleiter bzw. Halbme</w:t>
        <w:softHyphen/>
        <w:t>talle dar</w:t>
        <w:softHyphen/>
        <w:t>stell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Hätte Döbereiner Phosphor und Arsen als Ele</w:t>
        <w:softHyphen/>
        <w:t>mente der</w:t>
        <w:softHyphen/>
        <w:t>sel</w:t>
        <w:softHyphen/>
        <w:t>ben Triade erkannt, dann hätte er bestimmt die kristallogra</w:t>
        <w:softHyphen/>
        <w:t>phi</w:t>
        <w:softHyphen/>
        <w:t>sche Ähn</w:t>
        <w:softHyphen/>
        <w:t xml:space="preserve">lichkeit der </w:t>
      </w:r>
      <w:r>
        <w:rPr>
          <w:b/>
          <w:bCs/>
          <w:spacing w:val="-3"/>
          <w:kern w:val="2"/>
        </w:rPr>
        <w:t>isomorphen Phosphate und Arsena</w:t>
        <w:softHyphen/>
        <w:t>te</w:t>
      </w:r>
      <w:r>
        <w:rPr>
          <w:spacing w:val="-3"/>
          <w:kern w:val="2"/>
        </w:rPr>
        <w:t xml:space="preserve"> als Beweis für deren chemische Verwandtschaft herangezo</w:t>
        <w:softHyphen/>
        <w:t xml:space="preserve">gen. Vielleicht hätte er damit auch Goethe von der engen </w:t>
      </w:r>
      <w:r>
        <w:rPr>
          <w:i/>
          <w:iCs/>
          <w:spacing w:val="-3"/>
          <w:kern w:val="2"/>
        </w:rPr>
        <w:t xml:space="preserve">Beziehung </w:t>
      </w:r>
      <w:r>
        <w:rPr>
          <w:spacing w:val="-3"/>
          <w:kern w:val="2"/>
        </w:rPr>
        <w:t xml:space="preserve">zwischen </w:t>
      </w:r>
      <w:r>
        <w:rPr>
          <w:i/>
          <w:iCs/>
          <w:spacing w:val="-3"/>
          <w:kern w:val="2"/>
        </w:rPr>
        <w:t>chemi</w:t>
        <w:softHyphen/>
        <w:t>scher For</w:t>
        <w:softHyphen/>
        <w:t>mel</w:t>
      </w:r>
      <w:r>
        <w:rPr>
          <w:spacing w:val="-3"/>
          <w:kern w:val="2"/>
        </w:rPr>
        <w:t xml:space="preserve"> und </w:t>
      </w:r>
      <w:r>
        <w:rPr>
          <w:i/>
          <w:iCs/>
          <w:spacing w:val="-3"/>
          <w:kern w:val="2"/>
        </w:rPr>
        <w:t>kristallo</w:t>
        <w:softHyphen/>
        <w:t>graphi</w:t>
        <w:softHyphen/>
        <w:t>scher Struktur</w:t>
      </w:r>
      <w:r>
        <w:rPr>
          <w:spacing w:val="-3"/>
          <w:kern w:val="2"/>
        </w:rPr>
        <w:t xml:space="preserve"> über</w:t>
        <w:softHyphen/>
        <w:t>zeugen können. Dann wäre schon damals die untrennbare Verflechtung von Chemie und Kri</w:t>
        <w:softHyphen/>
        <w:t>stallogra</w:t>
        <w:softHyphen/>
        <w:t>phie erwiesen gewe</w:t>
        <w:softHyphen/>
        <w:t>sen, sehr zum Vorteil beider Wis</w:t>
        <w:softHyphen/>
        <w:t>senschaf</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19.</w:t>
      </w:r>
      <w:r>
        <w:rPr>
          <w:spacing w:val="-3"/>
          <w:kern w:val="2"/>
        </w:rPr>
        <w:t xml:space="preserve"> Ein positives Verhältnis zu einer </w:t>
      </w:r>
      <w:r>
        <w:rPr>
          <w:b/>
          <w:bCs/>
          <w:spacing w:val="-3"/>
          <w:kern w:val="2"/>
        </w:rPr>
        <w:t>mathemati</w:t>
        <w:softHyphen/>
        <w:t>schen Chemie</w:t>
      </w:r>
      <w:r>
        <w:rPr>
          <w:spacing w:val="-3"/>
          <w:kern w:val="2"/>
        </w:rPr>
        <w:t xml:space="preserve"> hätte Goethe (wenn er gewollt hätte) nicht nur durch die mo</w:t>
        <w:softHyphen/>
        <w:t>derne Chemie von Lavoi</w:t>
        <w:softHyphen/>
        <w:t>sier über Gött</w:t>
        <w:softHyphen/>
        <w:t>ling und Döberei</w:t>
        <w:softHyphen/>
        <w:t>ner bis Dal</w:t>
        <w:softHyphen/>
        <w:t>ton und Berzelius gewin</w:t>
        <w:softHyphen/>
        <w:t>nen kön</w:t>
        <w:softHyphen/>
        <w:t>nen; er hätte es sogar schon aus seiner alchimisti</w:t>
        <w:softHyphen/>
        <w:t>schen Phase mitbrin</w:t>
        <w:softHyphen/>
        <w:t>gen kön</w:t>
        <w:softHyphen/>
        <w:t>n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Goethes Freundin </w:t>
      </w:r>
      <w:r>
        <w:rPr>
          <w:i/>
          <w:iCs/>
          <w:spacing w:val="-3"/>
          <w:kern w:val="2"/>
        </w:rPr>
        <w:t>von Klettenberg</w:t>
      </w:r>
      <w:r>
        <w:rPr>
          <w:spacing w:val="-3"/>
          <w:kern w:val="2"/>
        </w:rPr>
        <w:t xml:space="preserve"> kannte die Schriften des pietistischen Präla</w:t>
        <w:softHyphen/>
        <w:t xml:space="preserve">ten </w:t>
      </w:r>
      <w:r>
        <w:rPr>
          <w:i/>
          <w:iCs/>
          <w:spacing w:val="-3"/>
          <w:kern w:val="2"/>
        </w:rPr>
        <w:t>Fried</w:t>
        <w:softHyphen/>
        <w:t>rich Christoph Oe</w:t>
        <w:softHyphen/>
        <w:t>tinger</w:t>
      </w:r>
      <w:r>
        <w:rPr>
          <w:spacing w:val="-3"/>
          <w:kern w:val="2"/>
        </w:rPr>
        <w:t xml:space="preserve"> (1702–1782), der eine spekulati</w:t>
        <w:softHyphen/>
        <w:t>ve, mathe</w:t>
        <w:softHyphen/>
        <w:t>ma</w:t>
        <w:softHyphen/>
        <w:t>tisch-na</w:t>
        <w:softHyphen/>
        <w:t>turwissen</w:t>
        <w:softHyphen/>
        <w:t>schaft</w:t>
        <w:softHyphen/>
        <w:t>lichhe Theolo</w:t>
        <w:softHyphen/>
        <w:t>gie vertrat, wie sein Zeit</w:t>
        <w:softHyphen/>
        <w:t>genosse J. A. Ben</w:t>
        <w:softHyphen/>
        <w:t>gel, der von Hes</w:t>
        <w:softHyphen/>
        <w:t>se zu den Gründer</w:t>
        <w:softHyphen/>
        <w:t>vä</w:t>
        <w:softHyphen/>
        <w:t xml:space="preserve">tern seines </w:t>
      </w:r>
      <w:r>
        <w:rPr>
          <w:i/>
          <w:iCs/>
          <w:spacing w:val="-3"/>
          <w:kern w:val="2"/>
        </w:rPr>
        <w:t>Glasperlen</w:t>
        <w:softHyphen/>
        <w:t>spiels</w:t>
      </w:r>
      <w:r>
        <w:rPr>
          <w:spacing w:val="-3"/>
          <w:kern w:val="2"/>
        </w:rPr>
        <w:t xml:space="preserve"> gezählt wurd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Oetinger postulierte eine mathematisch geordnete Che</w:t>
        <w:softHyphen/>
        <w:t>mie, denn er wollte nicht glauben, daß Gott, der in der Natur so viel an Ordnung und Gesetz offenbart, ausgerechnet in der Chemie das Chaos walten ließe. Hätte Oetinger noch das Peri</w:t>
        <w:softHyphen/>
        <w:t>odensy</w:t>
        <w:softHyphen/>
        <w:t>stem der Elemente (um 1865) erleben dürfen, er hätte es si</w:t>
        <w:softHyphen/>
        <w:t>cherlich wie den lan</w:t>
        <w:softHyphen/>
        <w:t>gerwarteten Messias begrüß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VIII. Einige von Goethes Aversionen gegen die da</w:t>
        <w:softHyphen/>
        <w:t>ma</w:t>
        <w:softHyphen/>
        <w:t>lige Wis</w:t>
        <w:softHyphen/>
        <w:t>senschaft sind nach</w:t>
        <w:softHyphen/>
        <w:t>vollziehbar</w:t>
      </w:r>
      <w:r>
        <w:fldChar w:fldCharType="begin"/>
      </w:r>
      <w:r>
        <w:rPr/>
        <w:instrText xml:space="preserve"> TC "VIII. Einige von Goethes Aversionen gegen die da_x001f_ma_x001f_lige Wis_x001f_senschaft sind nach_x001f_vollziehbar"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w:t>
      </w:r>
      <w:r>
        <w:rPr>
          <w:spacing w:val="-3"/>
          <w:kern w:val="2"/>
        </w:rPr>
        <w:t xml:space="preserve"> Eine </w:t>
      </w:r>
      <w:r>
        <w:rPr>
          <w:b/>
          <w:bCs/>
          <w:spacing w:val="-3"/>
          <w:kern w:val="2"/>
        </w:rPr>
        <w:t>Tagebucheintragung (Jena, 22. April 1812)</w:t>
      </w:r>
      <w:r>
        <w:rPr>
          <w:spacing w:val="-3"/>
          <w:kern w:val="2"/>
        </w:rPr>
        <w:t xml:space="preserve"> ist sehr aufschlußreich. (Zitiert nach Schwedt, S.147/148; Her</w:t>
        <w:softHyphen/>
        <w:t>vorhebun</w:t>
        <w:softHyphen/>
        <w:t>gen und Unterstreichungen von mir.):</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ab/>
        <w:t>»Zu Döbereiner in dessen Laboratorium. Mehrere Me</w:t>
        <w:softHyphen/>
        <w:t>tall</w:t>
        <w:softHyphen/>
        <w:t>oxide, das gereinigte Silber. Gespräch über die dynamischen Ansich</w:t>
        <w:softHyphen/>
        <w:t>ten der neueren Zeit. Mittags für uns. Nach Tisch Berg</w:t>
        <w:softHyphen/>
        <w:t>rath Voigt und Döberei</w:t>
        <w:softHyphen/>
        <w:t>ner. Pflanzenchemie. Symbolische Aus</w:t>
        <w:softHyphen/>
        <w:t>drücke von höherer Or</w:t>
        <w:softHyphen/>
        <w:t>ganisation bei der niedern ge</w:t>
        <w:softHyphen/>
        <w:t>braucht*). Es wird soweit kom</w:t>
        <w:softHyphen/>
        <w:t xml:space="preserve">men, daß die </w:t>
      </w:r>
      <w:r>
        <w:rPr>
          <w:b/>
          <w:bCs/>
          <w:i/>
          <w:iCs/>
          <w:spacing w:val="-3"/>
          <w:kern w:val="2"/>
        </w:rPr>
        <w:t>mechanische</w:t>
      </w:r>
      <w:r>
        <w:rPr>
          <w:i/>
          <w:iCs/>
          <w:spacing w:val="-3"/>
          <w:kern w:val="2"/>
        </w:rPr>
        <w:t xml:space="preserve"> und </w:t>
      </w:r>
      <w:r>
        <w:rPr>
          <w:b/>
          <w:bCs/>
          <w:i/>
          <w:iCs/>
          <w:spacing w:val="-3"/>
          <w:kern w:val="2"/>
        </w:rPr>
        <w:t>atomisti</w:t>
        <w:softHyphen/>
        <w:t>sche</w:t>
      </w:r>
      <w:r>
        <w:rPr>
          <w:i/>
          <w:iCs/>
          <w:spacing w:val="-3"/>
          <w:kern w:val="2"/>
        </w:rPr>
        <w:t xml:space="preserve"> Vor</w:t>
        <w:softHyphen/>
        <w:t>stellung in guten Köpfen ganz verdrängt und alle Phä</w:t>
        <w:softHyphen/>
        <w:t>nome</w:t>
        <w:softHyphen/>
        <w:t xml:space="preserve">ne als </w:t>
      </w:r>
      <w:r>
        <w:rPr>
          <w:b/>
          <w:bCs/>
          <w:i/>
          <w:iCs/>
          <w:spacing w:val="-3"/>
          <w:kern w:val="2"/>
        </w:rPr>
        <w:t>dyna</w:t>
        <w:softHyphen/>
        <w:t>misch</w:t>
      </w:r>
      <w:r>
        <w:rPr>
          <w:i/>
          <w:iCs/>
          <w:spacing w:val="-3"/>
          <w:kern w:val="2"/>
        </w:rPr>
        <w:t xml:space="preserve"> und </w:t>
      </w:r>
      <w:r>
        <w:rPr>
          <w:b/>
          <w:bCs/>
          <w:i/>
          <w:iCs/>
          <w:spacing w:val="-3"/>
          <w:kern w:val="2"/>
        </w:rPr>
        <w:t>chemisch</w:t>
      </w:r>
      <w:r>
        <w:rPr>
          <w:i/>
          <w:iCs/>
          <w:spacing w:val="-3"/>
          <w:kern w:val="2"/>
        </w:rPr>
        <w:t xml:space="preserve"> erscheinen </w:t>
      </w:r>
      <w:r>
        <w:rPr>
          <w:b/>
          <w:bCs/>
          <w:i/>
          <w:iCs/>
          <w:spacing w:val="-3"/>
          <w:kern w:val="2"/>
        </w:rPr>
        <w:t>und so das gött</w:t>
        <w:softHyphen/>
        <w:t>liche Leben der Natur**)</w:t>
      </w:r>
      <w:r>
        <w:rPr>
          <w:i/>
          <w:iCs/>
          <w:spacing w:val="-3"/>
          <w:kern w:val="2"/>
        </w:rPr>
        <w:t xml:space="preserve"> immer mehr betäti</w:t>
        <w:softHyphen/>
        <w:t>gen***) wer</w:t>
        <w:softHyphen/>
        <w:t>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Typisch holistisch: Begriffe aus höheren Schichten wer</w:t>
        <w:softHyphen/>
        <w:t>den illegalerweise auf tiefere Schichten angewandt, vgl. IV,10.</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Vgl. die Blabla-Warnung von (VI,5).</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Könnte ein Druckfehler sein und eher »bestätigen« heißen. — Falls nicht, wel</w:t>
        <w:softHyphen/>
        <w:t>chen Sinn ergibt dann ›betätigen‹ in der Aussage: »Alle Phäno</w:t>
        <w:softHyphen/>
        <w:t>mene betäti</w:t>
        <w:softHyphen/>
        <w:t>gen das göttliche Leben der Natur«? Könnte es be</w:t>
        <w:softHyphen/>
        <w:t>deuten, daß die Phänomene das Leben der Natur in die Tat umsetzen? Mit der heutigen Bedeutung von ›betätigen‹ wäre der obige Satz unverständlich. (Er betätigt einen Schalter, er betä</w:t>
        <w:softHyphen/>
        <w:t>tigt sich als Wahlhelfe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2.</w:t>
      </w:r>
      <w:r>
        <w:rPr>
          <w:spacing w:val="-3"/>
          <w:kern w:val="2"/>
        </w:rPr>
        <w:t xml:space="preserve"> Wir verwenden heute, 200 Jahre nach Goethe, noch weitgehend die gleichen Wörter wie er: Wissen wir aber auch noch, welche Bedeutung sie da</w:t>
        <w:softHyphen/>
        <w:t>mals hatten? (Wie der Deutsch-Kollege sagte: »Ich gehe jetzt in die Klasse zwölf und über</w:t>
        <w:softHyphen/>
        <w:t xml:space="preserve">setze denen den </w:t>
      </w:r>
      <w:r>
        <w:rPr>
          <w:i/>
          <w:iCs/>
          <w:spacing w:val="-3"/>
          <w:kern w:val="2"/>
        </w:rPr>
        <w:t>Faust</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arum haben »mechanisch« und »atomistisch« für Goe</w:t>
        <w:softHyphen/>
        <w:t xml:space="preserve">the einen </w:t>
      </w:r>
      <w:r>
        <w:rPr>
          <w:i/>
          <w:iCs/>
          <w:spacing w:val="-3"/>
          <w:kern w:val="2"/>
        </w:rPr>
        <w:t>negativen</w:t>
      </w:r>
      <w:r>
        <w:rPr>
          <w:spacing w:val="-3"/>
          <w:kern w:val="2"/>
        </w:rPr>
        <w:t xml:space="preserve"> Beigeschmack, warum gelten ihm aber »dynamisch« und »chemisch« als </w:t>
      </w:r>
      <w:r>
        <w:rPr>
          <w:i/>
          <w:iCs/>
          <w:spacing w:val="-3"/>
          <w:kern w:val="2"/>
        </w:rPr>
        <w:t>positiv</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eit Des</w:t>
        <w:softHyphen/>
        <w:t>cartes (1596–1650) wurde Physik mit Mechanik gleichgesetzt. Sogar die Tiere wurden als Mechanis</w:t>
        <w:softHyphen/>
        <w:t>men, als Maschinen be</w:t>
        <w:softHyphen/>
        <w:t>trachte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ewton (1643–1727) führte das zwar mathe</w:t>
        <w:softHyphen/>
        <w:t>ma</w:t>
        <w:softHyphen/>
        <w:t>tisch ein</w:t>
        <w:softHyphen/>
        <w:t>fache, ansonsten aber bis heute nicht erklär</w:t>
        <w:softHyphen/>
        <w:t>bare Gravi</w:t>
        <w:softHyphen/>
        <w:t>ta</w:t>
        <w:softHyphen/>
        <w:t>tions</w:t>
        <w:softHyphen/>
        <w:t>gesetz in die Physik ein, wodurch neben die primitive Stoß</w:t>
        <w:softHyphen/>
        <w:t>physik noch Fernkräfte traten, aber auch seine Physik blieb Mechanik, sogar bei den Licht-Korpuskeln seiner Op</w:t>
        <w:softHyphen/>
        <w:t>tik.</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Mathematisch formulierte Gesetze der Mechanik lassen sich besonders einfach auf kompakte Körper anwenden, etwa auf Planeten, Billardkugeln und Atom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3.</w:t>
      </w:r>
      <w:r>
        <w:rPr>
          <w:spacing w:val="-3"/>
          <w:kern w:val="2"/>
        </w:rPr>
        <w:t xml:space="preserve"> Man kannte damals zwar schon einige elektri</w:t>
        <w:softHyphen/>
        <w:t>sche und magneti</w:t>
        <w:softHyphen/>
        <w:t xml:space="preserve">sche Phänomene, doch den anschaulichen Begriff des </w:t>
      </w:r>
      <w:r>
        <w:rPr>
          <w:i/>
          <w:iCs/>
          <w:spacing w:val="-3"/>
          <w:kern w:val="2"/>
        </w:rPr>
        <w:t>elektri</w:t>
        <w:softHyphen/>
        <w:t>schen und magnetischen Feldes</w:t>
      </w:r>
      <w:r>
        <w:rPr>
          <w:spacing w:val="-3"/>
          <w:kern w:val="2"/>
        </w:rPr>
        <w:t>, den Michael Faraday um 1831 ent</w:t>
        <w:softHyphen/>
        <w:t>wickelte, den hat Goethe sicher</w:t>
        <w:softHyphen/>
        <w:t>lich nicht mehr ken</w:t>
        <w:softHyphen/>
        <w:t>nenge</w:t>
        <w:softHyphen/>
        <w:t>lern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esgleichen wurde das mathematisch einfachste Gesetz der Elektrik, nämlich das </w:t>
      </w:r>
      <w:r>
        <w:rPr>
          <w:smallCaps/>
          <w:spacing w:val="-3"/>
          <w:kern w:val="2"/>
        </w:rPr>
        <w:t>Ohm</w:t>
      </w:r>
      <w:r>
        <w:rPr>
          <w:spacing w:val="-3"/>
          <w:kern w:val="2"/>
        </w:rPr>
        <w:t>sche Gesetz U = R</w:t>
      </w:r>
      <w:r>
        <w:rPr>
          <w:rFonts w:eastAsia="Symbol" w:cs="Symbol" w:ascii="Symbol" w:hAnsi="Symbol"/>
          <w:spacing w:val="-3"/>
          <w:kern w:val="2"/>
        </w:rPr>
        <w:t></w:t>
      </w:r>
      <w:r>
        <w:rPr>
          <w:spacing w:val="-3"/>
          <w:kern w:val="2"/>
        </w:rPr>
        <w:t>I von 1827 erst nach Goethes Tod allgemein be</w:t>
        <w:softHyphen/>
        <w:t>kann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4.</w:t>
      </w:r>
      <w:r>
        <w:rPr>
          <w:spacing w:val="-3"/>
          <w:kern w:val="2"/>
        </w:rPr>
        <w:t xml:space="preserve"> Man kann es Goethe nicht verdenken, daß er mit den oft an den Haaren herbeigezogenen </w:t>
      </w:r>
      <w:r>
        <w:rPr>
          <w:i/>
          <w:iCs/>
          <w:spacing w:val="-3"/>
          <w:kern w:val="2"/>
        </w:rPr>
        <w:t>mechanisti</w:t>
        <w:softHyphen/>
        <w:t>schen Er</w:t>
        <w:softHyphen/>
        <w:t>klä</w:t>
        <w:softHyphen/>
        <w:t>rungen</w:t>
      </w:r>
      <w:r>
        <w:rPr>
          <w:spacing w:val="-3"/>
          <w:kern w:val="2"/>
        </w:rPr>
        <w:t xml:space="preserve"> für alles und jedes in der Natur nicht ein</w:t>
        <w:softHyphen/>
        <w:t>verstan</w:t>
        <w:softHyphen/>
        <w:t xml:space="preserve">den war. Die obengenannten beliebteren Begriffe »dynamisch« und »chemisch« bedeuten wohl zuallererst </w:t>
      </w:r>
      <w:r>
        <w:rPr>
          <w:i/>
          <w:iCs/>
          <w:spacing w:val="-3"/>
          <w:kern w:val="2"/>
        </w:rPr>
        <w:t>»nicht-mechani</w:t>
        <w:softHyphen/>
        <w:t>stisch«</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ie sehr die </w:t>
      </w:r>
      <w:r>
        <w:rPr>
          <w:i/>
          <w:iCs/>
          <w:spacing w:val="-3"/>
          <w:kern w:val="2"/>
        </w:rPr>
        <w:t>Chemie</w:t>
      </w:r>
      <w:r>
        <w:rPr>
          <w:spacing w:val="-3"/>
          <w:kern w:val="2"/>
        </w:rPr>
        <w:t xml:space="preserve">, und mit ihr die </w:t>
      </w:r>
      <w:r>
        <w:rPr>
          <w:i/>
          <w:iCs/>
          <w:spacing w:val="-3"/>
          <w:kern w:val="2"/>
        </w:rPr>
        <w:t>Biologie</w:t>
      </w:r>
      <w:r>
        <w:rPr>
          <w:spacing w:val="-3"/>
          <w:kern w:val="2"/>
        </w:rPr>
        <w:t xml:space="preserve"> eine elek</w:t>
        <w:softHyphen/>
        <w:t>trische Angelegenheit ist, konnte man damals noch nicht wis</w:t>
        <w:softHyphen/>
        <w:t>sen, ob</w:t>
        <w:softHyphen/>
        <w:t>wohl Berzelius bei Basen und Säuren schon an posi</w:t>
        <w:softHyphen/>
        <w:t>tive und negative Ladungen dach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5.</w:t>
      </w:r>
      <w:r>
        <w:rPr>
          <w:spacing w:val="-3"/>
          <w:kern w:val="2"/>
        </w:rPr>
        <w:t xml:space="preserve"> Erst recht ahnte nie</w:t>
        <w:softHyphen/>
        <w:t xml:space="preserve">mand, daß die </w:t>
      </w:r>
      <w:r>
        <w:rPr>
          <w:i/>
          <w:iCs/>
          <w:spacing w:val="-3"/>
          <w:kern w:val="2"/>
        </w:rPr>
        <w:t>Atome</w:t>
      </w:r>
      <w:r>
        <w:rPr>
          <w:spacing w:val="-3"/>
          <w:kern w:val="2"/>
        </w:rPr>
        <w:t xml:space="preserve"> </w:t>
      </w:r>
      <w:r>
        <w:rPr>
          <w:i/>
          <w:iCs/>
          <w:spacing w:val="-3"/>
          <w:kern w:val="2"/>
        </w:rPr>
        <w:t>nicht primi</w:t>
        <w:softHyphen/>
        <w:t>tive Klümpchen einer strukturlosen Urmaterie</w:t>
      </w:r>
      <w:r>
        <w:rPr>
          <w:spacing w:val="-3"/>
          <w:kern w:val="2"/>
        </w:rPr>
        <w:t xml:space="preserve"> sind, son</w:t>
        <w:softHyphen/>
        <w:t xml:space="preserve">dern </w:t>
      </w:r>
      <w:r>
        <w:rPr>
          <w:b/>
          <w:bCs/>
          <w:i/>
          <w:iCs/>
          <w:spacing w:val="-3"/>
          <w:kern w:val="2"/>
        </w:rPr>
        <w:t>komplizierte elektri</w:t>
        <w:softHyphen/>
        <w:t>sche Maschinchen</w:t>
      </w:r>
      <w:r>
        <w:rPr>
          <w:spacing w:val="-3"/>
          <w:kern w:val="2"/>
        </w:rPr>
        <w:t xml:space="preserve">, die alle Arten von elektromagnetischen Wellen, inclusive des sichtbaren </w:t>
      </w:r>
      <w:r>
        <w:rPr>
          <w:i/>
          <w:iCs/>
          <w:spacing w:val="-3"/>
          <w:kern w:val="2"/>
        </w:rPr>
        <w:t>Lichts</w:t>
      </w:r>
      <w:r>
        <w:rPr>
          <w:spacing w:val="-3"/>
          <w:kern w:val="2"/>
        </w:rPr>
        <w:t>, abstrahlen und absorbie</w:t>
        <w:softHyphen/>
        <w:t>ren (vgl. V,15).</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6.</w:t>
      </w:r>
      <w:r>
        <w:rPr>
          <w:spacing w:val="-3"/>
          <w:kern w:val="2"/>
        </w:rPr>
        <w:t xml:space="preserve"> Viele der frühen Forscher konn</w:t>
        <w:softHyphen/>
        <w:t xml:space="preserve">ten oder wollten sich einen </w:t>
      </w:r>
      <w:r>
        <w:rPr>
          <w:i/>
          <w:iCs/>
          <w:spacing w:val="-3"/>
          <w:kern w:val="2"/>
        </w:rPr>
        <w:t>körnigen, atomaren Aufbau der Materie</w:t>
      </w:r>
      <w:r>
        <w:rPr>
          <w:spacing w:val="-3"/>
          <w:kern w:val="2"/>
        </w:rPr>
        <w:t xml:space="preserve"> nicht vor</w:t>
        <w:softHyphen/>
        <w:t>stellen, vielleicht gerade deshalb, weil das Bild von den Ato</w:t>
        <w:softHyphen/>
        <w:t>men noch viel zu primitiv wa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ir, die wir heute auf tausende von experimentellen Be</w:t>
        <w:softHyphen/>
        <w:t>stätigungen der Atomlehre zurückblicken, können uns umge</w:t>
        <w:softHyphen/>
        <w:t xml:space="preserve">kehrt nicht mehr vorstellen, wie man Kristallformen, wie man das Verhalten von Gasen und Flüssigkeiten </w:t>
      </w:r>
      <w:r>
        <w:rPr>
          <w:i/>
          <w:iCs/>
          <w:spacing w:val="-3"/>
          <w:kern w:val="2"/>
        </w:rPr>
        <w:t>anders als atomi</w:t>
        <w:softHyphen/>
        <w:t>stisch</w:t>
      </w:r>
      <w:r>
        <w:rPr>
          <w:spacing w:val="-3"/>
          <w:kern w:val="2"/>
        </w:rPr>
        <w:t xml:space="preserve"> erklären will. Das ist wie mit einem </w:t>
      </w:r>
      <w:r>
        <w:rPr>
          <w:i/>
          <w:iCs/>
          <w:spacing w:val="-3"/>
          <w:kern w:val="2"/>
        </w:rPr>
        <w:t>Vexierbild</w:t>
      </w:r>
      <w:r>
        <w:rPr>
          <w:spacing w:val="-3"/>
          <w:kern w:val="2"/>
        </w:rPr>
        <w:t>: Wenn man des Rätsels Lö</w:t>
        <w:softHyphen/>
        <w:t>sung einmal begriffen hat, dann kann man sich nicht mehr in den Stand der Unwissenheit zurückverset</w:t>
        <w:softHyphen/>
        <w:t>z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enn wir die Materie nicht </w:t>
      </w:r>
      <w:r>
        <w:rPr>
          <w:i/>
          <w:iCs/>
          <w:spacing w:val="-3"/>
          <w:kern w:val="2"/>
        </w:rPr>
        <w:t>körnig, diskontinuierlich, also atomistisch</w:t>
      </w:r>
      <w:r>
        <w:rPr>
          <w:spacing w:val="-3"/>
          <w:kern w:val="2"/>
        </w:rPr>
        <w:t xml:space="preserve"> denken dürften, sondern sie als schleimig-kontinu</w:t>
        <w:softHyphen/>
        <w:t>ierlich und beliebig teilbar annehmen müßten, dann könnten wir die mei</w:t>
        <w:softHyphen/>
        <w:t>sten Phänomene der Welt nicht plau</w:t>
        <w:softHyphen/>
        <w:t>sibel erklären, oder höch</w:t>
        <w:softHyphen/>
        <w:t>stens mit sehr vielen abstrusen Zusatz</w:t>
        <w:softHyphen/>
        <w:t>an</w:t>
        <w:softHyphen/>
        <w:t>nahm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7.</w:t>
      </w:r>
      <w:r>
        <w:rPr>
          <w:spacing w:val="-3"/>
          <w:kern w:val="2"/>
        </w:rPr>
        <w:t xml:space="preserve"> </w:t>
      </w:r>
      <w:r>
        <w:rPr>
          <w:b/>
          <w:bCs/>
          <w:spacing w:val="-3"/>
          <w:kern w:val="2"/>
        </w:rPr>
        <w:t>Daltons Atomhypothesen</w:t>
      </w:r>
      <w:r>
        <w:rPr>
          <w:spacing w:val="-3"/>
          <w:kern w:val="2"/>
        </w:rPr>
        <w:t xml:space="preserve"> von 1805 waren sei</w:t>
        <w:softHyphen/>
        <w:t>ner</w:t>
        <w:softHyphen/>
        <w:t>zeit allgemein bekannt, aber noch längst nicht allgemein akzep</w:t>
        <w:softHyphen/>
        <w:t>tiert. Sogar noch hundert Jahre später war der bedeutende Chemiker Wil</w:t>
        <w:softHyphen/>
        <w:t>helm Ostwald (Nobel</w:t>
        <w:softHyphen/>
        <w:t>preis 1909) nicht restlos von der Exi</w:t>
        <w:softHyphen/>
        <w:t>stenz der Atome über</w:t>
        <w:softHyphen/>
        <w:t>zeugt. Ist es ein Zufall, daß Ost</w:t>
        <w:softHyphen/>
        <w:t>wald auch künst</w:t>
        <w:softHyphen/>
        <w:t>lerisch sehr begabt war und eine eigene Far</w:t>
        <w:softHyphen/>
        <w:t>benlehre aufstellte mit Farben</w:t>
        <w:softHyphen/>
        <w:t>atlas und Farbenor</w:t>
        <w:softHyphen/>
        <w:t>gel?</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8.</w:t>
      </w:r>
      <w:r>
        <w:rPr>
          <w:spacing w:val="-3"/>
          <w:kern w:val="2"/>
        </w:rPr>
        <w:t xml:space="preserve"> Nicht zu Unrecht wirft man Goethe vor, daß er </w:t>
      </w:r>
      <w:r>
        <w:rPr>
          <w:b/>
          <w:bCs/>
          <w:spacing w:val="-3"/>
          <w:kern w:val="2"/>
        </w:rPr>
        <w:t>mit der Kausalität auf Kriegsfuß</w:t>
      </w:r>
      <w:r>
        <w:rPr>
          <w:spacing w:val="-3"/>
          <w:kern w:val="2"/>
        </w:rPr>
        <w:t xml:space="preserve"> stünde. So sagte 1882 der Phy</w:t>
        <w:softHyphen/>
        <w:t>siologe Emil Du Bois-Reymond (1818–1896):</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er </w:t>
      </w:r>
      <w:r>
        <w:rPr>
          <w:i/>
          <w:iCs/>
          <w:spacing w:val="-3"/>
          <w:kern w:val="2"/>
        </w:rPr>
        <w:t>Begriff der mechani</w:t>
        <w:softHyphen/>
        <w:t>schen Kausali</w:t>
        <w:softHyphen/>
        <w:t>tät</w:t>
      </w:r>
      <w:r>
        <w:rPr>
          <w:spacing w:val="-3"/>
          <w:kern w:val="2"/>
        </w:rPr>
        <w:t xml:space="preserve"> war es, der Goe</w:t>
        <w:softHyphen/>
        <w:t>the gänzlich abging. Deshalb blieb seine Farbenlehre, ab</w:t>
        <w:softHyphen/>
        <w:t>gese</w:t>
        <w:softHyphen/>
        <w:t>hen von deren subjektivem Teil, trotz der leidenschaftli</w:t>
        <w:softHyphen/>
        <w:t>chen Bemühungen eines langen Lebens, die totge</w:t>
        <w:softHyphen/>
        <w:t>borene Spiele</w:t>
        <w:softHyphen/>
        <w:t>rei eines autodidaktischen Dilettan</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9.</w:t>
      </w:r>
      <w:r>
        <w:rPr>
          <w:spacing w:val="-3"/>
          <w:kern w:val="2"/>
        </w:rPr>
        <w:t xml:space="preserve"> Was aber sucht ein Mensch, der nicht an die Ver</w:t>
        <w:softHyphen/>
        <w:t>knüp</w:t>
        <w:softHyphen/>
        <w:t>fung von Ursache und Wirkung glaubt, überhaupt in der Wis</w:t>
        <w:softHyphen/>
        <w:t>senschaf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Gibt es denn eine größere Freude, als in verschiedenen Phäno</w:t>
        <w:softHyphen/>
        <w:t>menen dasselbe Naturgesetz walten zu sehen, als ein Phänomen auf tiefere Ursachen zurückzufüh</w:t>
        <w:softHyphen/>
        <w:t>ren und dadurch besser zu verstehen, oder gar bei gegebenen Ursachen die Wirkung als den Eintritt eines Phänomens vor</w:t>
        <w:softHyphen/>
        <w:t>herzuse</w:t>
        <w:softHyphen/>
        <w:t>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Wie beim Aberglauben, so auch oft noch in der frühen Wissen</w:t>
        <w:softHyphen/>
        <w:t>schaft, wurden Fakten und Wirkungen kurzschlüssig auf fal</w:t>
        <w:softHyphen/>
        <w:t xml:space="preserve">sche </w:t>
      </w:r>
      <w:r>
        <w:rPr>
          <w:i/>
          <w:iCs/>
          <w:spacing w:val="-3"/>
          <w:kern w:val="2"/>
        </w:rPr>
        <w:t>Pseudo-Ursachen</w:t>
      </w:r>
      <w:r>
        <w:rPr>
          <w:spacing w:val="-3"/>
          <w:kern w:val="2"/>
        </w:rPr>
        <w:t xml:space="preserve"> zurückgeführt. Die </w:t>
      </w:r>
      <w:r>
        <w:rPr>
          <w:i/>
          <w:iCs/>
          <w:spacing w:val="-3"/>
          <w:kern w:val="2"/>
        </w:rPr>
        <w:t>richtige Ursache-Wirkung-Beziehung</w:t>
      </w:r>
      <w:r>
        <w:rPr>
          <w:spacing w:val="-3"/>
          <w:kern w:val="2"/>
        </w:rPr>
        <w:t xml:space="preserve"> ist erst dann erkannt,wenn die zugehörige Theorie </w:t>
      </w:r>
      <w:r>
        <w:rPr>
          <w:b/>
          <w:bCs/>
          <w:spacing w:val="-3"/>
          <w:kern w:val="2"/>
        </w:rPr>
        <w:t>richtige Vorhersagen</w:t>
      </w:r>
      <w:r>
        <w:rPr>
          <w:spacing w:val="-3"/>
          <w:kern w:val="2"/>
        </w:rPr>
        <w:t xml:space="preserve"> erlaubt. Ohne Vertrauen in die physikalischen Gesetze würde sich niemand in ein Auto setzen, geschweige denn in eine Mondrakete! Kam Goethes Abneigung gegen die Kausalität womöglich daher, daß ihm optische, chemische und biologische Phänomene allzuoft auf </w:t>
      </w:r>
      <w:r>
        <w:rPr>
          <w:i/>
          <w:iCs/>
          <w:spacing w:val="-3"/>
          <w:kern w:val="2"/>
        </w:rPr>
        <w:t>mechanisti</w:t>
        <w:softHyphen/>
        <w:t>sche</w:t>
      </w:r>
      <w:r>
        <w:rPr>
          <w:spacing w:val="-3"/>
          <w:kern w:val="2"/>
        </w:rPr>
        <w:t xml:space="preserve"> Pseudo-Ursachen zurückgeführt wur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0.</w:t>
      </w:r>
      <w:r>
        <w:rPr>
          <w:spacing w:val="-3"/>
          <w:kern w:val="2"/>
        </w:rPr>
        <w:t xml:space="preserve"> Wie mag Goethe zu seiner Ein</w:t>
        <w:softHyphen/>
        <w:t xml:space="preserve">schätzung der </w:t>
      </w:r>
      <w:r>
        <w:rPr>
          <w:i/>
          <w:iCs/>
          <w:spacing w:val="-3"/>
          <w:kern w:val="2"/>
        </w:rPr>
        <w:t>Theo</w:t>
        <w:softHyphen/>
        <w:t>rie als grau</w:t>
      </w:r>
      <w:r>
        <w:rPr>
          <w:spacing w:val="-3"/>
          <w:kern w:val="2"/>
        </w:rPr>
        <w:t xml:space="preserve"> und praxisfern gekommen sei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Heute verstehen wir unter </w:t>
      </w:r>
      <w:r>
        <w:rPr>
          <w:i/>
          <w:iCs/>
          <w:spacing w:val="-3"/>
          <w:kern w:val="2"/>
        </w:rPr>
        <w:t>Theorie</w:t>
      </w:r>
      <w:r>
        <w:rPr>
          <w:spacing w:val="-3"/>
          <w:kern w:val="2"/>
        </w:rPr>
        <w:t xml:space="preserve"> den </w:t>
      </w:r>
      <w:r>
        <w:rPr>
          <w:i/>
          <w:iCs/>
          <w:spacing w:val="-3"/>
          <w:kern w:val="2"/>
        </w:rPr>
        <w:t>aktuellen Stand der Wissenschaft</w:t>
      </w:r>
      <w:r>
        <w:rPr>
          <w:spacing w:val="-3"/>
          <w:kern w:val="2"/>
        </w:rPr>
        <w:t>, wie er von der großen Mehrheit der For</w:t>
        <w:softHyphen/>
        <w:t>scher anerkannt wird. Welche Vorstellungen verband Goethe mit dem Begriff »Theorie«? Schade, daß er nicht mehr den Satz von Ludwig Boltzmann (1844–1906) ken</w:t>
        <w:softHyphen/>
        <w:t>nengelernt hat:</w:t>
      </w:r>
    </w:p>
    <w:p>
      <w:pPr>
        <w:pStyle w:val="Normal"/>
        <w:widowControl/>
        <w:tabs>
          <w:tab w:val="clear" w:pos="720"/>
          <w:tab w:val="center" w:pos="3120" w:leader="none"/>
        </w:tabs>
        <w:spacing w:lineRule="atLeast" w:line="312"/>
        <w:jc w:val="both"/>
        <w:rPr>
          <w:spacing w:val="-3"/>
          <w:kern w:val="2"/>
        </w:rPr>
      </w:pPr>
      <w:r>
        <w:rPr>
          <w:b/>
          <w:bCs/>
          <w:spacing w:val="-3"/>
          <w:kern w:val="2"/>
        </w:rPr>
        <w:tab/>
        <w:t>»Nichts ist praktischer als Theo</w:t>
        <w:softHyphen/>
        <w:t>ri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1.</w:t>
      </w:r>
      <w:r>
        <w:rPr>
          <w:spacing w:val="-3"/>
          <w:kern w:val="2"/>
        </w:rPr>
        <w:t xml:space="preserve"> Wenn Goethe seine vielen </w:t>
      </w:r>
      <w:r>
        <w:rPr>
          <w:i/>
          <w:iCs/>
          <w:spacing w:val="-3"/>
          <w:kern w:val="2"/>
        </w:rPr>
        <w:t>chemischen Experi</w:t>
        <w:softHyphen/>
        <w:t>mente</w:t>
      </w:r>
      <w:r>
        <w:rPr>
          <w:spacing w:val="-3"/>
          <w:kern w:val="2"/>
        </w:rPr>
        <w:t xml:space="preserve"> tatsäch</w:t>
        <w:softHyphen/>
        <w:t xml:space="preserve">lich </w:t>
      </w:r>
      <w:r>
        <w:rPr>
          <w:b/>
          <w:bCs/>
          <w:spacing w:val="-3"/>
          <w:kern w:val="2"/>
        </w:rPr>
        <w:t>ohne Theorie</w:t>
      </w:r>
      <w:r>
        <w:rPr>
          <w:spacing w:val="-3"/>
          <w:kern w:val="2"/>
        </w:rPr>
        <w:t xml:space="preserve"> unternommen haben sollte, dann ist es ein Wunder, wie er das überlebte. Kein Risi</w:t>
        <w:softHyphen/>
        <w:t>ko war mit den vielen Versuchen verbunden, die Goethe nach Rezep</w:t>
        <w:softHyphen/>
        <w:t>ten einfach nach</w:t>
        <w:softHyphen/>
        <w:t>kochte. Aber blindlings zwei Substanzen zu</w:t>
        <w:softHyphen/>
        <w:t>sammenzu</w:t>
        <w:softHyphen/>
        <w:t>schütten, ohne jede theoretische Vorahnung, das kann ins Auge ge</w:t>
        <w:softHyphen/>
        <w:t>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xml:space="preserve">Der Augenmensch Goethe erfreute sich an der Sammlung chemischer Präparate, die Döbereiner in teuren Schaugläsern anlegte. Er schreibt darüber an Seebeck: </w:t>
      </w:r>
      <w:r>
        <w:rPr>
          <w:i/>
          <w:iCs/>
          <w:spacing w:val="-3"/>
          <w:kern w:val="2"/>
        </w:rPr>
        <w:t>»</w:t>
      </w:r>
      <w:r>
        <w:rPr>
          <w:rFonts w:eastAsia="Symbol" w:cs="Symbol" w:ascii="Symbol" w:hAnsi="Symbol"/>
          <w:i/>
          <w:iCs/>
          <w:spacing w:val="-3"/>
          <w:kern w:val="2"/>
        </w:rPr>
        <w:t></w:t>
      </w:r>
      <w:r>
        <w:rPr>
          <w:i/>
          <w:iCs/>
          <w:spacing w:val="-3"/>
          <w:kern w:val="2"/>
        </w:rPr>
        <w:t>Die neue Chemie wird dem Liebhaber immer unzugänglicher, indem das Ge</w:t>
        <w:softHyphen/>
        <w:t>dächtnis die unendliche Nomenklatur nicht mehr fassen, die Einbildungskraft so viel vorübergehende Verwandlungen nicht verfolgen, und das Urteil mit dem unzähligen Gegebenen nicht mehr spielen und gebahren kann. Mir ist indessen sehr merk</w:t>
        <w:softHyphen/>
        <w:t>würdig, daß die Wissenschaft, die in ihrem eingehüllten Ur</w:t>
        <w:softHyphen/>
        <w:t>sprung erst ein Geheimnis ist, wieder, in ihrer unendlichen Entfaltung, zum Geheimnis werden muß. In diesen Rücksichten kommt eine solche Präparatensammlung sehr zustatten. Form und Farbe eines jeden Gegenstands prägen sich ein, und die Einbildungskraft kommt dem übrigen Vermögen zu Hilfe</w:t>
      </w:r>
      <w:r>
        <w:rPr>
          <w:rFonts w:eastAsia="Symbol" w:cs="Symbol" w:ascii="Symbol" w:hAnsi="Symbol"/>
          <w:i/>
          <w:iCs/>
          <w:spacing w:val="-3"/>
          <w:kern w:val="2"/>
        </w:rPr>
        <w:t></w:t>
      </w:r>
      <w:r>
        <w:rPr>
          <w:i/>
          <w:iCs/>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eil die allermeisten Chemikalien farblose Pulver sind, ist das Auge mit deren Unterscheidung völlig überfordert. Selbst wenn die Chemikalienflasche ein Etikett mit der Formel des Stoffs trägt, sagt diese dem Betrachter nur dann etwas über die Risiken und Möglichkeiten der Substanz, wenn er die chemi</w:t>
        <w:softHyphen/>
        <w:t>sche Nomenklatur und Theorie beherrsch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2.</w:t>
      </w:r>
      <w:r>
        <w:rPr>
          <w:spacing w:val="-3"/>
          <w:kern w:val="2"/>
        </w:rPr>
        <w:t xml:space="preserve"> Der Forscher sollte zwar jederzeit bereit sein, nicht nur Arbeitshypothesen, sondern auch liebgewordene Theorien über Bord zu werfen, aber irgendein »Vor-Urteil«, eine Vor</w:t>
        <w:softHyphen/>
        <w:t xml:space="preserve">stellung von dem, was geschehen </w:t>
      </w:r>
      <w:r>
        <w:rPr>
          <w:i/>
          <w:iCs/>
          <w:spacing w:val="-3"/>
          <w:kern w:val="2"/>
        </w:rPr>
        <w:t>könn</w:t>
        <w:softHyphen/>
        <w:t>te</w:t>
      </w:r>
      <w:r>
        <w:rPr>
          <w:spacing w:val="-3"/>
          <w:kern w:val="2"/>
        </w:rPr>
        <w:t>, muß er schon hab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3</w:t>
      </w:r>
      <w:r>
        <w:rPr>
          <w:i/>
          <w:iCs/>
          <w:spacing w:val="-3"/>
          <w:kern w:val="2"/>
        </w:rPr>
        <w:t>. Wer nichts erwartet, kann nicht überrascht wer</w:t>
        <w:softHyphen/>
        <w:t>den, und er wird auch nichts entdecken!</w:t>
      </w:r>
      <w:r>
        <w:rPr>
          <w:spacing w:val="-3"/>
          <w:kern w:val="2"/>
        </w:rPr>
        <w:t xml:space="preserve"> Es ist gar nicht so einfach, ein Phänomen nur mit den Sinnen und nicht auch mit dem Gehirn wahrzunehmen. Hat Goethe wirk</w:t>
        <w:softHyphen/>
        <w:t>lich sich sel</w:t>
        <w:softHyphen/>
        <w:t xml:space="preserve">ber das </w:t>
      </w:r>
      <w:r>
        <w:rPr>
          <w:i/>
          <w:iCs/>
          <w:spacing w:val="-3"/>
          <w:kern w:val="2"/>
        </w:rPr>
        <w:t>Theoretisieren verknif</w:t>
        <w:softHyphen/>
        <w:t>fen</w:t>
      </w:r>
      <w:r>
        <w:rPr>
          <w:spacing w:val="-3"/>
          <w:kern w:val="2"/>
        </w:rPr>
        <w:t>, das er andern übelnahm?</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4.</w:t>
      </w:r>
      <w:r>
        <w:rPr>
          <w:spacing w:val="-3"/>
          <w:kern w:val="2"/>
        </w:rPr>
        <w:t xml:space="preserve"> Kein Mensch, und nicht einmal Goethe mit sei</w:t>
        <w:softHyphen/>
        <w:t xml:space="preserve">nen begnadeten Sinnen, könnte etwa </w:t>
      </w:r>
      <w:r>
        <w:rPr>
          <w:i/>
          <w:iCs/>
          <w:spacing w:val="-3"/>
          <w:kern w:val="2"/>
        </w:rPr>
        <w:t>che</w:t>
        <w:softHyphen/>
        <w:t>mische Erscheinungen durch noch so intensives Beschauen, Beh</w:t>
        <w:softHyphen/>
        <w:t>orchen und Be</w:t>
        <w:softHyphen/>
        <w:t>schnüf</w:t>
        <w:softHyphen/>
        <w:t>feln verstehen.</w:t>
      </w:r>
      <w:r>
        <w:rPr>
          <w:spacing w:val="-3"/>
          <w:kern w:val="2"/>
        </w:rPr>
        <w:t xml:space="preserve"> Durch makroskopi</w:t>
        <w:softHyphen/>
        <w:t>sche Sinneseindrücke läßt sich in der Chemie keine »Gestalt«, kein Naturgesetz ent</w:t>
        <w:softHyphen/>
        <w:t>de</w:t>
        <w:softHyphen/>
        <w:t>k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er Schlüssel zum Ver</w:t>
        <w:softHyphen/>
        <w:t>ständnis chemischer Eigenschaf</w:t>
        <w:softHyphen/>
        <w:t>ten und Reaktionen liegt nicht einmal im Bereich der ungelieb</w:t>
        <w:softHyphen/>
        <w:t>ten Mikroskope, sondern in der Millionen Mal kleineren Welt der Atom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ie soll man </w:t>
      </w:r>
      <w:r>
        <w:rPr>
          <w:i/>
          <w:iCs/>
          <w:spacing w:val="-3"/>
          <w:kern w:val="2"/>
        </w:rPr>
        <w:t>ohne ato</w:t>
        <w:softHyphen/>
        <w:t>mistische Modellvorstellungen</w:t>
      </w:r>
      <w:r>
        <w:rPr>
          <w:spacing w:val="-3"/>
          <w:kern w:val="2"/>
        </w:rPr>
        <w:t xml:space="preserve"> ver</w:t>
        <w:softHyphen/>
        <w:t>stehen, warum die farblose Lösung A mit der farblosen Lösung B einen weißen Nieder</w:t>
        <w:softHyphen/>
        <w:t>schlag gibt, warum die farblosen Lösun</w:t>
        <w:softHyphen/>
        <w:t>gen C und D beim Zu</w:t>
        <w:softHyphen/>
        <w:t>sammenschütten rot werden, und warum beim Mischen der farblosen Lösungen E und F ein stechend riechendes Gas ent</w:t>
        <w:softHyphen/>
        <w:t>steht?! (Vgl. Anhang-4)</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5.</w:t>
      </w:r>
      <w:r>
        <w:rPr>
          <w:spacing w:val="-3"/>
          <w:kern w:val="2"/>
        </w:rPr>
        <w:t xml:space="preserve"> Das </w:t>
      </w:r>
      <w:r>
        <w:rPr>
          <w:i/>
          <w:iCs/>
          <w:spacing w:val="-3"/>
          <w:kern w:val="2"/>
        </w:rPr>
        <w:t>Denken in Analogien</w:t>
      </w:r>
      <w:r>
        <w:rPr>
          <w:spacing w:val="-3"/>
          <w:kern w:val="2"/>
        </w:rPr>
        <w:t xml:space="preserve"> hat Goe</w:t>
        <w:softHyphen/>
        <w:t>the ja emp</w:t>
        <w:softHyphen/>
        <w:t>foh</w:t>
        <w:softHyphen/>
        <w:t xml:space="preserve">len. In diese positiv bewertete Rubrik wären auch die </w:t>
      </w:r>
      <w:r>
        <w:rPr>
          <w:i/>
          <w:iCs/>
          <w:spacing w:val="-3"/>
          <w:kern w:val="2"/>
        </w:rPr>
        <w:t>ato</w:t>
        <w:softHyphen/>
        <w:t>misti</w:t>
        <w:softHyphen/>
        <w:t>schen Modellvorstellungen</w:t>
      </w:r>
      <w:r>
        <w:rPr>
          <w:spacing w:val="-3"/>
          <w:kern w:val="2"/>
        </w:rPr>
        <w:t xml:space="preserve"> gefallen, vgl. Schema 4.</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softHyphen/>
      </w:r>
      <w:r>
        <w:rPr>
          <w:b/>
          <w:bCs/>
          <w:spacing w:val="-3"/>
          <w:kern w:val="2"/>
        </w:rPr>
        <w:t>VIII,16.</w:t>
      </w:r>
      <w:r>
        <w:rPr>
          <w:spacing w:val="-3"/>
          <w:kern w:val="2"/>
        </w:rPr>
        <w:t xml:space="preserve"> Bei seinen Naturforschungen wird Goethe viele hun</w:t>
        <w:softHyphen/>
        <w:t xml:space="preserve">dert Male an einen Gegenstand </w:t>
      </w:r>
      <w:r>
        <w:rPr>
          <w:b/>
          <w:bCs/>
          <w:spacing w:val="-3"/>
          <w:kern w:val="2"/>
        </w:rPr>
        <w:t>näher heran</w:t>
      </w:r>
      <w:r>
        <w:rPr>
          <w:spacing w:val="-3"/>
          <w:kern w:val="2"/>
        </w:rPr>
        <w:t xml:space="preserve"> gegangen sein, um ihn ge</w:t>
        <w:softHyphen/>
        <w:t>nauer zu beobachten. Was soll dann schlimm daran sein, wenn man sich den Gegenstand mittels Lupe, Mikroskop oder Fern</w:t>
        <w:softHyphen/>
        <w:t>rohr noch näher heranhol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arum verharrte Goethe trotzig in den engen Weltgrenzen der Kinder und Naturmenschen von Schema 3 ? Das erinnert an einige Besucher bei Galilei, die nicht nur das theologisch riskante Nachdenken über die Astronomie ablehnten, sondern die auch schon den Blick durch das Fernrohr verweiger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7.</w:t>
      </w:r>
      <w:r>
        <w:rPr>
          <w:spacing w:val="-3"/>
          <w:kern w:val="2"/>
        </w:rPr>
        <w:t xml:space="preserve"> Oder wur</w:t>
        <w:softHyphen/>
        <w:t xml:space="preserve">de Goethe verwirrt durch die </w:t>
      </w:r>
      <w:r>
        <w:rPr>
          <w:i/>
          <w:iCs/>
          <w:spacing w:val="-3"/>
          <w:kern w:val="2"/>
        </w:rPr>
        <w:t>misera</w:t>
        <w:softHyphen/>
        <w:t>ble Qualität der damali</w:t>
        <w:softHyphen/>
        <w:t>gen Gläser</w:t>
      </w:r>
      <w:r>
        <w:rPr>
          <w:spacing w:val="-3"/>
          <w:kern w:val="2"/>
        </w:rPr>
        <w:t>? (vgl. Nr. 502)</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Goethe und der Großherzog bauten in Jena eine eigene Glas</w:t>
        <w:softHyphen/>
        <w:t>produktion auf, weil kein Geld da war, um die Universität Jena mit gekauften Geräten auszu</w:t>
        <w:softHyphen/>
        <w:t>statten. Wichtige Produktions</w:t>
        <w:softHyphen/>
        <w:t>ge</w:t>
        <w:softHyphen/>
        <w:t>heimnisse beschafften sie sich durch Industriespionage in den bayrischen Glashüt</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aß Jena einmal ein Weltzentrum für Spezialgläser und optische Instru</w:t>
        <w:softHyphen/>
        <w:t>mente sein würde, das war der ärmlichen Klit</w:t>
        <w:softHyphen/>
        <w:t>sche damals noch nicht anzusehen. Es steht auch gar nicht fest, ob das Sprich</w:t>
        <w:softHyphen/>
        <w:t>wort: »Unrecht Gut gedeihet nicht!« uneinge</w:t>
        <w:softHyphen/>
        <w:t>schränkt gilt, und ob es sich auch auf geistiges Eigentum an technischen Geheim</w:t>
        <w:softHyphen/>
        <w:t>nissen bezieht. Die moralisch-philosophi</w:t>
        <w:softHyphen/>
        <w:t xml:space="preserve">sche Rechtfertigung für </w:t>
      </w:r>
      <w:r>
        <w:rPr>
          <w:i/>
          <w:iCs/>
          <w:spacing w:val="-3"/>
          <w:kern w:val="2"/>
        </w:rPr>
        <w:t>Eigentum überhaupt</w:t>
      </w:r>
      <w:r>
        <w:rPr>
          <w:spacing w:val="-3"/>
          <w:kern w:val="2"/>
        </w:rPr>
        <w:t xml:space="preserve"> soll ja darin lie</w:t>
        <w:softHyphen/>
        <w:t>gen, daß der Eigentümer die Sache besser nutzt, als andere dies können oder wol</w:t>
        <w:softHyphen/>
        <w:t>l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ls Zeiss, Abbe und Schott Jena zum Glas- und Op</w:t>
        <w:softHyphen/>
        <w:t>tik</w:t>
        <w:softHyphen/>
        <w:t>zen</w:t>
        <w:softHyphen/>
        <w:t>trum mach</w:t>
        <w:softHyphen/>
        <w:t>ten, waren die etwas dubiosen Anfänge längst ver</w:t>
        <w:softHyphen/>
        <w:t>gess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8.</w:t>
      </w:r>
      <w:r>
        <w:rPr>
          <w:spacing w:val="-3"/>
          <w:kern w:val="2"/>
        </w:rPr>
        <w:t xml:space="preserve"> Ernst Bar</w:t>
        <w:softHyphen/>
        <w:t xml:space="preserve">lach meinte: </w:t>
      </w:r>
      <w:r>
        <w:rPr>
          <w:i/>
          <w:iCs/>
          <w:spacing w:val="-3"/>
          <w:kern w:val="2"/>
        </w:rPr>
        <w:t>»Zu jeder Kunst gehören</w:t>
      </w:r>
      <w:r>
        <w:rPr>
          <w:spacing w:val="-3"/>
          <w:kern w:val="2"/>
        </w:rPr>
        <w:t xml:space="preserve"> </w:t>
      </w:r>
      <w:r>
        <w:rPr>
          <w:i/>
          <w:iCs/>
          <w:spacing w:val="-3"/>
          <w:kern w:val="2"/>
        </w:rPr>
        <w:t>zwei: einer, der sie macht, und einer, der sie braucht.«</w:t>
      </w:r>
      <w:r>
        <w:rPr>
          <w:spacing w:val="-3"/>
          <w:kern w:val="2"/>
        </w:rPr>
        <w:t xml:space="preserve"> Künst</w:t>
        <w:softHyphen/>
        <w:t>ler mögen es sogar lieber, wenn die Mit</w:t>
        <w:softHyphen/>
        <w:t>men</w:t>
        <w:softHyphen/>
        <w:t>schen ihr Kunst</w:t>
        <w:softHyphen/>
        <w:t>bedürf</w:t>
        <w:softHyphen/>
        <w:t>nis als Käu</w:t>
        <w:softHyphen/>
        <w:t>fer und Publikum aus</w:t>
        <w:softHyphen/>
        <w:t>leben, statt daß sie selber auch noch Kunst produzie</w:t>
        <w:softHyphen/>
        <w:t>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19.</w:t>
      </w:r>
      <w:r>
        <w:rPr>
          <w:spacing w:val="-3"/>
          <w:kern w:val="2"/>
        </w:rPr>
        <w:t xml:space="preserve"> Wie das Kunstpublikum, so sind auch die Leute, die die Wissenschaft mit Interesse verfol</w:t>
        <w:softHyphen/>
        <w:t>gen, nicht ver</w:t>
        <w:softHyphen/>
        <w:t>pflichtet, durch eigene Forschungen zum wissen</w:t>
        <w:softHyphen/>
        <w:t>schaftlichen Fortschritt beizutragen. Doch wie die Künstler, so sind auch die Forscher froh, wenn möglichst viele Laien ihr Tun akzep</w:t>
        <w:softHyphen/>
        <w:t>tieren, denn das verspricht finanzielle und emotiona</w:t>
        <w:softHyphen/>
        <w:t>le Unter</w:t>
        <w:softHyphen/>
        <w:t>stützung.</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Bei Goethe bestand das Problem auch darin, daß er bei seinen vielen wissenschaftlichen Interessen nicht immer wußte, wo er sich aufs Nachmachen und Fördern be</w:t>
        <w:softHyphen/>
        <w:t>schränken sollte, und wo er als Forscher selber mitmachen durf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VIII,20.</w:t>
      </w:r>
      <w:r>
        <w:rPr>
          <w:spacing w:val="-3"/>
          <w:kern w:val="2"/>
        </w:rPr>
        <w:t xml:space="preserve"> Jahrhundertelang war die Wissenschaft die Magd der Theologie gewesen. Das heutige bissige Profes</w:t>
        <w:softHyphen/>
        <w:t>soren</w:t>
        <w:softHyphen/>
        <w:t>gezänk ist ein Nachhall des früher oft tödlichen Theolo</w:t>
        <w:softHyphen/>
        <w:t>genge</w:t>
        <w:softHyphen/>
        <w:t>zänk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o manches fanatische Entweder-oder hat sich seit Goe</w:t>
        <w:softHyphen/>
        <w:t>thes Zeiten zu einem läßlichen Sowohl-als-auch gemilder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Goethe empfand eine berechtigte Abneigung gegen eine allzu einseitig-mechanistische Erklärung der Welt. Womöglich fühlte er, daß da noch nicht das letzte Wort ge</w:t>
        <w:softHyphen/>
        <w:t>sprochen war. Hatte Goethe eine Vorahnung von dem, was wir heute genauer wissen? Daß nämlich Optik, Chemie und Biolo</w:t>
        <w:softHyphen/>
        <w:t xml:space="preserve">gie </w:t>
      </w:r>
      <w:r>
        <w:rPr>
          <w:i/>
          <w:iCs/>
          <w:spacing w:val="-3"/>
          <w:kern w:val="2"/>
        </w:rPr>
        <w:t>nichts mit Mechanik zu tun</w:t>
      </w:r>
      <w:r>
        <w:rPr>
          <w:spacing w:val="-3"/>
          <w:kern w:val="2"/>
        </w:rPr>
        <w:t xml:space="preserve"> </w:t>
      </w:r>
      <w:r>
        <w:rPr>
          <w:i/>
          <w:iCs/>
          <w:spacing w:val="-3"/>
          <w:kern w:val="2"/>
        </w:rPr>
        <w:t>haben</w:t>
      </w:r>
      <w:r>
        <w:rPr>
          <w:spacing w:val="-3"/>
          <w:kern w:val="2"/>
        </w:rPr>
        <w:t xml:space="preserve">, sondern daß Optik eine Sache der </w:t>
      </w:r>
      <w:r>
        <w:rPr>
          <w:i/>
          <w:iCs/>
          <w:spacing w:val="-3"/>
          <w:kern w:val="2"/>
        </w:rPr>
        <w:t>elektromagnetischen</w:t>
      </w:r>
      <w:r>
        <w:rPr>
          <w:spacing w:val="-3"/>
          <w:kern w:val="2"/>
        </w:rPr>
        <w:t xml:space="preserve"> </w:t>
      </w:r>
      <w:r>
        <w:rPr>
          <w:i/>
          <w:iCs/>
          <w:spacing w:val="-3"/>
          <w:kern w:val="2"/>
        </w:rPr>
        <w:t>Wellen</w:t>
      </w:r>
      <w:r>
        <w:rPr>
          <w:spacing w:val="-3"/>
          <w:kern w:val="2"/>
        </w:rPr>
        <w:t xml:space="preserve"> ist, und daß Chemie und Biologie zur </w:t>
      </w:r>
      <w:r>
        <w:rPr>
          <w:i/>
          <w:iCs/>
          <w:spacing w:val="-3"/>
          <w:kern w:val="2"/>
        </w:rPr>
        <w:t>Elektrik</w:t>
      </w:r>
      <w:r>
        <w:rPr>
          <w:spacing w:val="-3"/>
          <w:kern w:val="2"/>
        </w:rPr>
        <w:t xml:space="preserve"> gehö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Vielleicht sah sich Goethe gezwungen, im wissenschaft</w:t>
        <w:softHyphen/>
        <w:t>li</w:t>
        <w:softHyphen/>
        <w:t xml:space="preserve">chen Streit Partei zu ergreifen, und so entschied er sich </w:t>
      </w:r>
      <w:r>
        <w:rPr>
          <w:i/>
          <w:iCs/>
          <w:spacing w:val="-3"/>
          <w:kern w:val="2"/>
        </w:rPr>
        <w:t>stets gegen die Mechanik</w:t>
      </w:r>
      <w:r>
        <w:rPr>
          <w:spacing w:val="-3"/>
          <w:kern w:val="2"/>
        </w:rPr>
        <w:t>, und somit gegen seinen Hauptfeind Newton. Womöglich sah er auch die Mechanik allzu starr verbunden mit Atomistik, mit Ma</w:t>
        <w:softHyphen/>
        <w:t>the</w:t>
        <w:softHyphen/>
        <w:t>matik und mit Kausali</w:t>
        <w:softHyphen/>
        <w:t>tät. Bei der Ablehnung der Mecha</w:t>
        <w:softHyphen/>
        <w:t>nik schüttete er dann die drei andern Kinder, die bei der Me</w:t>
        <w:softHyphen/>
        <w:t>chanik mit in der Wanne saßen, mit dem Bade au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IX. Intellekt und Emotionen</w:t>
      </w:r>
      <w:r>
        <w:fldChar w:fldCharType="begin"/>
      </w:r>
      <w:r>
        <w:rPr/>
        <w:instrText xml:space="preserve"> TC "IX. Intellekt und Emotionen"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w:t>
      </w:r>
      <w:r>
        <w:rPr>
          <w:spacing w:val="-3"/>
          <w:kern w:val="2"/>
        </w:rPr>
        <w:t xml:space="preserve"> Wissen</w:t>
        <w:softHyphen/>
        <w:t>schaft gilt zwar als eine Sache des Intel</w:t>
        <w:softHyphen/>
        <w:t>lekts, doch haben die Emo</w:t>
        <w:softHyphen/>
        <w:t>tionen einen gewaltigen Einfluß darauf, ob überhaupt, und wenn ja, welche Wissenschaft man mit wel</w:t>
        <w:softHyphen/>
        <w:t>chem Ziel und in welchem Stil betreib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2.</w:t>
      </w:r>
      <w:r>
        <w:rPr>
          <w:spacing w:val="-3"/>
          <w:kern w:val="2"/>
        </w:rPr>
        <w:t xml:space="preserve"> Goethes Grundproblem in der Wissenschaft war </w:t>
      </w:r>
      <w:r>
        <w:rPr>
          <w:b/>
          <w:bCs/>
          <w:i/>
          <w:iCs/>
          <w:spacing w:val="-3"/>
          <w:kern w:val="2"/>
        </w:rPr>
        <w:t>seine Aversion gegen Mathematik</w:t>
      </w:r>
      <w:r>
        <w:rPr>
          <w:spacing w:val="-3"/>
          <w:kern w:val="2"/>
        </w:rPr>
        <w:t xml:space="preserve"> und gegen alles, was mit Mes</w:t>
        <w:softHyphen/>
        <w:t>sen und Rechnen und mit strenger Kausalität zu tun ha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ahrscheinlich beruhte diese Mathematik-Aversion auf</w:t>
      </w:r>
      <w:r>
        <w:rPr>
          <w:b/>
          <w:bCs/>
          <w:spacing w:val="-3"/>
          <w:kern w:val="2"/>
        </w:rPr>
        <w:t xml:space="preserve"> </w:t>
      </w:r>
      <w:r>
        <w:rPr>
          <w:b/>
          <w:bCs/>
          <w:i/>
          <w:iCs/>
          <w:spacing w:val="-3"/>
          <w:kern w:val="2"/>
        </w:rPr>
        <w:t>Angst</w:t>
      </w:r>
      <w:r>
        <w:rPr>
          <w:i/>
          <w:iCs/>
          <w:spacing w:val="-3"/>
          <w:kern w:val="2"/>
        </w:rPr>
        <w:t>.</w:t>
      </w:r>
      <w:r>
        <w:rPr>
          <w:spacing w:val="-3"/>
          <w:kern w:val="2"/>
        </w:rPr>
        <w:t xml:space="preserve"> Goethe bewies zwar öfters physischen Mut beim Reiten und auf Bergfahrten, im Krieg und in politischen Wirren. Doch der Begegnung mit Krankheit und Tod wich er bekanntlich au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3.</w:t>
      </w:r>
      <w:r>
        <w:rPr>
          <w:spacing w:val="-3"/>
          <w:kern w:val="2"/>
        </w:rPr>
        <w:t xml:space="preserve"> Bei den Wikin</w:t>
        <w:softHyphen/>
        <w:t>gern, und wohl in vielen ande</w:t>
        <w:softHyphen/>
        <w:t>ren Krie</w:t>
        <w:softHyphen/>
        <w:t>gergruppen, wo physischer Mut bis zur Tollkühn</w:t>
        <w:softHyphen/>
        <w:t>heit er</w:t>
        <w:softHyphen/>
        <w:t>wartet wurde, galt es auch für große Helden nicht als schimpflich, sich vor übersinn</w:t>
        <w:softHyphen/>
        <w:t>lichen Erscheinungen und vor Zauberei zu fürchten. Physischer Mut und metaphysischer Mut sind eben zweierlei und kommen in ein und demselben Men</w:t>
        <w:softHyphen/>
        <w:t>schen nicht zwangsläufig im gleichen Grade vo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4.</w:t>
      </w:r>
      <w:r>
        <w:rPr>
          <w:spacing w:val="-3"/>
          <w:kern w:val="2"/>
        </w:rPr>
        <w:t xml:space="preserve"> Vielleicht gehörte Goethe zu den Men</w:t>
        <w:softHyphen/>
        <w:t>schen, die ein metaphysisches Grauen vor mathematischen Irrgärten und vor geometrischer Unendlichkeit empfin</w:t>
        <w:softHyphen/>
        <w:t>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lang w:val="it-IT"/>
        </w:rPr>
      </w:pPr>
      <w:r>
        <w:rPr>
          <w:spacing w:val="-3"/>
          <w:kern w:val="2"/>
        </w:rPr>
        <w:tab/>
        <w:t>Damit könnte zusammenhängen, daß er die von ihm ge</w:t>
        <w:softHyphen/>
        <w:t xml:space="preserve">suchten und geschätzten </w:t>
      </w:r>
      <w:r>
        <w:rPr>
          <w:b/>
          <w:bCs/>
          <w:spacing w:val="-3"/>
          <w:kern w:val="2"/>
        </w:rPr>
        <w:t>Urphänomene</w:t>
      </w:r>
      <w:r>
        <w:rPr>
          <w:spacing w:val="-3"/>
          <w:kern w:val="2"/>
        </w:rPr>
        <w:t xml:space="preserve"> als furchteinflößend ansieht (Nr. 433), und daß nach Aussage von Zeitzeugen in Goethes Augen ein Erschrecken trat beim Anhören von großer Musik. Leibniz deutet ja die </w:t>
      </w:r>
      <w:r>
        <w:rPr>
          <w:i/>
          <w:iCs/>
          <w:spacing w:val="-3"/>
          <w:kern w:val="2"/>
        </w:rPr>
        <w:t>»Musik als eine verbor</w:t>
        <w:softHyphen/>
        <w:t>gene Arith</w:t>
        <w:softHyphen/>
        <w:t>me</w:t>
        <w:softHyphen/>
        <w:t>tikübung des Gei</w:t>
        <w:softHyphen/>
        <w:t xml:space="preserve">stes, der sich nicht bewußt ist, daß er zählt.« </w:t>
      </w:r>
      <w:r>
        <w:rPr>
          <w:i/>
          <w:iCs/>
          <w:spacing w:val="-3"/>
          <w:kern w:val="2"/>
          <w:lang w:val="it-IT"/>
        </w:rPr>
        <w:t>(Musica est exercitium arithmeticae occultum nescientis se numerare animi.)</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lang w:val="it-IT"/>
        </w:rPr>
        <w:tab/>
        <w:t>IX,5.</w:t>
      </w:r>
      <w:r>
        <w:rPr>
          <w:spacing w:val="-3"/>
          <w:kern w:val="2"/>
          <w:lang w:val="it-IT"/>
        </w:rPr>
        <w:t xml:space="preserve"> </w:t>
      </w:r>
      <w:r>
        <w:rPr>
          <w:spacing w:val="-3"/>
          <w:kern w:val="2"/>
        </w:rPr>
        <w:t xml:space="preserve">Salopp gefragt: Hätte man Goethe diese </w:t>
      </w:r>
      <w:r>
        <w:rPr>
          <w:i/>
          <w:iCs/>
          <w:spacing w:val="-3"/>
          <w:kern w:val="2"/>
        </w:rPr>
        <w:t>»Anti-quan</w:t>
        <w:softHyphen/>
        <w:t>ti-Phobie«</w:t>
      </w:r>
      <w:r>
        <w:rPr>
          <w:spacing w:val="-3"/>
          <w:kern w:val="2"/>
        </w:rPr>
        <w:t xml:space="preserve"> abtrainieren könn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Es gibt ja genug Leute, die sich in der Mathema</w:t>
        <w:softHyphen/>
        <w:t>tik ge</w:t>
        <w:softHyphen/>
        <w:t>bor</w:t>
        <w:softHyphen/>
        <w:t>gen fühlen und sich an ihren Schönheiten erfreuen. Hat Goethe seine Mathe</w:t>
        <w:softHyphen/>
        <w:t>matik-Phobie als solche erkannt, oder sah er sich als ritterli</w:t>
        <w:softHyphen/>
        <w:t>chen Kämpfer, der die bunte Natur gegen reduktioni</w:t>
        <w:softHyphen/>
        <w:t>stische Übergriffe von Seiten der Mathematik und der Mecha</w:t>
        <w:softHyphen/>
        <w:t>nik ver</w:t>
        <w:softHyphen/>
        <w:t>teidig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Wahrscheinlich hat Goethe im Fall der Mathema</w:t>
        <w:softHyphen/>
        <w:t>tik-Pho</w:t>
        <w:softHyphen/>
        <w:t xml:space="preserve">bie nicht die </w:t>
      </w:r>
      <w:r>
        <w:rPr>
          <w:i/>
          <w:iCs/>
          <w:spacing w:val="-3"/>
          <w:kern w:val="2"/>
        </w:rPr>
        <w:t>Selbsttherapie</w:t>
      </w:r>
      <w:r>
        <w:rPr>
          <w:spacing w:val="-3"/>
          <w:kern w:val="2"/>
        </w:rPr>
        <w:t xml:space="preserve"> versucht, die ihm nach seiner Leip</w:t>
        <w:softHyphen/>
        <w:t>zi</w:t>
        <w:softHyphen/>
        <w:t>ger Krankheit bei anderen Proble</w:t>
        <w:softHyphen/>
        <w:t>men gehol</w:t>
        <w:softHyphen/>
        <w:t>fen hatte. Damals rea</w:t>
        <w:softHyphen/>
        <w:t>gierte sein geschwächtes Ner</w:t>
        <w:softHyphen/>
        <w:t>venkostüm be</w:t>
        <w:softHyphen/>
        <w:t>sonders empfind</w:t>
        <w:softHyphen/>
        <w:t>lich auf Ekel und Schwindel. Dem begegnete Goethe mit einer Methode der Desensibilisie</w:t>
        <w:softHyphen/>
        <w:t>rung durch Ab</w:t>
        <w:softHyphen/>
        <w:t>härtung, die heute von manchen Psychotherapeu</w:t>
        <w:softHyphen/>
        <w:t>ten wieder aufgegriffen wird: Gegen den Ekel härtete Goethe sich ab durch den Besuch von Anatomievorlesungen. Den Schwindel bekämpfte er da</w:t>
        <w:softHyphen/>
        <w:t>durch, daß er auf dem Straßburger Münster immer gefährliche</w:t>
        <w:softHyphen/>
        <w:t>re Stellen aufsuch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Vielleicht ging Goethe der Mathematik aus dem Weg, weil er sie als </w:t>
      </w:r>
      <w:r>
        <w:rPr>
          <w:i/>
          <w:iCs/>
          <w:spacing w:val="-3"/>
          <w:kern w:val="2"/>
        </w:rPr>
        <w:t>unheimlich</w:t>
      </w:r>
      <w:r>
        <w:rPr>
          <w:spacing w:val="-3"/>
          <w:kern w:val="2"/>
        </w:rPr>
        <w:t xml:space="preserve"> empfand. Sigmund Freud behauptet, daß das </w:t>
      </w:r>
      <w:r>
        <w:rPr>
          <w:i/>
          <w:iCs/>
          <w:spacing w:val="-3"/>
          <w:kern w:val="2"/>
        </w:rPr>
        <w:t>Unheimliche</w:t>
      </w:r>
      <w:r>
        <w:rPr>
          <w:spacing w:val="-3"/>
          <w:kern w:val="2"/>
        </w:rPr>
        <w:t xml:space="preserve"> nicht das Unbekannte wäre, sondern etwas Wohl</w:t>
        <w:softHyphen/>
        <w:t xml:space="preserve">bekanntes, aber </w:t>
      </w:r>
      <w:r>
        <w:rPr>
          <w:i/>
          <w:iCs/>
          <w:spacing w:val="-3"/>
          <w:kern w:val="2"/>
        </w:rPr>
        <w:t>Verdrängtes</w:t>
      </w:r>
      <w:r>
        <w:rPr>
          <w:spacing w:val="-3"/>
          <w:kern w:val="2"/>
        </w:rPr>
        <w:t>, das beim plötzlichen Auf</w:t>
        <w:softHyphen/>
        <w:t>tauchen seine Fratze bleckt. Ich habe zwar noch keinen Horror</w:t>
        <w:softHyphen/>
        <w:t xml:space="preserve">film angeschaut, aber Titel wie </w:t>
      </w:r>
      <w:r>
        <w:rPr>
          <w:i/>
          <w:iCs/>
          <w:spacing w:val="-3"/>
          <w:kern w:val="2"/>
        </w:rPr>
        <w:t>»Die Rückkehr der reitenden Lei</w:t>
        <w:softHyphen/>
        <w:t>chen«</w:t>
      </w:r>
      <w:r>
        <w:rPr>
          <w:spacing w:val="-3"/>
          <w:kern w:val="2"/>
        </w:rPr>
        <w:t xml:space="preserve"> zeigen, daß das Wiederauftauchen einer erledigt ge</w:t>
        <w:softHyphen/>
        <w:t>glaub</w:t>
        <w:softHyphen/>
        <w:t>ten Bedrohung ein wichtiges Mittel ist, um das Un</w:t>
        <w:softHyphen/>
        <w:t>heimli</w:t>
        <w:softHyphen/>
        <w:t>che zu steiger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6.</w:t>
      </w:r>
      <w:r>
        <w:rPr>
          <w:spacing w:val="-3"/>
          <w:kern w:val="2"/>
        </w:rPr>
        <w:t xml:space="preserve"> Goethes Abneigung gegen Mathematik und gegen jede mathe</w:t>
        <w:softHyphen/>
        <w:t>matische Formulierung von Na</w:t>
        <w:softHyphen/>
        <w:t>turgesetzen beruhte sicher</w:t>
        <w:softHyphen/>
        <w:t xml:space="preserve">lich nicht auf einer </w:t>
      </w:r>
      <w:r>
        <w:rPr>
          <w:i/>
          <w:iCs/>
          <w:spacing w:val="-3"/>
          <w:kern w:val="2"/>
        </w:rPr>
        <w:t>Rechenschwäche</w:t>
      </w:r>
      <w:r>
        <w:rPr>
          <w:spacing w:val="-3"/>
          <w:kern w:val="2"/>
        </w:rPr>
        <w:t>. Schließlich war er als Mini</w:t>
        <w:softHyphen/>
        <w:t>ster eines armen Ländchens täglich am Rechn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Oder sollte Mini</w:t>
        <w:softHyphen/>
        <w:t xml:space="preserve">ster Goethe doch schon ein </w:t>
      </w:r>
      <w:r>
        <w:rPr>
          <w:b/>
          <w:bCs/>
          <w:spacing w:val="-3"/>
          <w:kern w:val="2"/>
        </w:rPr>
        <w:t>Vorläufer unserer heu</w:t>
        <w:softHyphen/>
        <w:t>tigen Politi</w:t>
        <w:softHyphen/>
        <w:t>ker</w:t>
      </w:r>
      <w:r>
        <w:rPr>
          <w:spacing w:val="-3"/>
          <w:kern w:val="2"/>
        </w:rPr>
        <w:t xml:space="preserve"> gewesen sein, von denen, laut Um</w:t>
        <w:softHyphen/>
        <w:t>frage, ein großer Teil nicht weiß, mit wie vielen Stellen die Millionen, Milliarden und Billionen geschrieben werden, über die sie täg</w:t>
        <w:softHyphen/>
        <w:t>lich ent</w:t>
        <w:softHyphen/>
        <w:t>schei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7.</w:t>
      </w:r>
      <w:r>
        <w:rPr>
          <w:spacing w:val="-3"/>
          <w:kern w:val="2"/>
        </w:rPr>
        <w:t xml:space="preserve"> Die Heftigkeit, mit der Goethe mathe</w:t>
        <w:softHyphen/>
        <w:t>matisch-me</w:t>
        <w:softHyphen/>
        <w:t>cha</w:t>
        <w:softHyphen/>
        <w:t>nische Aspekte ablehnte, und erst recht die Wut, die die Er</w:t>
        <w:softHyphen/>
        <w:t>wähnung seines Feindes Newton auslöste, sind ratio</w:t>
        <w:softHyphen/>
        <w:t>nal nicht zu verstehen: Hier muß sich Goethe in seinem Kern, in seiner Identität getroffen gefühlt haben. Vielleicht sah er in Theorien, in Mathematik und in reduktionistischer Zer</w:t>
        <w:softHyphen/>
        <w:t>gliede</w:t>
        <w:softHyphen/>
        <w:t xml:space="preserve">rung eine </w:t>
      </w:r>
      <w:r>
        <w:rPr>
          <w:i/>
          <w:iCs/>
          <w:spacing w:val="-3"/>
          <w:kern w:val="2"/>
        </w:rPr>
        <w:t>Gefahr,</w:t>
      </w:r>
      <w:r>
        <w:rPr>
          <w:spacing w:val="-3"/>
          <w:kern w:val="2"/>
        </w:rPr>
        <w:t xml:space="preserve"> die ihm die bunte Welt in </w:t>
      </w:r>
      <w:r>
        <w:rPr>
          <w:i/>
          <w:iCs/>
          <w:spacing w:val="-3"/>
          <w:kern w:val="2"/>
        </w:rPr>
        <w:t>ein de</w:t>
        <w:softHyphen/>
        <w:t>pressives Grau</w:t>
      </w:r>
      <w:r>
        <w:rPr>
          <w:spacing w:val="-3"/>
          <w:kern w:val="2"/>
        </w:rPr>
        <w:t xml:space="preserve"> ver</w:t>
        <w:softHyphen/>
        <w:t>wandeln woll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8.</w:t>
      </w:r>
      <w:r>
        <w:rPr>
          <w:spacing w:val="-3"/>
          <w:kern w:val="2"/>
        </w:rPr>
        <w:t xml:space="preserve"> In der Ge</w:t>
        <w:softHyphen/>
        <w:t>schichte der Wissenschaft lösen sich oft die früheren Kontro</w:t>
        <w:softHyphen/>
        <w:t>versen auf, indem die zuerst monistisch gegen</w:t>
        <w:softHyphen/>
        <w:t>einander streiten</w:t>
        <w:softHyphen/>
        <w:t>den Prinzi</w:t>
        <w:softHyphen/>
        <w:t>pien sich als gleichrangige Bestand</w:t>
        <w:softHyphen/>
        <w:t>teile einer Syn</w:t>
        <w:softHyphen/>
        <w:t>these, eines Kompromisses erweisen, wie am Beispiel von Korpuskel- und Wellentheorie des Lichts beson</w:t>
        <w:softHyphen/>
        <w:t>ders deut</w:t>
        <w:softHyphen/>
        <w:t>lich wur</w:t>
        <w:softHyphen/>
        <w:t>d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Goethe kannte zwar die moderneren Begriffe </w:t>
      </w:r>
      <w:r>
        <w:rPr>
          <w:i/>
          <w:iCs/>
          <w:spacing w:val="-3"/>
          <w:kern w:val="2"/>
        </w:rPr>
        <w:t>»reduktio</w:t>
        <w:softHyphen/>
        <w:t>nistisch«</w:t>
      </w:r>
      <w:r>
        <w:rPr>
          <w:spacing w:val="-3"/>
          <w:kern w:val="2"/>
        </w:rPr>
        <w:t xml:space="preserve"> und </w:t>
      </w:r>
      <w:r>
        <w:rPr>
          <w:i/>
          <w:iCs/>
          <w:spacing w:val="-3"/>
          <w:kern w:val="2"/>
        </w:rPr>
        <w:t>»holistisch«</w:t>
      </w:r>
      <w:r>
        <w:rPr>
          <w:spacing w:val="-3"/>
          <w:kern w:val="2"/>
        </w:rPr>
        <w:t xml:space="preserve"> noch nicht, doch die zu</w:t>
        <w:softHyphen/>
        <w:t>gehö</w:t>
        <w:softHyphen/>
        <w:t>rigen gegenläufigen Tendenzen waren ihm schon vertraut. Viel</w:t>
        <w:softHyphen/>
        <w:t>leicht sah er in dieser frühen Phase der Wissenschaft die bei</w:t>
        <w:softHyphen/>
        <w:t>den Tendenzen noch als unvereinbar an. Falls er glaubte, sich entscheiden zu müssen, dann wählte er seiner Neigung gemäß einen hundert</w:t>
        <w:softHyphen/>
        <w:t>prozentigen Holismus und verwarf jede Art von Zergliederung und mathematischer Analys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9.</w:t>
      </w:r>
      <w:r>
        <w:rPr>
          <w:spacing w:val="-3"/>
          <w:kern w:val="2"/>
        </w:rPr>
        <w:t xml:space="preserve"> </w:t>
      </w:r>
      <w:r>
        <w:rPr>
          <w:b/>
          <w:bCs/>
          <w:spacing w:val="-3"/>
          <w:kern w:val="2"/>
        </w:rPr>
        <w:t>Goe</w:t>
        <w:softHyphen/>
        <w:t>the als großer Sammler</w:t>
      </w:r>
      <w:r>
        <w:rPr>
          <w:spacing w:val="-3"/>
          <w:kern w:val="2"/>
        </w:rPr>
        <w:t xml:space="preserve"> war sich gewiß be</w:t>
        <w:softHyphen/>
        <w:t xml:space="preserve">wußt, daß es die </w:t>
      </w:r>
      <w:r>
        <w:rPr>
          <w:i/>
          <w:iCs/>
          <w:spacing w:val="-3"/>
          <w:kern w:val="2"/>
        </w:rPr>
        <w:t>Vielfalt in der Einheit</w:t>
      </w:r>
      <w:r>
        <w:rPr>
          <w:spacing w:val="-3"/>
          <w:kern w:val="2"/>
        </w:rPr>
        <w:t>, oder, genau so rich</w:t>
        <w:softHyphen/>
        <w:t>tig, die Einheit in der Vielfalt, ist, die uns an einer Sammlung erfreut. Eine Vitri</w:t>
        <w:softHyphen/>
        <w:t>ne, worin eine Briefmarke, eine Münze, ein Bier</w:t>
        <w:softHyphen/>
        <w:t>deckel, eine Muschelschale, ein fossiler Ammonit, ein Kalk</w:t>
        <w:softHyphen/>
        <w:t>spatkristall und eine römische Scherbe nebeneinanderlie</w:t>
        <w:softHyphen/>
        <w:t>gen, ist ein Kuriositä</w:t>
        <w:softHyphen/>
        <w:t>tenkabinett, aber keine Sammlung, denn es fehlt das übergeord</w:t>
        <w:softHyphen/>
        <w:t>nete Sammel</w:t>
        <w:softHyphen/>
        <w:t>thema, in dessen Beschrän</w:t>
        <w:softHyphen/>
        <w:t>kung sich der Meister zeigen kann. Dagegen könnte eine Vitri</w:t>
        <w:softHyphen/>
        <w:t xml:space="preserve">ne </w:t>
      </w:r>
      <w:r>
        <w:rPr>
          <w:i/>
          <w:iCs/>
          <w:spacing w:val="-3"/>
          <w:kern w:val="2"/>
        </w:rPr>
        <w:t>nur</w:t>
      </w:r>
      <w:r>
        <w:rPr>
          <w:spacing w:val="-3"/>
          <w:kern w:val="2"/>
        </w:rPr>
        <w:t xml:space="preserve"> mit Bier</w:t>
        <w:softHyphen/>
        <w:t xml:space="preserve">deckeln, oder </w:t>
      </w:r>
      <w:r>
        <w:rPr>
          <w:i/>
          <w:iCs/>
          <w:spacing w:val="-3"/>
          <w:kern w:val="2"/>
        </w:rPr>
        <w:t>nur</w:t>
      </w:r>
      <w:r>
        <w:rPr>
          <w:spacing w:val="-3"/>
          <w:kern w:val="2"/>
        </w:rPr>
        <w:t xml:space="preserve"> mit Mineralien, als Samm</w:t>
        <w:softHyphen/>
        <w:t>lung gel</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ie Einheit im Sammelthema </w:t>
      </w:r>
      <w:r>
        <w:rPr>
          <w:i/>
          <w:iCs/>
          <w:spacing w:val="-3"/>
          <w:kern w:val="2"/>
        </w:rPr>
        <w:t>reduziert</w:t>
      </w:r>
      <w:r>
        <w:rPr>
          <w:spacing w:val="-3"/>
          <w:kern w:val="2"/>
        </w:rPr>
        <w:t xml:space="preserve"> alle Sammel</w:t>
        <w:softHyphen/>
        <w:t>objek</w:t>
        <w:softHyphen/>
        <w:t xml:space="preserve">te auf ein gemeinsames Grundgerüst. So hat </w:t>
      </w:r>
      <w:r>
        <w:rPr>
          <w:i/>
          <w:iCs/>
          <w:spacing w:val="-3"/>
          <w:kern w:val="2"/>
        </w:rPr>
        <w:t>Quarz</w:t>
      </w:r>
      <w:r>
        <w:rPr>
          <w:spacing w:val="-3"/>
          <w:kern w:val="2"/>
        </w:rPr>
        <w:t xml:space="preserve"> überall auf der Welt, und sogar im Weltall, stets die Formel SiO</w:t>
      </w:r>
      <w:r>
        <w:rPr>
          <w:spacing w:val="-3"/>
          <w:kern w:val="2"/>
          <w:vertAlign w:val="subscript"/>
        </w:rPr>
        <w:t>2</w:t>
      </w:r>
      <w:r>
        <w:rPr>
          <w:spacing w:val="-3"/>
          <w:kern w:val="2"/>
        </w:rPr>
        <w:t>, ist also eine Modifika</w:t>
        <w:softHyphen/>
        <w:t>tion von Siliciumdioxid. All die Billionen Berg</w:t>
        <w:softHyphen/>
        <w:t>kristall-Stufen, die noch in den Bergesklüf</w:t>
        <w:softHyphen/>
        <w:t>ten, oder schon in den Vitri</w:t>
        <w:softHyphen/>
        <w:t>nen der Museen und Sammler ruhen, gehorchen dieser Formel und haben alle</w:t>
        <w:softHyphen/>
        <w:t>samt das gleiche Kri</w:t>
        <w:softHyphen/>
        <w:t>stallgitter von Quarz. Trotz</w:t>
        <w:softHyphen/>
        <w:t>dem gibt es auf der Welt keine zwei Quarzkristal</w:t>
        <w:softHyphen/>
        <w:t>le, die sich voll</w:t>
        <w:softHyphen/>
        <w:t>ständig glei</w:t>
        <w:softHyphen/>
        <w:t>c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chemische Formel von Quarz war zu Goethes Leb</w:t>
        <w:softHyphen/>
        <w:t>zei</w:t>
        <w:softHyphen/>
        <w:t>ten schon bekannt, das Kristallgitter aber noch lange nicht. Trotz</w:t>
        <w:softHyphen/>
        <w:t>dem wird Goethe gewußt haben, daß alle Quarze der Welt densel</w:t>
        <w:softHyphen/>
        <w:t>ben inneren Feinbau haben, egal, wie er sich den im Detail vorstellte. (Oder wäre diese Vorstel</w:t>
        <w:softHyphen/>
        <w:t>lung schon wieder Theorie, also tabu, gewes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as Wissen um eine Einheitlichkeit oder gar Eintönig</w:t>
        <w:softHyphen/>
        <w:t>keit des Bau</w:t>
        <w:softHyphen/>
        <w:t xml:space="preserve">prinzips von Quarz muß einem aber doch nicht die Freude an der </w:t>
      </w:r>
      <w:r>
        <w:rPr>
          <w:i/>
          <w:iCs/>
          <w:spacing w:val="-3"/>
          <w:kern w:val="2"/>
        </w:rPr>
        <w:t>Vielfalt</w:t>
      </w:r>
      <w:r>
        <w:rPr>
          <w:spacing w:val="-3"/>
          <w:kern w:val="2"/>
        </w:rPr>
        <w:t xml:space="preserve"> verderben, die die unendliche </w:t>
      </w:r>
      <w:r>
        <w:rPr>
          <w:i/>
          <w:iCs/>
          <w:spacing w:val="-3"/>
          <w:kern w:val="2"/>
        </w:rPr>
        <w:t>Mannig</w:t>
        <w:softHyphen/>
        <w:t xml:space="preserve">faltigkeit der Entstehungsbedingungen </w:t>
      </w:r>
      <w:r>
        <w:rPr>
          <w:spacing w:val="-3"/>
          <w:kern w:val="2"/>
        </w:rPr>
        <w:t>widerspiegel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ie Formel SiO</w:t>
      </w:r>
      <w:r>
        <w:rPr>
          <w:spacing w:val="-3"/>
          <w:kern w:val="2"/>
          <w:vertAlign w:val="subscript"/>
        </w:rPr>
        <w:t>2</w:t>
      </w:r>
      <w:r>
        <w:rPr>
          <w:spacing w:val="-3"/>
          <w:kern w:val="2"/>
        </w:rPr>
        <w:t xml:space="preserve"> und das gemeinsame Quarz-Kristall</w:t>
        <w:softHyphen/>
        <w:t>gitter gibt all den vie</w:t>
        <w:softHyphen/>
        <w:t>len Bergkristall-Stufen ein festes Bezugs</w:t>
        <w:softHyphen/>
        <w:t>system und einen ge</w:t>
        <w:softHyphen/>
        <w:t>meinsamen Rahmen. Damit wird verhin</w:t>
        <w:softHyphen/>
        <w:t>dert, daß die äußerlich oft völlig verschieden aus</w:t>
        <w:softHyphen/>
        <w:t>sehenden Objekte (Phä</w:t>
        <w:softHyphen/>
        <w:t>nomene) in unendliche Beliebigkeit zerfließen, wie im Kuriosi</w:t>
        <w:softHyphen/>
        <w:t>tätenkabi</w:t>
        <w:softHyphen/>
        <w:t>net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0.</w:t>
      </w:r>
      <w:r>
        <w:rPr>
          <w:spacing w:val="-3"/>
          <w:kern w:val="2"/>
        </w:rPr>
        <w:t xml:space="preserve"> »Dummheit und Stolz wachsen auf einem Holz« sagt das Sprichwo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Positiv gesehen, ist Stolz die Sache einer selbstsicher in sich ruhenden Persönlichkeit, die sich ihr Selbstwertgefühl nicht von außen bestätigen lassen muß.</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s Gegenteil von Stolz wäre dann Eitelkeit, die sich ihres Wertes nicht gewiß ist und andauernd nach dem Lob anderer Leute schiel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umm war Goethe gewiß nicht, konnte er dann auch nicht stolz sei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ß er keine einheitliche unproblematische Persönlich</w:t>
        <w:softHyphen/>
        <w:t>keit war, das wußte er selbst. Sollte der große Goethe ob sei</w:t>
        <w:softHyphen/>
        <w:t>ner labilen Charaktermischung womöglich unter Mikox, Eitel</w:t>
        <w:softHyphen/>
        <w:t>keit und Neid gelitten hab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enn Goethe Außenstehenden als selbst</w:t>
        <w:softHyphen/>
        <w:t>bewußt bis zur Arroganz erschien, wieviel daran war dann echter Stolz, und wie viel daran war Thea</w:t>
        <w:softHyphen/>
        <w:t>te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1.</w:t>
      </w:r>
      <w:r>
        <w:rPr>
          <w:spacing w:val="-3"/>
          <w:kern w:val="2"/>
        </w:rPr>
        <w:t xml:space="preserve"> Fühlte sich Goethe vielleicht den Mathemati</w:t>
        <w:softHyphen/>
        <w:t>kern und Physi</w:t>
        <w:softHyphen/>
        <w:t>kern, die ihre Wissen</w:t>
        <w:softHyphen/>
        <w:t>schaft mit dem einfachen Stolz der Hand</w:t>
        <w:softHyphen/>
        <w:t>werksmeister betrie</w:t>
        <w:softHyphen/>
        <w:t>ben, doch etwas unterlegen? Es hat ihn schon gewurmt, daß er für seine Art der mathema</w:t>
        <w:softHyphen/>
        <w:t>tik</w:t>
        <w:softHyphen/>
        <w:t>freien Wissenschaft bei Fachleu</w:t>
        <w:softHyphen/>
        <w:t>ten, vor allem bei dem auch litera</w:t>
        <w:softHyphen/>
        <w:t>risch erfolgreichen Georg Christoph Lichten</w:t>
        <w:softHyphen/>
        <w:t>berg, keine An</w:t>
        <w:softHyphen/>
        <w:t>erken</w:t>
        <w:softHyphen/>
        <w:t>nung fand.</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2.</w:t>
      </w:r>
      <w:r>
        <w:rPr>
          <w:spacing w:val="-3"/>
          <w:kern w:val="2"/>
        </w:rPr>
        <w:t xml:space="preserve"> Jedenfalls hat sich Goethe Ma</w:t>
        <w:softHyphen/>
        <w:t>thematik und me</w:t>
        <w:softHyphen/>
        <w:t>cha</w:t>
        <w:softHyphen/>
        <w:t>nisti</w:t>
        <w:softHyphen/>
        <w:t>sche Physik vom Leibe gehalten, so wie er es mit anderen unange</w:t>
        <w:softHyphen/>
        <w:t>nehmen Dingen, mit Krankheit und Tod, gehal</w:t>
        <w:softHyphen/>
        <w:t>ten hat. Seine Aversionen gegen manche Aus</w:t>
        <w:softHyphen/>
        <w:t>wüchse der reduk</w:t>
        <w:softHyphen/>
        <w:t>tionisti</w:t>
        <w:softHyphen/>
        <w:t>schen Mathematik und Mechanik wa</w:t>
        <w:softHyphen/>
        <w:t>ren gerecht</w:t>
        <w:softHyphen/>
        <w:t>fertigt, doch die Hef</w:t>
        <w:softHyphen/>
        <w:t>tigkeit seiner Polemik gegen diese An</w:t>
        <w:softHyphen/>
        <w:t>schauungen und ge</w:t>
        <w:softHyphen/>
        <w:t>gen Newton deutet auf eine stark emotionale Komponen</w:t>
        <w:softHyphen/>
        <w:t>te hin, als eine allergische Überreaktion auf einen Angriff gegen die eige</w:t>
        <w:softHyphen/>
        <w:t>ne Identitä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3.</w:t>
      </w:r>
      <w:r>
        <w:rPr>
          <w:spacing w:val="-3"/>
          <w:kern w:val="2"/>
        </w:rPr>
        <w:t xml:space="preserve"> Wer </w:t>
      </w:r>
      <w:r>
        <w:rPr>
          <w:i/>
          <w:iCs/>
          <w:spacing w:val="-3"/>
          <w:kern w:val="2"/>
        </w:rPr>
        <w:t>allge</w:t>
        <w:softHyphen/>
        <w:t>meingültige Gesetze</w:t>
      </w:r>
      <w:r>
        <w:rPr>
          <w:spacing w:val="-3"/>
          <w:kern w:val="2"/>
        </w:rPr>
        <w:t xml:space="preserve"> in Natur und Ge</w:t>
        <w:softHyphen/>
        <w:t>sell</w:t>
        <w:softHyphen/>
        <w:t>schaft anerkennt, der nimmt auch sein persön</w:t>
        <w:softHyphen/>
        <w:t>liches Schick</w:t>
        <w:softHyphen/>
        <w:t>sal im Rahmen dieser Gesetze leichter an. So meinte etwa Schiller, der Tod sei kein Unglück, weil er ein all</w:t>
        <w:softHyphen/>
        <w:t>gemeines Los ist, das jeden trifft. Meine schwäbi</w:t>
        <w:softHyphen/>
        <w:t>sche Schwieger</w:t>
        <w:softHyphen/>
        <w:t>mutter for</w:t>
        <w:softHyphen/>
        <w:t>mulierte diese Ansicht ihres Lands</w:t>
        <w:softHyphen/>
        <w:t>manns ähnlich. Als über Tod und Jenseits diskutiert wurde, sagte sie (aus dem Schwäbischen über</w:t>
        <w:softHyphen/>
        <w:t>setz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nn geht man dahin, wo die anderen auch sind.«</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Goethe dagegen sah sich gern als </w:t>
      </w:r>
      <w:r>
        <w:rPr>
          <w:i/>
          <w:iCs/>
          <w:spacing w:val="-3"/>
          <w:kern w:val="2"/>
        </w:rPr>
        <w:t>Ausnahme</w:t>
      </w:r>
      <w:r>
        <w:rPr>
          <w:spacing w:val="-3"/>
          <w:kern w:val="2"/>
        </w:rPr>
        <w:t xml:space="preserve">, als </w:t>
      </w:r>
      <w:r>
        <w:rPr>
          <w:i/>
          <w:iCs/>
          <w:spacing w:val="-3"/>
          <w:kern w:val="2"/>
        </w:rPr>
        <w:t>Hät</w:t>
        <w:softHyphen/>
        <w:t>schel</w:t>
        <w:softHyphen/>
        <w:t>hans</w:t>
      </w:r>
      <w:r>
        <w:rPr>
          <w:spacing w:val="-3"/>
          <w:kern w:val="2"/>
        </w:rPr>
        <w:t xml:space="preserve"> von </w:t>
      </w:r>
      <w:r>
        <w:rPr>
          <w:i/>
          <w:iCs/>
          <w:spacing w:val="-3"/>
          <w:kern w:val="2"/>
        </w:rPr>
        <w:t>Mutter</w:t>
      </w:r>
      <w:r>
        <w:rPr>
          <w:spacing w:val="-3"/>
          <w:kern w:val="2"/>
        </w:rPr>
        <w:t xml:space="preserve"> Ka</w:t>
        <w:softHyphen/>
        <w:t xml:space="preserve">tharina Elisabeth und von </w:t>
      </w:r>
      <w:r>
        <w:rPr>
          <w:i/>
          <w:iCs/>
          <w:spacing w:val="-3"/>
          <w:kern w:val="2"/>
        </w:rPr>
        <w:t>Mutter</w:t>
      </w:r>
      <w:r>
        <w:rPr>
          <w:spacing w:val="-3"/>
          <w:kern w:val="2"/>
        </w:rPr>
        <w:t xml:space="preserve"> Na</w:t>
        <w:softHyphen/>
        <w:t>tur. Thomas Mann arg</w:t>
        <w:softHyphen/>
        <w:t>wöhnte sogar, daß Goethe von Mut</w:t>
        <w:softHyphen/>
        <w:t>ter Natur erwartete, sie würde bei ihm eine Ausnahme von der allgemei</w:t>
        <w:softHyphen/>
        <w:t>nen Sterbe</w:t>
        <w:softHyphen/>
        <w:t>pflicht der gewöhnlichen Menschen machen. Im Götterhimmel hätte er sich wohl bei der impulsi</w:t>
        <w:softHyphen/>
        <w:t>ven Aphro</w:t>
        <w:softHyphen/>
        <w:t>dite und allenfalls noch bei Mutter Hera einge</w:t>
        <w:softHyphen/>
        <w:t>schmeichelt, während er der klar</w:t>
        <w:softHyphen/>
        <w:t>äugigen Göttin der Wis</w:t>
        <w:softHyphen/>
        <w:t>sen</w:t>
        <w:softHyphen/>
        <w:t>schaft, der ge</w:t>
        <w:softHyphen/>
        <w:t>rechten Gouvernante Athene aus dem Weg gegan</w:t>
        <w:softHyphen/>
        <w:t>gen wär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Er konnte nur froh und dankbar sein, daß er als Favorit des Großherzogs finanziell und moralisch einen Sonderstatus ge</w:t>
        <w:softHyphen/>
        <w:t>noß, und daß er nicht nach den allgemeinen Gesetzen behan</w:t>
        <w:softHyphen/>
        <w:t>delt wurde, die für ge</w:t>
        <w:softHyphen/>
        <w:t>wöhnliche Untertanen galten. Vielleicht störte ihn an den phy</w:t>
        <w:softHyphen/>
        <w:t>sikalischen Naturgeset</w:t>
        <w:softHyphen/>
        <w:t>zen auch deren hu</w:t>
        <w:softHyphen/>
        <w:t>morlose Unerbittlich</w:t>
        <w:softHyphen/>
        <w:t>keit und Gleichmache</w:t>
        <w:softHyphen/>
        <w:t>rei.</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4.</w:t>
      </w:r>
      <w:r>
        <w:rPr>
          <w:spacing w:val="-3"/>
          <w:kern w:val="2"/>
        </w:rPr>
        <w:t xml:space="preserve"> Goethe selbst bezeich</w:t>
        <w:softHyphen/>
        <w:t xml:space="preserve">nete seine Werke als </w:t>
      </w:r>
      <w:r>
        <w:rPr>
          <w:i/>
          <w:iCs/>
          <w:spacing w:val="-3"/>
          <w:kern w:val="2"/>
        </w:rPr>
        <w:t>»Bruchstücke einer großen Konfession«</w:t>
      </w:r>
      <w:r>
        <w:rPr>
          <w:spacing w:val="-3"/>
          <w:kern w:val="2"/>
        </w:rPr>
        <w:t>. Was gab es denn zu beichten? Welche von den vielen Vorwür</w:t>
        <w:softHyphen/>
        <w:t>fen, die ihm seit zweihundert Jahren gemacht werden, hatte er denn als berech</w:t>
        <w:softHyphen/>
        <w:t>tigt anerkann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IX,15.</w:t>
      </w:r>
      <w:r>
        <w:rPr>
          <w:spacing w:val="-3"/>
          <w:kern w:val="2"/>
        </w:rPr>
        <w:t xml:space="preserve"> Von unseren heuti</w:t>
        <w:softHyphen/>
        <w:t>gen Künstlern erwarten wir, daß sie Zerrissene, Gebrochene, Getriebene sind, die sich etwas von der Seele schreiben oder malen müssen. Wir ver</w:t>
        <w:softHyphen/>
        <w:t>langen, daß ihre Werke Beichten, Auf</w:t>
        <w:softHyphen/>
        <w:t>schreie, Ankla</w:t>
        <w:softHyphen/>
        <w:t>gen dar</w:t>
        <w:softHyphen/>
        <w:t xml:space="preserve">stellen, die allesamt eines zeigen, daß nämlich ihre Autoren nicht im Gleichgewicht sind, daß sie </w:t>
      </w:r>
      <w:r>
        <w:rPr>
          <w:i/>
          <w:iCs/>
          <w:spacing w:val="-3"/>
          <w:kern w:val="2"/>
        </w:rPr>
        <w:t>exzentrisch</w:t>
      </w:r>
      <w:r>
        <w:rPr>
          <w:spacing w:val="-3"/>
          <w:kern w:val="2"/>
        </w:rPr>
        <w:t xml:space="preserve"> eiern wie ein schlecht ausgewuchtetes Rad.</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Goethe war da schon ziemlich modern, wahrte aber äu</w:t>
        <w:softHyphen/>
        <w:t>ßer</w:t>
        <w:softHyphen/>
        <w:t>lich noch die klassi</w:t>
        <w:softHyphen/>
        <w:t>schen Formen. Dieser Spagat macht ihn nicht nur als Autor, sondern auch als Person für die Psy</w:t>
        <w:softHyphen/>
        <w:t>cholo</w:t>
        <w:softHyphen/>
        <w:t>gen interessant. Wie exzentrisch muß eigentlich ein Mensch sein, damit die künst</w:t>
        <w:softHyphen/>
        <w:t>lerische Produktion im Sinne der Moderne anspringt? Romani</w:t>
        <w:softHyphen/>
        <w:t>sche Dome bauen, Bach-Kantaten komponie</w:t>
        <w:softHyphen/>
        <w:t>ren, Sachbücher und Chroniken schreiben, das trauen wir näm</w:t>
        <w:softHyphen/>
        <w:t>lich auch ausge</w:t>
        <w:softHyphen/>
        <w:t>glichenen Charakteren zu.</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 xml:space="preserve">X. Einige Zitate aus </w:t>
      </w:r>
      <w:r>
        <w:rPr>
          <w:b/>
          <w:bCs/>
          <w:i/>
          <w:iCs/>
          <w:spacing w:val="-3"/>
          <w:kern w:val="2"/>
        </w:rPr>
        <w:t>Maximen und Reflexionen</w:t>
      </w:r>
      <w:r>
        <w:fldChar w:fldCharType="begin"/>
      </w:r>
      <w:r>
        <w:rPr/>
        <w:instrText xml:space="preserve"> TC "X. Einige Zitate aus Maximen und Reflexionen"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w:t>
        <w:softHyphen/>
        <w:t>Fortlaufende Numerierung nach der JWG –dtv-Gesamtaus</w:t>
        <w:softHyphen/>
        <w:t>ga</w:t>
        <w:softHyphen/>
        <w:t>be, Band 21, Fußnoten und Hervorhebungen von mi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Eine kleine Auswahl aus </w:t>
      </w:r>
      <w:r>
        <w:rPr>
          <w:i/>
          <w:iCs/>
          <w:spacing w:val="-3"/>
          <w:kern w:val="2"/>
        </w:rPr>
        <w:t>Maximen und Reflexionen</w:t>
      </w:r>
      <w:r>
        <w:rPr>
          <w:spacing w:val="-3"/>
          <w:kern w:val="2"/>
        </w:rPr>
        <w:t xml:space="preserve"> zeigt, daß Goethe immer anregend ist, auch da, wo wir ihm</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nicht folgen. Für uns ist es eine heilsame Übung, nach dem ersten ungläubigen Kopfschütteln unsere Ablehnung</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zu begründen und zu formulier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62) Es begegnete und geschieht mir noch, daß ein Werk bil</w:t>
        <w:softHyphen/>
        <w:t>dender Kunst mir beim ersten Anblick mißfällt weil ich ihm nicht gewachsen bin; ahnd' ich aber ein Verdienst daran, so such' ich ihm beizukommen, und dann fehlt es nicht an erfreu</w:t>
        <w:softHyphen/>
        <w:t>lichsten Entdeckungen: an den Dingen wird' ich neue Eigen</w:t>
        <w:softHyphen/>
        <w:t>schaften und an mir neue Fähigkeiten gewahr.</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s gilt nicht nur für Kunstwerke, sondern auch für wis</w:t>
        <w:softHyphen/>
        <w:t>senschaftliche Werke</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316) Die Meisterschaft gilt oft für Egoismu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324) Wenn ein deutscher Literator seine Nation vormals* be</w:t>
        <w:softHyphen/>
        <w:t>herrschen wollte, so mußte er ihr nur glauben machen, es sei einer da, der sie beherrschen wolle. Da waren sie gleich so verschüchtert, daß sie sich, von wem es auch wäre, gern be</w:t>
        <w:softHyphen/>
        <w:t>herrschen ließ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vormals? — Literarische Herrschsucht kann man Goe</w:t>
        <w:softHyphen/>
        <w:t>the allerdings nicht vorwerfe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367) Es ist nichts schrecklicher als eine tätige Unwissenhei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428) Theorien sind gewöhnlich Übereilungen eines ungeduldi</w:t>
        <w:softHyphen/>
        <w:t>gen Verstandes, der die Phänomene gern los sein möchte und an ihrer Stelle deswegen Bilder, Begriffe, ja oft nur Worte ein</w:t>
        <w:softHyphen/>
        <w:t>schiebt. Man ahnt, man sieht auch wohl, daß es nur ein Behelf ist; liebt sich aber nicht Leidenschaft und Parteigeist jederzeit Behelfe? Und mit Recht, da sie ihrer so sehr bedür</w:t>
        <w:softHyphen/>
        <w:t>f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Oft zitierter und vieldiskutierter Ausspruch.</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433) Das unmittelbare Gewahrwerden der </w:t>
      </w:r>
      <w:r>
        <w:rPr>
          <w:b/>
          <w:bCs/>
          <w:i/>
          <w:iCs/>
          <w:spacing w:val="-3"/>
          <w:kern w:val="2"/>
        </w:rPr>
        <w:t>Urphänomene*</w:t>
      </w:r>
      <w:r>
        <w:rPr>
          <w:i/>
          <w:iCs/>
          <w:spacing w:val="-3"/>
          <w:kern w:val="2"/>
        </w:rPr>
        <w:t xml:space="preserve"> versetzt uns in eine Art von </w:t>
      </w:r>
      <w:r>
        <w:rPr>
          <w:b/>
          <w:bCs/>
          <w:i/>
          <w:iCs/>
          <w:spacing w:val="-3"/>
          <w:kern w:val="2"/>
        </w:rPr>
        <w:t>Angst*</w:t>
      </w:r>
      <w:r>
        <w:rPr>
          <w:i/>
          <w:iCs/>
          <w:spacing w:val="-3"/>
          <w:kern w:val="2"/>
        </w:rPr>
        <w:t>: Wir fühlen unsere Unzu</w:t>
        <w:softHyphen/>
        <w:t>länglichkeit; nur durch das ewige Spiel der Empirie belebt, erfreuen sie un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Vgl. IX,2–4.</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434) </w:t>
      </w:r>
      <w:r>
        <w:rPr>
          <w:b/>
          <w:bCs/>
          <w:i/>
          <w:iCs/>
          <w:spacing w:val="-3"/>
          <w:kern w:val="2"/>
        </w:rPr>
        <w:t>Der Magnet ist ein Urphänomen*</w:t>
      </w:r>
      <w:r>
        <w:rPr>
          <w:i/>
          <w:iCs/>
          <w:spacing w:val="-3"/>
          <w:kern w:val="2"/>
        </w:rPr>
        <w:t xml:space="preserve">, das man nur </w:t>
      </w:r>
      <w:r>
        <w:rPr>
          <w:b/>
          <w:bCs/>
          <w:i/>
          <w:iCs/>
          <w:spacing w:val="-3"/>
          <w:kern w:val="2"/>
        </w:rPr>
        <w:t>aus</w:t>
        <w:softHyphen/>
        <w:t>spre</w:t>
        <w:softHyphen/>
        <w:t>chen**</w:t>
      </w:r>
      <w:r>
        <w:rPr>
          <w:i/>
          <w:iCs/>
          <w:spacing w:val="-3"/>
          <w:kern w:val="2"/>
        </w:rPr>
        <w:t xml:space="preserve"> darf, um es </w:t>
      </w:r>
      <w:r>
        <w:rPr>
          <w:b/>
          <w:bCs/>
          <w:i/>
          <w:iCs/>
          <w:spacing w:val="-3"/>
          <w:kern w:val="2"/>
        </w:rPr>
        <w:t>erklärt**</w:t>
      </w:r>
      <w:r>
        <w:rPr>
          <w:i/>
          <w:iCs/>
          <w:spacing w:val="-3"/>
          <w:kern w:val="2"/>
        </w:rPr>
        <w:t xml:space="preserve"> zu haben; Dadurch wird es denn auch ein Symbol für alles übrige, wofür wir keine Worte noch Namen zu suchen brauch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Von wegen Urphänomen! Die Erkenntnis, daß Ma</w:t>
        <w:softHyphen/>
        <w:t>gnet</w:t>
        <w:softHyphen/>
        <w:t>fel</w:t>
        <w:softHyphen/>
        <w:t xml:space="preserve">der durch </w:t>
      </w:r>
      <w:r>
        <w:rPr>
          <w:i/>
          <w:iCs/>
          <w:spacing w:val="-3"/>
          <w:kern w:val="2"/>
        </w:rPr>
        <w:t>bewegte elektrische Ladungen</w:t>
      </w:r>
      <w:r>
        <w:rPr>
          <w:spacing w:val="-3"/>
          <w:kern w:val="2"/>
        </w:rPr>
        <w:t xml:space="preserve"> entstehen (Ørsted, 1820), ist nicht durch Anschauen und Ausspre</w:t>
        <w:softHyphen/>
        <w:t>chen zu gewin</w:t>
        <w:softHyphen/>
        <w:t>nen, sie ist aber eine der schön</w:t>
        <w:softHyphen/>
        <w:t>sten, großartigsten und tech</w:t>
        <w:softHyphen/>
        <w:t>nisch wichtig</w:t>
        <w:softHyphen/>
        <w:t>sten Zusam</w:t>
        <w:softHyphen/>
        <w:t>menfüh</w:t>
        <w:softHyphen/>
        <w:t>run</w:t>
        <w:softHyphen/>
        <w:t>gen wissenschaftlicher Teilgebie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Hier reden Exzellenz nun, mit Verlaub gesagt, ge</w:t>
        <w:softHyphen/>
        <w:t>wal</w:t>
        <w:softHyphen/>
        <w:t>ti</w:t>
        <w:softHyphen/>
        <w:t>gen Stuß! Das wird aber die Finanzminister freuen, die sich nun die For</w:t>
        <w:softHyphen/>
        <w:t>schungs</w:t>
        <w:softHyphen/>
        <w:t>milliarden sparen können und statt</w:t>
        <w:softHyphen/>
        <w:t>dessen einen Sprecher ein</w:t>
        <w:softHyphen/>
        <w:t xml:space="preserve">stellen, der </w:t>
      </w:r>
      <w:r>
        <w:rPr>
          <w:b/>
          <w:bCs/>
          <w:spacing w:val="-3"/>
          <w:kern w:val="2"/>
        </w:rPr>
        <w:t>die Pro</w:t>
        <w:softHyphen/>
        <w:t>bleme ausspricht, um sie zu lö</w:t>
        <w:softHyphen/>
        <w:t>sen</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471) </w:t>
      </w:r>
      <w:r>
        <w:rPr>
          <w:b/>
          <w:bCs/>
          <w:i/>
          <w:iCs/>
          <w:spacing w:val="-3"/>
          <w:kern w:val="2"/>
        </w:rPr>
        <w:t>Allgemeine Begriffe und großer Dünkel</w:t>
      </w:r>
      <w:r>
        <w:rPr>
          <w:i/>
          <w:iCs/>
          <w:spacing w:val="-3"/>
          <w:kern w:val="2"/>
        </w:rPr>
        <w:t xml:space="preserve"> sind immer auf dem Wege, entsetzliches Unglück anzuricht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issen</w:t>
        <w:softHyphen/>
        <w:t>schaftlich auf die Newtonianer, politisch auf die Französische Revolution gemünz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502).Mikroskope und Fernrohre verwirren eigentlich den rei</w:t>
        <w:softHyphen/>
        <w:t>nen Menschensi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gl. VIII,14–17.</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 xml:space="preserve">Die </w:t>
      </w:r>
      <w:r>
        <w:rPr>
          <w:i/>
          <w:iCs/>
          <w:spacing w:val="-3"/>
          <w:kern w:val="2"/>
        </w:rPr>
        <w:t>Zellen</w:t>
      </w:r>
      <w:r>
        <w:rPr>
          <w:spacing w:val="-3"/>
          <w:kern w:val="2"/>
        </w:rPr>
        <w:t xml:space="preserve"> hatten die Mikroskopier schon lange vor Goethe entdeckt, nur war ihre </w:t>
      </w:r>
      <w:r>
        <w:rPr>
          <w:i/>
          <w:iCs/>
          <w:spacing w:val="-3"/>
          <w:kern w:val="2"/>
        </w:rPr>
        <w:t>universelle Bedeutung in jedem biologi</w:t>
        <w:softHyphen/>
        <w:t>schen Gewebe</w:t>
      </w:r>
      <w:r>
        <w:rPr>
          <w:spacing w:val="-3"/>
          <w:kern w:val="2"/>
        </w:rPr>
        <w:t xml:space="preserve"> noch nicht erwiesen. Wenn Goethe aber wirklich hätte erkennen wollen, »was die Welt im Innersten zusammen</w:t>
        <w:softHyphen/>
        <w:t xml:space="preserve">hält«, dann wäre ein Ausflug in die Mikrowelt recht lehrreich gewesen. Andererseits gehören zur Welt auch die riesigen </w:t>
      </w:r>
      <w:r>
        <w:rPr>
          <w:i/>
          <w:iCs/>
          <w:spacing w:val="-3"/>
          <w:kern w:val="2"/>
        </w:rPr>
        <w:t xml:space="preserve">Himmelskörper, </w:t>
      </w:r>
      <w:r>
        <w:rPr>
          <w:spacing w:val="-3"/>
          <w:kern w:val="2"/>
        </w:rPr>
        <w:t>die man durch ein Teleskop betrachten sollte, damit man sie nicht für Beleuchtungskörper am nächtlichen Festzelt häl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32) Nach </w:t>
      </w:r>
      <w:r>
        <w:rPr>
          <w:b/>
          <w:bCs/>
          <w:i/>
          <w:iCs/>
          <w:spacing w:val="-3"/>
          <w:kern w:val="2"/>
        </w:rPr>
        <w:t>Analogien</w:t>
      </w:r>
      <w:r>
        <w:rPr>
          <w:i/>
          <w:iCs/>
          <w:spacing w:val="-3"/>
          <w:kern w:val="2"/>
        </w:rPr>
        <w:t xml:space="preserve"> denken, ist nicht zu schelten; die Analo</w:t>
        <w:softHyphen/>
        <w:t>gie hat den Vorteil, daß sie nichts abschließt und eigentlich nichts Letztes will; dagegen die Induktion verderblich ist, die einen vorgesetzten Zweck im Auge trägt und, auf denselben losschreitend, Falsches und Wahres mit sich fort</w:t>
        <w:softHyphen/>
        <w:t>reiß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gl. (1247)</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73) Als getrennt muß sich darstellen: Physik von Mathematik. Jene muß in einer entschiedenen Unabhängigkeit bestehen und mit allen </w:t>
      </w:r>
      <w:r>
        <w:rPr>
          <w:b/>
          <w:bCs/>
          <w:i/>
          <w:iCs/>
          <w:spacing w:val="-3"/>
          <w:kern w:val="2"/>
        </w:rPr>
        <w:t>liebenden, verehrenden, frommen Kräften in die Natur und das heilige Leben derselben einzudringen suchen*</w:t>
      </w:r>
      <w:r>
        <w:rPr>
          <w:i/>
          <w:iCs/>
          <w:spacing w:val="-3"/>
          <w:kern w:val="2"/>
        </w:rPr>
        <w:t>, ganz unbekümmert, was die Mathematik von ihrer Seite leistet und tut. Diese muß sich dagegen unabhängig von allem Äuße</w:t>
        <w:softHyphen/>
        <w:t>ren erklären, ihren eigenen großen Geistesgang gehen und sich reiner ausbilden, als es geschehen kann, wenn sie wie bisher sich mit dem Vorhandenen abgibt und diesem etwas abzugewin</w:t>
        <w:softHyphen/>
        <w:t>nen oder anzupassen trachte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Vgl. die Blabla-Warnung VI,5 und IX,10. Goethe möch</w:t>
        <w:softHyphen/>
        <w:t>te die Physik mathematikfrei haben und die Mathematik ins Ge</w:t>
        <w:softHyphen/>
        <w:t>biet des naturfernen Rechnens abdrän</w:t>
        <w:softHyphen/>
        <w:t>gen, wo sie ihre Finger von der Physik läß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75) Das </w:t>
      </w:r>
      <w:r>
        <w:rPr>
          <w:b/>
          <w:bCs/>
          <w:i/>
          <w:iCs/>
          <w:spacing w:val="-3"/>
          <w:kern w:val="2"/>
        </w:rPr>
        <w:t>Höchste*</w:t>
      </w:r>
      <w:r>
        <w:rPr>
          <w:i/>
          <w:iCs/>
          <w:spacing w:val="-3"/>
          <w:kern w:val="2"/>
        </w:rPr>
        <w:t xml:space="preserve"> wäre: zu begreifen, daß alles Faktische schon Theorie ist. Die Bläue des Himmels offenbart uns das Grundgesetz der Chromatik. Man suche nur ja nichts hinter den Phänomenen: sie selbst sind die Lehr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Das ist doch die Höhe! — und nicht das Höchste. Den Gipfel der Naivität als höchsten Punkt der Wis</w:t>
        <w:softHyphen/>
        <w:t>senschaft auszu</w:t>
        <w:softHyphen/>
        <w:t>geb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77) Wenn ich mich beim </w:t>
      </w:r>
      <w:r>
        <w:rPr>
          <w:b/>
          <w:bCs/>
          <w:i/>
          <w:iCs/>
          <w:spacing w:val="-3"/>
          <w:kern w:val="2"/>
        </w:rPr>
        <w:t>Urphänomen</w:t>
      </w:r>
      <w:r>
        <w:rPr>
          <w:i/>
          <w:iCs/>
          <w:spacing w:val="-3"/>
          <w:kern w:val="2"/>
        </w:rPr>
        <w:t xml:space="preserve"> zuletzt beruhige, so ist es doch auch nur </w:t>
      </w:r>
      <w:r>
        <w:rPr>
          <w:b/>
          <w:bCs/>
          <w:i/>
          <w:iCs/>
          <w:spacing w:val="-3"/>
          <w:kern w:val="2"/>
        </w:rPr>
        <w:t>Resignation</w:t>
      </w:r>
      <w:r>
        <w:rPr>
          <w:i/>
          <w:iCs/>
          <w:spacing w:val="-3"/>
          <w:kern w:val="2"/>
        </w:rPr>
        <w:t>; aber es bleibt ein großer Unter</w:t>
        <w:softHyphen/>
        <w:t>schied, ob ich mich an den Grenzen der Menschheit resigniere oder innerhalb einer hypothetischen Beschränktheit meines bornierten Individu</w:t>
        <w:softHyphen/>
        <w:t>um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xml:space="preserve"> Im Prinzip richtig, doch Goe</w:t>
        <w:softHyphen/>
        <w:t>the zog die Grenze der Selbstbeschränkung etwas allzu eng, in seinem mathema</w:t>
        <w:softHyphen/>
        <w:t>tik</w:t>
        <w:softHyphen/>
        <w:t>frei</w:t>
        <w:softHyphen/>
        <w:t>en, theoriefreien, mikroskop- und fern</w:t>
        <w:softHyphen/>
        <w:t>rohr</w:t>
        <w:softHyphen/>
        <w:t>freiem Gehege. Da war er noch lange nicht an den Gren</w:t>
        <w:softHyphen/>
        <w:t>zen der Menschheit, auch nicht der zeitgenössi</w:t>
        <w:softHyphen/>
        <w:t>sc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79) </w:t>
      </w:r>
      <w:r>
        <w:rPr>
          <w:b/>
          <w:bCs/>
          <w:i/>
          <w:iCs/>
          <w:spacing w:val="-3"/>
          <w:kern w:val="2"/>
        </w:rPr>
        <w:t>Hypothesen</w:t>
      </w:r>
      <w:r>
        <w:rPr>
          <w:i/>
          <w:iCs/>
          <w:spacing w:val="-3"/>
          <w:kern w:val="2"/>
        </w:rPr>
        <w:t xml:space="preserve"> sind Wiegenlieder, womit der Lehrer seine Schüler einlullt; der denkende treue Beobachter lernt immer mehr seine Beschränkung kennen, er sieht: je weiter sich das Wissen ausbreitet, desto mehr Probleme kommen zum Vor</w:t>
        <w:softHyphen/>
        <w:t>schei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81) </w:t>
      </w:r>
      <w:r>
        <w:rPr>
          <w:b/>
          <w:bCs/>
          <w:i/>
          <w:iCs/>
          <w:spacing w:val="-3"/>
          <w:kern w:val="2"/>
        </w:rPr>
        <w:t>Läßliche Hypothese</w:t>
      </w:r>
      <w:r>
        <w:rPr>
          <w:i/>
          <w:iCs/>
          <w:spacing w:val="-3"/>
          <w:kern w:val="2"/>
        </w:rPr>
        <w:t xml:space="preserve"> nenn' ich eine solche, die man gleichsam schalkhaft aufstellt, um sich von der ernsthaften Na</w:t>
        <w:softHyphen/>
        <w:t>tur widerlegen zu lass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s nennt man heute »Arbeitshypothese«, und ohne die unternimmt man kein Experi</w:t>
        <w:softHyphen/>
        <w:t>men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599) Die Vernunft hat nur über das Lebendige Herrschaft; die entstandene Welt, mit der sich die Geognosie abgibt, ist tot. </w:t>
      </w:r>
      <w:r>
        <w:rPr>
          <w:b/>
          <w:bCs/>
          <w:i/>
          <w:iCs/>
          <w:spacing w:val="-3"/>
          <w:kern w:val="2"/>
        </w:rPr>
        <w:t>Daher kann es keine Geologie geben; denn die Vernunft hat hier nichts zu tu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Ein ganz dicker Hund! Die Geologie als Wissenschaft ver</w:t>
        <w:softHyphen/>
        <w:t>langt detektivischen Spürsinn, der auf der Grundlage des Ak</w:t>
        <w:softHyphen/>
        <w:t>tualitätsprinzips äußerst erfolgreiche Indizien</w:t>
        <w:softHyphen/>
        <w:t>prozesse führt Außerdem kann man in der experimentellen Geologie die Vor</w:t>
        <w:softHyphen/>
        <w:t>gänge der Ver</w:t>
        <w:softHyphen/>
        <w:t>witterung, der Lava-Erstarrung, der Gesteins</w:t>
        <w:softHyphen/>
        <w:t>bildung nachahmen und die Resultate dieser Ver</w:t>
        <w:softHyphen/>
        <w:t>suche mit den Gesteinen als Resultaten früherer Naturvorgänge vergleic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Mildernde Umstände für Goethe: Hier spricht nicht persönliche Ignoranz aus ihm, sondern der Zeitgeist, der sich all die ver</w:t>
        <w:softHyphen/>
        <w:t>wirrenden Entdeckungen früherer Umbrüche mit einem »Ignorabimus« vom Leibe hielt. Der »Urozean« der Neptunisten war ein Relikt der Sintflut, und die Frage nach dem »davor?« galt als so ungehörig wie heutzutage die Frage nach dem Uni</w:t>
        <w:softHyphen/>
        <w:t>versum vor dem Urknall.</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601) Was nicht mehr entsteht, </w:t>
      </w:r>
      <w:r>
        <w:rPr>
          <w:b/>
          <w:bCs/>
          <w:i/>
          <w:iCs/>
          <w:spacing w:val="-3"/>
          <w:kern w:val="2"/>
        </w:rPr>
        <w:t>können wir uns als entstehend nicht denken;</w:t>
      </w:r>
      <w:r>
        <w:rPr>
          <w:i/>
          <w:iCs/>
          <w:spacing w:val="-3"/>
          <w:kern w:val="2"/>
        </w:rPr>
        <w:t xml:space="preserve"> das Entstandene begreifen wir nic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iehe bei (599). Arme Phantasie, die sich zu ein und dem</w:t>
        <w:softHyphen/>
        <w:t>selben Re</w:t>
        <w:softHyphen/>
        <w:t>sultat nicht mehrere Möglichkeiten der Entste</w:t>
        <w:softHyphen/>
        <w:t>hung denken kann! Danach muß die rationale Kritik den wahr</w:t>
        <w:softHyphen/>
        <w:t>schein</w:t>
        <w:softHyphen/>
        <w:t>lichsten Weg der Entstehung auswählen und, wenn mög</w:t>
        <w:softHyphen/>
        <w:t>lich, durch Kon</w:t>
        <w:softHyphen/>
        <w:t>trollexperimente bestätig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602) Der allgemeine </w:t>
      </w:r>
      <w:r>
        <w:rPr>
          <w:b/>
          <w:bCs/>
          <w:i/>
          <w:iCs/>
          <w:spacing w:val="-3"/>
          <w:kern w:val="2"/>
        </w:rPr>
        <w:t>neuere Vulkanismus</w:t>
      </w:r>
      <w:r>
        <w:rPr>
          <w:i/>
          <w:iCs/>
          <w:spacing w:val="-3"/>
          <w:kern w:val="2"/>
        </w:rPr>
        <w:t xml:space="preserve"> ist eigentlich ein kühner Versuch, die gegenwärtige unbegreifliche Welt an eine vergangene unbekannte zu knüpf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Richtig erkannt! Es war derselbe James Hutton, der so</w:t>
        <w:softHyphen/>
        <w:t>wohl den Vulkanismus als auch das Prinzip der Aktualität auf</w:t>
        <w:softHyphen/>
        <w:t>stellte. Ein genau so kühner Versuch ist der Neptunismus von Goethes Freund Werner, allerdings nicht auf Beobachtungen begründet, sondern auf biblisch korrekten Zeiträumen und auf chemisch unmöglichen Ausfällungshypothesen. Durch Aktuali</w:t>
        <w:softHyphen/>
        <w:t>tätsprinzip und Vulka</w:t>
        <w:softHyphen/>
        <w:t>nismus wird die ge</w:t>
        <w:softHyphen/>
        <w:t>genwär</w:t>
        <w:softHyphen/>
        <w:t xml:space="preserve">tige Welt </w:t>
      </w:r>
      <w:r>
        <w:rPr>
          <w:i/>
          <w:iCs/>
          <w:spacing w:val="-3"/>
          <w:kern w:val="2"/>
        </w:rPr>
        <w:t>weni</w:t>
        <w:softHyphen/>
        <w:t>ger unbe</w:t>
        <w:softHyphen/>
        <w:t>greif</w:t>
        <w:softHyphen/>
        <w:t>lich</w:t>
      </w:r>
      <w:r>
        <w:rPr>
          <w:spacing w:val="-3"/>
          <w:kern w:val="2"/>
        </w:rPr>
        <w:t xml:space="preserve"> und die vergangene </w:t>
      </w:r>
      <w:r>
        <w:rPr>
          <w:i/>
          <w:iCs/>
          <w:spacing w:val="-3"/>
          <w:kern w:val="2"/>
        </w:rPr>
        <w:t>weniger unbekann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700) Das schädlichste Vorurteil ist, daß irgendeine Art Natur</w:t>
        <w:softHyphen/>
        <w:t>untersuchung mit dem Bann belegt werden könnt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i/>
          <w:iCs/>
          <w:spacing w:val="-3"/>
          <w:kern w:val="2"/>
        </w:rPr>
        <w:t xml:space="preserve">(705) Wäre die Natur in ihren leblosen Anfängen nicht so </w:t>
      </w:r>
      <w:r>
        <w:rPr>
          <w:b/>
          <w:bCs/>
          <w:i/>
          <w:iCs/>
          <w:spacing w:val="-3"/>
          <w:kern w:val="2"/>
        </w:rPr>
        <w:t>gründlich stereometrisch</w:t>
      </w:r>
      <w:r>
        <w:rPr>
          <w:i/>
          <w:iCs/>
          <w:spacing w:val="-3"/>
          <w:kern w:val="2"/>
        </w:rPr>
        <w:t>, wie wollte sie zuletzt zum</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unberechenbaren und unermeßlichen Leben gelan</w:t>
        <w:softHyphen/>
        <w:t>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Dieser schöne Spruch war von Goethe auf die ma</w:t>
        <w:softHyphen/>
        <w:t>kro</w:t>
        <w:softHyphen/>
        <w:t>sko</w:t>
        <w:softHyphen/>
        <w:t>pi</w:t>
        <w:softHyphen/>
        <w:t>schen Kri</w:t>
        <w:softHyphen/>
        <w:t>stalle gemünzt, er paßt aber noch viel besser auf die atomaren Kristallgitter und auf die Molekü</w:t>
        <w:softHyphen/>
        <w:t xml:space="preserve">le. Jedes </w:t>
      </w:r>
      <w:r>
        <w:rPr>
          <w:i/>
          <w:iCs/>
          <w:spacing w:val="-3"/>
          <w:kern w:val="2"/>
        </w:rPr>
        <w:t>Molekül</w:t>
      </w:r>
      <w:r>
        <w:rPr>
          <w:spacing w:val="-3"/>
          <w:kern w:val="2"/>
        </w:rPr>
        <w:t xml:space="preserve"> hat eine typische </w:t>
      </w:r>
      <w:r>
        <w:rPr>
          <w:i/>
          <w:iCs/>
          <w:spacing w:val="-3"/>
          <w:kern w:val="2"/>
        </w:rPr>
        <w:t>geometrische Struktur</w:t>
      </w:r>
      <w:r>
        <w:rPr>
          <w:spacing w:val="-3"/>
          <w:kern w:val="2"/>
        </w:rPr>
        <w:t xml:space="preserve"> und inner</w:t>
        <w:softHyphen/>
        <w:t>halb dersel</w:t>
        <w:softHyphen/>
        <w:t xml:space="preserve">ben ein </w:t>
      </w:r>
      <w:r>
        <w:rPr>
          <w:i/>
          <w:iCs/>
          <w:spacing w:val="-3"/>
          <w:kern w:val="2"/>
        </w:rPr>
        <w:t>elektrisches Ver</w:t>
        <w:softHyphen/>
        <w:t>teilungsmuster</w:t>
      </w:r>
      <w:r>
        <w:rPr>
          <w:spacing w:val="-3"/>
          <w:kern w:val="2"/>
        </w:rPr>
        <w:t xml:space="preserve"> der positi</w:t>
        <w:softHyphen/>
        <w:t>ven und negativen Ladungen, also insgesamt sein geome</w:t>
        <w:softHyphen/>
        <w:t>trisch-elektri</w:t>
        <w:softHyphen/>
        <w:t>sches La</w:t>
        <w:softHyphen/>
        <w:t xml:space="preserve">dungsmuster. Ein Enzym, also ein </w:t>
      </w:r>
      <w:r>
        <w:rPr>
          <w:i/>
          <w:iCs/>
          <w:spacing w:val="-3"/>
          <w:kern w:val="2"/>
        </w:rPr>
        <w:t>Bio-Kataly</w:t>
        <w:softHyphen/>
        <w:t>sator</w:t>
      </w:r>
      <w:r>
        <w:rPr>
          <w:spacing w:val="-3"/>
          <w:kern w:val="2"/>
        </w:rPr>
        <w:t>, der das betreffende Molekül reaktions</w:t>
        <w:softHyphen/>
        <w:t>bereit ma</w:t>
        <w:softHyphen/>
        <w:t>chen muß, hat auf sei</w:t>
        <w:softHyphen/>
        <w:t>ner Protein-Oberfläche einen Substratbin</w:t>
        <w:softHyphen/>
        <w:t>dungs</w:t>
        <w:softHyphen/>
        <w:t xml:space="preserve">ort mit einem </w:t>
      </w:r>
      <w:r>
        <w:rPr>
          <w:b/>
          <w:bCs/>
          <w:spacing w:val="-3"/>
          <w:kern w:val="2"/>
        </w:rPr>
        <w:t>komple</w:t>
        <w:softHyphen/>
        <w:t>men</w:t>
        <w:softHyphen/>
        <w:t>tären Ladungs</w:t>
        <w:softHyphen/>
        <w:t>muster</w:t>
      </w:r>
      <w:r>
        <w:rPr>
          <w:spacing w:val="-3"/>
          <w:kern w:val="2"/>
        </w:rPr>
        <w:t>, d.h. mit der gleichen Geo</w:t>
        <w:softHyphen/>
        <w:t>metrie wie im Substratmolekül, aber mit ver</w:t>
        <w:softHyphen/>
        <w:t>tauschter (+/–)-Polarität. Durch dieses Prinzip des kom</w:t>
        <w:softHyphen/>
        <w:t>ple</w:t>
        <w:softHyphen/>
        <w:t>mentären Ladungs</w:t>
        <w:softHyphen/>
        <w:t xml:space="preserve">musters erledigt das Enzym </w:t>
      </w:r>
      <w:r>
        <w:rPr>
          <w:i/>
          <w:iCs/>
          <w:spacing w:val="-3"/>
          <w:kern w:val="2"/>
        </w:rPr>
        <w:t>drei Auf</w:t>
        <w:softHyphen/>
        <w:t>gaben in einem Auf</w:t>
        <w:softHyphen/>
        <w:t>wasch:</w:t>
      </w:r>
      <w:r>
        <w:rPr>
          <w:spacing w:val="-3"/>
          <w:kern w:val="2"/>
        </w:rPr>
        <w:t xml:space="preserve"> das Erkennen »seines« Substratmo</w:t>
        <w:softHyphen/>
        <w:t>leküls in einem Ge</w:t>
        <w:softHyphen/>
        <w:t>misch vieler Stoffe, das Anziehen und An</w:t>
        <w:softHyphen/>
        <w:t>binden dieses Mole</w:t>
        <w:softHyphen/>
        <w:t>küls an seine Oberfläche und schließlich das Lo</w:t>
        <w:softHyphen/>
        <w:t>kern der inner</w:t>
        <w:softHyphen/>
        <w:t>molekula</w:t>
        <w:softHyphen/>
        <w:t>ren Bindungen, wodurch das Mole</w:t>
        <w:softHyphen/>
        <w:t>kül für chem. Reak</w:t>
        <w:softHyphen/>
        <w:t xml:space="preserve">tionen aktiviert ist. Das Prinzip des </w:t>
      </w:r>
      <w:r>
        <w:rPr>
          <w:b/>
          <w:bCs/>
          <w:spacing w:val="-3"/>
          <w:kern w:val="2"/>
        </w:rPr>
        <w:t>kom</w:t>
        <w:softHyphen/>
        <w:t>ple</w:t>
        <w:softHyphen/>
        <w:t>mentären La</w:t>
        <w:softHyphen/>
        <w:t>dungsmu</w:t>
        <w:softHyphen/>
        <w:t>sters</w:t>
      </w:r>
      <w:r>
        <w:rPr>
          <w:spacing w:val="-3"/>
          <w:kern w:val="2"/>
        </w:rPr>
        <w:t xml:space="preserve"> ist die stereometrisch-elektri</w:t>
        <w:softHyphen/>
        <w:t xml:space="preserve">sche Grundlage aller </w:t>
      </w:r>
      <w:r>
        <w:rPr>
          <w:b/>
          <w:bCs/>
          <w:i/>
          <w:iCs/>
          <w:spacing w:val="-3"/>
          <w:kern w:val="2"/>
        </w:rPr>
        <w:t>Lebens</w:t>
        <w:softHyphen/>
        <w:t>vorgänge</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719) Steine sind stumme Lehrer, sie machen den Beobachter stumm, und das Beste, was man von ihnen lernt, ist nicht mit</w:t>
        <w:softHyphen/>
        <w:t>zuteil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ch weiß nicht, was Goethe an Nicht</w:t>
        <w:softHyphen/>
        <w:t>mitteilba</w:t>
        <w:softHyphen/>
        <w:t>rem, viel</w:t>
        <w:softHyphen/>
        <w:t>leicht an Emotionalem, von den Steinen gelernt hat. Ich weiß nur, daß Geologieprofessoren äußerst beredsam sein können, und daß das Fachsimpeln über Landschaftsgeschichte oder Mi</w:t>
        <w:softHyphen/>
        <w:t>nera</w:t>
        <w:softHyphen/>
        <w:t>lien stundenlange Genüsse biete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721) Die Kristallographie, als Wissenschaft betrachte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722) Etwas Mönchisch-Hagestolzenartiges hat die Kristallogra</w:t>
        <w:softHyphen/>
        <w:t>phi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723) Ganz das Entgegengesetzte ist von der Chemie zu sa</w:t>
        <w:softHyphen/>
        <w:t>g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se drei Sprüche hatten wir schon unter VII,10 disku</w:t>
        <w:softHyphen/>
        <w:t>tie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724)</w:t>
      </w:r>
      <w:r>
        <w:rPr>
          <w:b/>
          <w:bCs/>
          <w:i/>
          <w:iCs/>
          <w:spacing w:val="-3"/>
          <w:kern w:val="2"/>
        </w:rPr>
        <w:t xml:space="preserve"> Der Begriff vom Entstehen ist uns ganz und gar ver</w:t>
        <w:softHyphen/>
        <w:t>sagt;</w:t>
      </w:r>
      <w:r>
        <w:rPr>
          <w:i/>
          <w:iCs/>
          <w:spacing w:val="-3"/>
          <w:kern w:val="2"/>
        </w:rPr>
        <w:t xml:space="preserve"> daher wir, wenn wir etwas werden sehen, denken, daß es schon dagewesen sei. Deshalb das System der Einschachtelung uns begreiflich vorkomm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gl. (601). Seltsame Natur</w:t>
        <w:softHyphen/>
        <w:t>vorstellung vom Dichter des »Stirb und werde!« Was versteht denn Goethe unter »Entstehen«? Der Naturbeobachter sieht doch nichts anderes als ein andauerndes Werden und Vergehen, ontogenetisch von Individuen und phylogene</w:t>
        <w:softHyphen/>
        <w:t>tisch in längeren Zeiträumen von Arten und Gattungen. Auch Kristalle werden nicht gemacht oder geschliffen, sondern sie entstehen, sie wer</w:t>
        <w:softHyphen/>
        <w:t>den, sie wach</w:t>
        <w:softHyphen/>
        <w:t>sen und verwitter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827) Wo Lampen brennen, gibt's Ölflecken, wo Kerzen bren</w:t>
        <w:softHyphen/>
        <w:t>nen, gibt's Schnuppen; die Himmelslichter allein erleuchten rein und ohne Makel.</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on wegen! Die Kernfusion in der Sonne wie in allen anderen Fixsternen liefert nicht nur sicht</w:t>
        <w:softHyphen/>
        <w:t>bares Licht, sondern auch gefährliche Strahlungen und Partikel, die sich auf unserer Erde ohne deren Schutz durch Atmosphäre und Magnetfeld noch sehr viel stören</w:t>
        <w:softHyphen/>
        <w:t>der auswirken würden, als sie es sowieso schon tun. Bezüglich himmlischer Vorurteile vgl. IV,17–20.</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828) Vollkommenheit ist die Norm des Him</w:t>
        <w:softHyphen/>
        <w:t>mels, Vollkom</w:t>
        <w:softHyphen/>
        <w:t>menes wollen die Norm des Men</w:t>
        <w:softHyphen/>
        <w:t>sc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er Aberglaube von der Vollkommenheit astrono</w:t>
        <w:softHyphen/>
        <w:t>mi</w:t>
        <w:softHyphen/>
        <w:t>scher Prozesse am Himmel herrschte zu Goethes Zeit nicht mehr uneinge</w:t>
        <w:softHyphen/>
        <w:t>schränkt. Die Sucht, Vollkommenes auf Erden zu verwirkli</w:t>
        <w:softHyphen/>
        <w:t>chen, hat schon einige menschengemachte Höllen hervorge</w:t>
        <w:softHyphen/>
        <w:t>brac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841) Unsere Meinungen sind nur Supplemente unserer Exi</w:t>
        <w:softHyphen/>
        <w:t>stenz. Wie einer denkt, daran kann man sehen, was ihm fehlt. Die leersten Menschen halten sehr viel auf sich, treffliche sind mißtrauisch, der Lasterhafte ist frech, und der Gute ist ängst</w:t>
        <w:softHyphen/>
        <w:t>lich. So setzt sich alles ins Gleichgewicht; jeder will ganz sein oder es vor sich schein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eben denjenigen Meinungen, die als komplementäre Er</w:t>
        <w:softHyphen/>
        <w:t>gänzungen unseres Wesens erschei</w:t>
        <w:softHyphen/>
        <w:t>nen, gibt es auch solche, die unserem Wesen entsprechen. Wir halten uns gern an dieje</w:t>
        <w:softHyphen/>
        <w:t>nigen philosophischen, moralischen und ideologischen Systeme, deren Befolgung uns die geringsten Lebensänderungen abver</w:t>
        <w:softHyphen/>
        <w:t>lang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899) Es ist nichts inkonsequenter als die höchste Konsequenz, weil sie unnatürliche Phänomene hervorbringt, die zuletzt um</w:t>
        <w:softHyphen/>
        <w:t>schlag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Paradoxien gibt es nicht in der Wirklichkeit, sondern sie entstehen dann, wenn wir Begriffe stur bis zur letzten Kon</w:t>
        <w:softHyphen/>
        <w:t>se</w:t>
        <w:softHyphen/>
        <w:t>quenz über ihren Geltungsbereich hinaus anwen</w:t>
        <w:softHyphen/>
        <w:t>den. Beispie</w:t>
        <w:softHyphen/>
        <w:t>le: Der Masochist bittet den Sadisten, ihn zu quä</w:t>
        <w:softHyphen/>
        <w:t>len. Der schaut ihn grausam an und sagt: »Neinnn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er kleine Moritz überlegt: Wenn Gott allmächtig ist, dann müßte er einen Stein erschaffen können, der so groß ist daß er nicht mehr darüber spring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Hier wurden also die Begriffe Masochismus, Sa</w:t>
        <w:softHyphen/>
        <w:t>dismus und Allmacht überstrapazier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900) Wer das erste Knopfloch verfehlt, kommt mit dem Zu</w:t>
        <w:softHyphen/>
        <w:t>knöpfen nicht zu Rande.</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924) Alle praktischen Menschen suchen sich die Welt hand</w:t>
        <w:softHyphen/>
        <w:t>recht zu machen; alle Denker wollen sie kopfrecht haben. Wie weit es jedem gelingt, mögen sie zuse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145) Die Freude des ersten Gewahrwerdens, des sogenannten Entdeckens kann uns niemand nehmen. Verlangen wir aber auch die Ehre davon, die kann uns sehr verkümmert werden; denn wir sind meistens nicht die Erst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Guter Trost für Hob</w:t>
        <w:softHyphen/>
        <w:t>byforscher und Zweitentdecker.</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i/>
          <w:iCs/>
          <w:spacing w:val="-3"/>
          <w:kern w:val="2"/>
        </w:rPr>
        <w:t>(1149) Es sind zwei Gefühle die schwersten zu überwinden: ge</w:t>
        <w:softHyphen/>
        <w:t>funden zu haben, was schon gefunden ist,</w:t>
      </w:r>
      <w:r>
        <w:rPr>
          <w:spacing w:val="-3"/>
          <w:kern w:val="2"/>
        </w:rPr>
        <w:t xml:space="preserve"> </w:t>
      </w:r>
      <w:r>
        <w:rPr>
          <w:i/>
          <w:iCs/>
          <w:spacing w:val="-3"/>
          <w:kern w:val="2"/>
        </w:rPr>
        <w:t>und nicht gefunden zu haben, was man hätte finden sol</w:t>
        <w:softHyphen/>
        <w:t>le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150) Denken ist interessanter als Wissen, aber nicht als An</w:t>
        <w:softHyphen/>
        <w:t>schau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161) Die Wissenschaften zerstören sich auf doppelte Weise selbst: durch die</w:t>
      </w:r>
      <w:r>
        <w:rPr>
          <w:spacing w:val="-3"/>
          <w:kern w:val="2"/>
        </w:rPr>
        <w:t xml:space="preserve"> Breite, </w:t>
      </w:r>
      <w:r>
        <w:rPr>
          <w:i/>
          <w:iCs/>
          <w:spacing w:val="-3"/>
          <w:kern w:val="2"/>
        </w:rPr>
        <w:t>in die sie gehen, und durch die</w:t>
      </w:r>
      <w:r>
        <w:rPr>
          <w:spacing w:val="-3"/>
          <w:kern w:val="2"/>
        </w:rPr>
        <w:t xml:space="preserve"> Tiefe</w:t>
      </w:r>
      <w:r>
        <w:rPr>
          <w:i/>
          <w:iCs/>
          <w:spacing w:val="-3"/>
          <w:kern w:val="2"/>
        </w:rPr>
        <w:t>, in die sie sich versenk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o entstehen dann zuletzt wie asymptotische Hyperbelä</w:t>
        <w:softHyphen/>
        <w:t xml:space="preserve">ste die Karikaturen von </w:t>
      </w:r>
      <w:r>
        <w:rPr>
          <w:i/>
          <w:iCs/>
          <w:spacing w:val="-3"/>
          <w:kern w:val="2"/>
        </w:rPr>
        <w:t>Manager</w:t>
      </w:r>
      <w:r>
        <w:rPr>
          <w:spacing w:val="-3"/>
          <w:kern w:val="2"/>
        </w:rPr>
        <w:t xml:space="preserve"> und </w:t>
      </w:r>
      <w:r>
        <w:rPr>
          <w:i/>
          <w:iCs/>
          <w:spacing w:val="-3"/>
          <w:kern w:val="2"/>
        </w:rPr>
        <w:t>Spezialis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xml:space="preserve"> Der Manager weiß von immer mehr immer weniger, zu</w:t>
        <w:softHyphen/>
        <w:t>letzt weiß er nichts über alles. (Zerfließen in der Breite). Der Spezialist weiß von immer weniger immer mehr, zuletzt weiß er alles über nichts. (Verschwinden in der Tiefe).</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164) Der Fehler schwacher Geister ist, daß sie im Reflektie</w:t>
        <w:softHyphen/>
        <w:t>ren sogleich vom Einzelnen ins Allgemeine gehen, anstatt daß man nur in der Gesamtheit das All</w:t>
        <w:softHyphen/>
        <w:t>gemeine such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165) In der Geschichte der Naturforschung bemerkt man durchaus, daß die Beobachter von der Erscheinung zu schnell zur Theorie hineilen und dadurch unzuläng</w:t>
        <w:softHyphen/>
        <w:t>lich, hypothetisch wer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enken ist </w:t>
      </w:r>
      <w:r>
        <w:rPr>
          <w:i/>
          <w:iCs/>
          <w:spacing w:val="-3"/>
          <w:kern w:val="2"/>
        </w:rPr>
        <w:t>immer erlaubt</w:t>
      </w:r>
      <w:r>
        <w:rPr>
          <w:spacing w:val="-3"/>
          <w:kern w:val="2"/>
        </w:rPr>
        <w:t xml:space="preserve"> und gefordert, nicht erst nach jahrelangem unüberlegten Experimentieren. Zu jedem Versuch, zu jedem Phänomen gehören Arbeits</w:t>
        <w:softHyphen/>
        <w:t>hypothesen, die so bald wie möglich geprüft und ggf. durch neue ersetzt wer</w:t>
        <w:softHyphen/>
        <w:t>den soll</w:t>
        <w:softHyphen/>
        <w:t>te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177) Vor zwei Dingen kann man sich nicht genug in acht nehmen: beschränkt man sich in seinem Fache, vor Starrsinn, tritt man heraus, vor Unzulänglichkei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181) In New York sind neunzig verschiedene christliche Kon</w:t>
        <w:softHyphen/>
        <w:t>fessionen, von welchen jede auf ihre Art Gott und den Herrn bekennt, ohne weiter aneinander irre zu werden. In der Natur</w:t>
        <w:softHyphen/>
        <w:t>forschung, ja in jeder Forschung müssen wir es so weit brin</w:t>
        <w:softHyphen/>
        <w:t>gen; denn was will das heißen, daß jedermann von Liberalität spricht und den andern hindern will, nach seiner Weise zu den</w:t>
        <w:softHyphen/>
        <w:t>ken und sich auszusprec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olange experimentell gesi</w:t>
        <w:softHyphen/>
        <w:t>cherte Tatsachen allgemein aner</w:t>
        <w:softHyphen/>
        <w:t>kannt werden, ist gegen unter</w:t>
        <w:softHyphen/>
        <w:t>schiedliche Richtungen, Schwer</w:t>
        <w:softHyphen/>
        <w:t>punkte, Stile und Darstellungen in</w:t>
        <w:softHyphen/>
        <w:t>nerhalb eines großen For</w:t>
        <w:softHyphen/>
        <w:t>schungsgebiets nichts einzuwenden. Die Gleichung 2 + 3 = 5 und die Formel NaCl für Kochsalz stehen aber nicht zur Dispo</w:t>
        <w:softHyphen/>
        <w:t>sitio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Goethe hätte sich viel Ärger mit seiner </w:t>
      </w:r>
      <w:r>
        <w:rPr>
          <w:b/>
          <w:bCs/>
          <w:spacing w:val="-3"/>
          <w:kern w:val="2"/>
        </w:rPr>
        <w:t>Farbenlehre</w:t>
      </w:r>
      <w:r>
        <w:rPr>
          <w:spacing w:val="-3"/>
          <w:kern w:val="2"/>
        </w:rPr>
        <w:t xml:space="preserve"> er</w:t>
        <w:softHyphen/>
        <w:t xml:space="preserve">sparen können, hätte er sich und anderen klargemacht, daß seine </w:t>
      </w:r>
      <w:r>
        <w:rPr>
          <w:i/>
          <w:iCs/>
          <w:spacing w:val="-3"/>
          <w:kern w:val="2"/>
        </w:rPr>
        <w:t>qualitative, physiolo</w:t>
        <w:softHyphen/>
        <w:t>gisch-psy</w:t>
        <w:softHyphen/>
        <w:t>chologische</w:t>
      </w:r>
      <w:r>
        <w:rPr>
          <w:spacing w:val="-3"/>
          <w:kern w:val="2"/>
        </w:rPr>
        <w:t xml:space="preserve"> Auffassung von Licht und Farbe nicht gegen die physikalisch-mathemati</w:t>
        <w:softHyphen/>
        <w:t xml:space="preserve">sche Forschung gerichtet ist, sondern </w:t>
      </w:r>
      <w:r>
        <w:rPr>
          <w:i/>
          <w:iCs/>
          <w:spacing w:val="-3"/>
          <w:kern w:val="2"/>
        </w:rPr>
        <w:t>parallel</w:t>
      </w:r>
      <w:r>
        <w:rPr>
          <w:spacing w:val="-3"/>
          <w:kern w:val="2"/>
        </w:rPr>
        <w:t xml:space="preserve"> und </w:t>
      </w:r>
      <w:r>
        <w:rPr>
          <w:i/>
          <w:iCs/>
          <w:spacing w:val="-3"/>
          <w:kern w:val="2"/>
        </w:rPr>
        <w:t>komplementär</w:t>
      </w:r>
      <w:r>
        <w:rPr>
          <w:spacing w:val="-3"/>
          <w:kern w:val="2"/>
        </w:rPr>
        <w:t xml:space="preserve"> zu ihr als eine von mehreren erlaubten Frage</w:t>
        <w:softHyphen/>
        <w:t>stellungen. Die bei</w:t>
        <w:softHyphen/>
        <w:t>den »Licht-Konfessionen« konnten und kön</w:t>
        <w:softHyphen/>
        <w:t>nen durchaus koexi</w:t>
        <w:softHyphen/>
        <w:t>stie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Auch ein </w:t>
      </w:r>
      <w:r>
        <w:rPr>
          <w:i/>
          <w:iCs/>
          <w:spacing w:val="-3"/>
          <w:kern w:val="2"/>
        </w:rPr>
        <w:t>farbenblinder Phy</w:t>
        <w:softHyphen/>
        <w:t>siker</w:t>
      </w:r>
      <w:r>
        <w:rPr>
          <w:spacing w:val="-3"/>
          <w:kern w:val="2"/>
        </w:rPr>
        <w:t xml:space="preserve"> kann Versuche und Über</w:t>
        <w:softHyphen/>
        <w:t xml:space="preserve">legungen zur Optik anstellen, indem er </w:t>
      </w:r>
      <w:r>
        <w:rPr>
          <w:i/>
          <w:iCs/>
          <w:spacing w:val="-3"/>
          <w:kern w:val="2"/>
        </w:rPr>
        <w:t>Wellenlängen mißt</w:t>
      </w:r>
      <w:r>
        <w:rPr>
          <w:spacing w:val="-3"/>
          <w:kern w:val="2"/>
        </w:rPr>
        <w:t xml:space="preserve"> anstatt Farben wahrzuneh</w:t>
        <w:softHyphen/>
        <w:t xml:space="preserve">men. Das sattgelbe Natriumlicht, das er nicht sieht, kann er dessen Wellenlänge </w:t>
      </w:r>
      <w:r>
        <w:rPr>
          <w:rFonts w:cs="Courier New" w:ascii="Courier New" w:hAnsi="Courier New"/>
          <w:spacing w:val="-3"/>
          <w:kern w:val="2"/>
        </w:rPr>
        <w:t>λ</w:t>
      </w:r>
      <w:r>
        <w:rPr>
          <w:spacing w:val="-3"/>
          <w:kern w:val="2"/>
        </w:rPr>
        <w:t xml:space="preserve"> = 589 nm erken</w:t>
        <w:softHyphen/>
        <w:t>n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 Umgekehrt kann man, wie damals Goethe, die Physio</w:t>
        <w:softHyphen/>
        <w:t>lo</w:t>
        <w:softHyphen/>
        <w:t xml:space="preserve">gie und Psychologie unserer </w:t>
      </w:r>
      <w:r>
        <w:rPr>
          <w:i/>
          <w:iCs/>
          <w:spacing w:val="-3"/>
          <w:kern w:val="2"/>
        </w:rPr>
        <w:t>Farbwahrnehmung</w:t>
      </w:r>
      <w:r>
        <w:rPr>
          <w:spacing w:val="-3"/>
          <w:kern w:val="2"/>
        </w:rPr>
        <w:t xml:space="preserve"> er</w:t>
        <w:softHyphen/>
        <w:t>forschen, ohne das Licht als elektromagnetische Welle zu be</w:t>
        <w:softHyphen/>
        <w:t>handel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i/>
          <w:iCs/>
          <w:spacing w:val="-3"/>
          <w:kern w:val="2"/>
        </w:rPr>
        <w:t xml:space="preserve">(1207) Das schönste Glück des denkenden Menschen ist, das Erforschliche erforscht zu haben </w:t>
      </w:r>
      <w:r>
        <w:rPr>
          <w:b/>
          <w:bCs/>
          <w:i/>
          <w:iCs/>
          <w:spacing w:val="-3"/>
          <w:kern w:val="2"/>
        </w:rPr>
        <w:t>und das Unerforschliche ru</w:t>
        <w:softHyphen/>
        <w:t>hig zu verehren</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ieser bekannte Goethe-Ausspruch wirft die Frage auf, </w:t>
      </w:r>
      <w:r>
        <w:rPr>
          <w:b/>
          <w:bCs/>
          <w:spacing w:val="-3"/>
          <w:kern w:val="2"/>
        </w:rPr>
        <w:t>wo denn</w:t>
      </w:r>
      <w:r>
        <w:rPr>
          <w:spacing w:val="-3"/>
          <w:kern w:val="2"/>
        </w:rPr>
        <w:t xml:space="preserve"> das Unerforschliche beginnt — für Goethe jeden</w:t>
        <w:softHyphen/>
        <w:t>falls sehr bald. Man denkt hier an das Gebet von F. Chr. Oetinger (s. VII.19):</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Gott gebe mir Gelassenheit, Dinge hinzunehmen, die ich nicht ändern kann, den Mut, Dinge zu ändern, die ich ändern kann, und die Weisheit, das eine vom andern zu unterschei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14) Zur Methode wird nur der getrieben, dem die Empirie lästig wird.</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o oder ähnlich haben wir das nun oft genug gehö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17) So ganz leere Worte wie die von der Dekomposition* und Polarisation** des Lichts müssen aus der Physik hinaus, wenn etwas aus ihr werden soll. Doch wäre es möglich, ja es ist wahrscheinlich, daß diese Gespenster noch bis in die zweite Hälfte des Jahr</w:t>
        <w:softHyphen/>
        <w:t>hunderts hinüberspuk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ie spukten nicht nur im 19. Jahrhundert, sie spuken kräf</w:t>
        <w:softHyphen/>
        <w:t>tiger denn je auch im 21. Jahrhunder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Dekomposition meint die Zerlegung des weißen Lichts in seine farbigen Spektralbestandteile (Newto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Polarisation meint die Ausrichtung der Schwin</w:t>
        <w:softHyphen/>
        <w:t>gungs</w:t>
        <w:softHyphen/>
        <w:t>ebene der elektroma</w:t>
        <w:softHyphen/>
        <w:t>gnetischen Wellen, weil Licht eine Trans</w:t>
        <w:softHyphen/>
        <w:t>versal</w:t>
        <w:softHyphen/>
        <w:t>welle ist. Beide Phänomene sind experimentell tau</w:t>
        <w:softHyphen/>
        <w:t>send</w:t>
        <w:softHyphen/>
        <w:t>fach bestätigt und bilden die Grundlage wichtiger Analyse</w:t>
        <w:softHyphen/>
        <w:t>me</w:t>
        <w:softHyphen/>
        <w:t>tho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22) Hypothesen sind Gerüste, die man vor dem Gebäude aufführt, und die man abträgt, wenn das Gebäude fertig ist. Sie sind dem Arbeiter unentbehrlich; nur muß er das Gerüst nicht für das Gebäude anse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außen liegende Arbeits</w:t>
        <w:softHyphen/>
        <w:t>hypothese wird nach ihrer Bestä</w:t>
        <w:softHyphen/>
        <w:t>tigung zur Theorie, oder bild</w:t>
        <w:softHyphen/>
        <w:t>lich, das Außengerüst wird zum tragenden Innengerüs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230) Kein Phänomen erklärt sich an und aus sich selbst; nur viele, zusammen überschaut, methodisch geordnet, geben zu</w:t>
        <w:softHyphen/>
        <w:t>letzt etwas, das für Theorie gelt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i/>
          <w:iCs/>
          <w:spacing w:val="-3"/>
          <w:kern w:val="2"/>
        </w:rPr>
        <w:t xml:space="preserve">(1234) Der denkende Mensch </w:t>
      </w:r>
      <w:r>
        <w:rPr>
          <w:b/>
          <w:bCs/>
          <w:i/>
          <w:iCs/>
          <w:spacing w:val="-3"/>
          <w:kern w:val="2"/>
        </w:rPr>
        <w:t>irrt besonders</w:t>
      </w:r>
      <w:r>
        <w:rPr>
          <w:i/>
          <w:iCs/>
          <w:spacing w:val="-3"/>
          <w:kern w:val="2"/>
        </w:rPr>
        <w:t xml:space="preserve">, wenn er sich nach </w:t>
      </w:r>
      <w:r>
        <w:rPr>
          <w:b/>
          <w:bCs/>
          <w:i/>
          <w:iCs/>
          <w:spacing w:val="-3"/>
          <w:kern w:val="2"/>
        </w:rPr>
        <w:t>Ursach' und Wirkung</w:t>
      </w:r>
      <w:r>
        <w:rPr>
          <w:i/>
          <w:iCs/>
          <w:spacing w:val="-3"/>
          <w:kern w:val="2"/>
        </w:rPr>
        <w:t xml:space="preserve"> erkundigt: sie beide zusammen machen das unteilbare Phänomen. Wer das zu erkennen weiß, ist auf dem rechten Weg zum Tun, zur Ta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235) Das genetische Verfahren leitet uns schon auf bessere Wege, ob man gleich damit auch nicht ausreic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1236) Der eingeborenste Begriff, der notwendigste, </w:t>
      </w:r>
      <w:r>
        <w:rPr>
          <w:b/>
          <w:bCs/>
          <w:i/>
          <w:iCs/>
          <w:spacing w:val="-3"/>
          <w:kern w:val="2"/>
        </w:rPr>
        <w:t>von Ur</w:t>
        <w:softHyphen/>
        <w:t>sach' und</w:t>
      </w:r>
      <w:r>
        <w:rPr>
          <w:spacing w:val="-3"/>
          <w:kern w:val="2"/>
        </w:rPr>
        <w:t xml:space="preserve"> Wirkung</w:t>
      </w:r>
      <w:r>
        <w:rPr>
          <w:i/>
          <w:iCs/>
          <w:spacing w:val="-3"/>
          <w:kern w:val="2"/>
        </w:rPr>
        <w:t>, wird in der Anwendung die Veranlassung zu unzähligen, sich immer wiederholenden Irrtü</w:t>
        <w:softHyphen/>
        <w:t>mer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Schwer nachzuvollziehen, wie sich jemand die Welt und gar die Wissenschaft </w:t>
      </w:r>
      <w:r>
        <w:rPr>
          <w:b/>
          <w:bCs/>
          <w:spacing w:val="-3"/>
          <w:kern w:val="2"/>
        </w:rPr>
        <w:t>ohne Kausalität</w:t>
      </w:r>
      <w:r>
        <w:rPr>
          <w:spacing w:val="-3"/>
          <w:kern w:val="2"/>
        </w:rPr>
        <w:t xml:space="preserve"> vorstellen soll.</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nzwischen wurden zwar kompliziertere Kausalitäts</w:t>
        <w:softHyphen/>
        <w:t>be</w:t>
        <w:softHyphen/>
        <w:t>zie</w:t>
        <w:softHyphen/>
        <w:t>hungen in der Quantenphysik und in chaotischen Systemen ent</w:t>
        <w:softHyphen/>
        <w:t>deckt, die sich sehr von der einfachen Knopfdruck-Kausali</w:t>
        <w:softHyphen/>
        <w:t>tät unterscheiden, doch in beiden Bereichen ist ein sehr tiefes Ver</w:t>
        <w:softHyphen/>
        <w:t>ständnis für Mathematik nötig. Ich glaube nicht, daß Goe</w:t>
        <w:softHyphen/>
        <w:t>thes Ablehung der Kausalität mathematisch so wohlfundiert war, daß man ihn als ›Ahn-Herren‹, also als ahnungsvollen Vor</w:t>
        <w:softHyphen/>
        <w:t>läufer der Quanten- und Chaosphysiker reklamieren dürf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37) Ein großer Fehler, den wir begehen, ist, die Ursache der Wirkung immer nahe zu denken wie die Sehne dem Pfeil, den sie fortschnellt, und doch können wir ihn nicht vermeiden, weil Ursache und Wirkung immer zusammengedacht und also im Geiste angenähert wer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Etliche Mißerfolge Goe</w:t>
        <w:softHyphen/>
        <w:t>thes lagen tatsächlich daran, daß viele Naturgesetze noch unbe</w:t>
        <w:softHyphen/>
        <w:t>kannt waren, die in den Phänome</w:t>
        <w:softHyphen/>
        <w:t>nen Ursache und Wirkung verknüpft hätten. Beim Lesen der modernen Wissenschafts-Journale erstaunen wir immer wieder darüber,welch verschlungene Kau</w:t>
        <w:softHyphen/>
        <w:t>salitätsketten sich die Natur manchmal gönnt.. Früher wurden viele Zusammenhänge des</w:t>
        <w:softHyphen/>
        <w:t>wegen nicht erkannt, weil der große räumliche Abstand zwi</w:t>
        <w:softHyphen/>
        <w:t>schen Ursache und Wirkung die gegenseitige Kenntnisnahme erschwer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ß wir hier in jedem Frühling die Eisheiligen erleben, soll damit zusammenhängen, daß dann die südwärts driftenden Eisberge den Golfstrom abgekühlt hab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ls 1815 der Vulkan Tambora auf der indonesischen Insel Sumba</w:t>
        <w:softHyphen/>
        <w:t>wa ausbrach, blies er so viel Staub in die Atmo</w:t>
        <w:softHyphen/>
        <w:t>sphäre, daß danach in Europa der Sommer 1816 ausfiel. Doch damals sah noch niemand einen Kausalzusammenhang. Als aber 1883, wieder in Indonesien, der Krakatau ausbrach, wur</w:t>
        <w:softHyphen/>
        <w:t>de dies als die Ursache der weltweiten extrem bunten Sonnen</w:t>
        <w:softHyphen/>
        <w:t>untergänge erkann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39) Indem wir der Einbildungskraft zumuten, das Entstehen statt des Entstandenen, der Vernunft, die Ursache statt der Wirkung zu reprodu</w:t>
        <w:softHyphen/>
        <w:t>zieren und auszusprechen, so haben wir zwar beinahe nichts getan, weil es nur ein Umsetzen der An</w:t>
        <w:softHyphen/>
        <w:t>schauung/Vorstellung ist, aber genug für den Menschen, der vielleicht im Verhältnis zur/gegen die Außenwelt nicht mehr leist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gl. (599, 601, 602)</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44) Das Zurückführen der Wirkung auf die Ursache ist bloß ein historisches Verfahren, zum Beispiel die Wirkung, daß ein Mensch getötet, auf die Ursache der abgefeuerten Büch</w:t>
        <w:softHyphen/>
        <w:t>s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 müssen mehrere Ursachen verschiedenen Grades zu</w:t>
        <w:softHyphen/>
        <w:t>sammenkommen, u.a. das Motiv des Schütz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i/>
          <w:iCs/>
          <w:spacing w:val="-3"/>
          <w:kern w:val="2"/>
        </w:rPr>
        <w:t>(1247) Miteilung durch Analogien halt' ich für so nützlich als angenehm: der analoge Fall will sich nicht aufdringen, nichts beweisen; er stellt sich einem andern entgegen, ohne sich mit ihm zu verbinden. mehrere analoge Fälle vereinigen sich nicht zu geschlosse</w:t>
        <w:softHyphen/>
        <w:t>nen Reihen, sie sind wie gute Gesellschaft, die immer mehr anregt als gibt.</w:t>
      </w:r>
      <w:r>
        <w:rPr>
          <w:spacing w:val="-3"/>
          <w:kern w:val="2"/>
        </w:rPr>
        <w:t xml:space="preserve"> — Vgl. (532) —</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59) Die schönste Metamorphose des unorganischen Rei</w:t>
        <w:softHyphen/>
        <w:t>ches ist, wenn beim Entstehen das Amorphe sich ins Gestaltete ver</w:t>
        <w:softHyphen/>
        <w:t>wandelt. Jede Masse hat hiezu Trieb und Recht. Der Glim</w:t>
        <w:softHyphen/>
        <w:t>mer</w:t>
        <w:softHyphen/>
        <w:t>schiefer verwandelt sich in Granaten und bildet oft ganze Ge</w:t>
        <w:softHyphen/>
        <w:t>birgsmassen, in denen der Glimmer beinahe ganz aufgeho</w:t>
        <w:softHyphen/>
        <w:t>ben ist und nur als geringes Bindemittel sich zwischen jenen Kristal</w:t>
        <w:softHyphen/>
        <w:t>len befinde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Granatglimmerschiefer können tat</w:t>
        <w:softHyphen/>
        <w:t>sächlich sehr hübsch aussehen, wenn die rotbraunen Granate wie Kirschen im Teig stecken, und womöglich mathematisch perfekte Rhombendode</w:t>
        <w:softHyphen/>
        <w:t>kaeder oder Ikositetraeder bilden. Al</w:t>
        <w:softHyphen/>
        <w:t>lerdings entstehen die Granat</w:t>
        <w:softHyphen/>
        <w:t xml:space="preserve">kristalle </w:t>
      </w:r>
      <w:r>
        <w:rPr>
          <w:i/>
          <w:iCs/>
          <w:spacing w:val="-3"/>
          <w:kern w:val="2"/>
        </w:rPr>
        <w:t>nicht aus</w:t>
      </w:r>
      <w:r>
        <w:rPr>
          <w:spacing w:val="-3"/>
          <w:kern w:val="2"/>
        </w:rPr>
        <w:t xml:space="preserve"> dem Glimmer</w:t>
        <w:softHyphen/>
        <w:t xml:space="preserve">schiefer, sondern als </w:t>
      </w:r>
      <w:r>
        <w:rPr>
          <w:i/>
          <w:iCs/>
          <w:spacing w:val="-3"/>
          <w:kern w:val="2"/>
        </w:rPr>
        <w:t>ein Bestandteil von ihm</w:t>
      </w:r>
      <w:r>
        <w:rPr>
          <w:spacing w:val="-3"/>
          <w:kern w:val="2"/>
        </w:rPr>
        <w:t>, wenn Ton- und Mergelgesteine durch Druck und Hitze umgewandelt wer</w:t>
        <w:softHyphen/>
        <w:t>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Hätte Goethe durch eine Lupe den </w:t>
      </w:r>
      <w:r>
        <w:rPr>
          <w:i/>
          <w:iCs/>
          <w:spacing w:val="-3"/>
          <w:kern w:val="2"/>
        </w:rPr>
        <w:t>Glimmer</w:t>
      </w:r>
      <w:r>
        <w:rPr>
          <w:spacing w:val="-3"/>
          <w:kern w:val="2"/>
        </w:rPr>
        <w:t xml:space="preserve"> be</w:t>
        <w:softHyphen/>
        <w:t>trachtet, so hätte er gemerkt, daß der nicht amorph, sondern ebenfalls kristallisiert ist. Mit bloßem Auge hätte er sehen kön</w:t>
        <w:softHyphen/>
        <w:t>nen, daß viele Granatkristalle nur mathematisch perfekt sind, nicht aber mineralogisch, weil sie im Innern aus unregelmäßi</w:t>
        <w:softHyphen/>
        <w:t>gen Bruch</w:t>
        <w:softHyphen/>
        <w:t>stücken bestehen, ja sogar Fremdminerale umwach</w:t>
        <w:softHyphen/>
        <w:t>se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264) »Wir gestehen lieber unsere moralischen Irrtümer, Feh</w:t>
        <w:softHyphen/>
        <w:t>ler und Gebrechen als unsere wissenschaftlich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65) Das kommt daher, weil das Gewissen demütig ist und sich sogar in der Beschämung gefällt; der Verstand aber ist hochmütig, und ein abgenötigter Widerruf bringt ihn in Ver</w:t>
        <w:softHyphen/>
        <w:t>zweiflung.</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Hier in psychologischen Fragen steht Goethe wieder auf festem Grund. Der psychologisch ebenfalls sehr scharfsichtige Wilhelm Busch hat den Sachverhalt so formu</w:t>
        <w:softHyphen/>
        <w:t>lier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Wie es scheint, ist die Moral nicht so schnell be</w:t>
        <w:softHyphen/>
        <w:t>leidig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Während Schlauheit allemal wütend sich vertei</w:t>
        <w:softHyphen/>
        <w:t>dig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Nenn' den Schlingel liederlich: leicht wird er's verdau</w:t>
        <w:softHyphen/>
        <w:t>e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Nenn' ihn dumm, so wird er dich, wenn er kan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ab/>
        <w:tab/>
        <w:t>verhau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76) Wenn in der Mathematik der menschliche Geist seine Selbständigkeit und unabhängige Tätigkeit gewahr wird und dieser ohne weitere Rücksicht ins Unendliche zu folgen sich geneigt fühlt, so flößt er zugleich der Erfahrungswelt ein sol</w:t>
        <w:softHyphen/>
        <w:t>ches Zutrauen ein, daß sie es an gelegentlichen Aufforderungen nicht fehlen läßt. Astronomie, Mechanik, Schiffsbau, Festungs</w:t>
        <w:softHyphen/>
        <w:t>bau, Artillerie, Spiel, Wasserleitung, Schnitt der Bausteine, Verbesserung der Fernröhre riefen in der zweiten Hälfte des siebzehnten Jahrhunderts die Mathematik wechselweise zu Hülf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Vgl. die Evolutionäre Erkenntnistheorie (IV,12–14) und </w:t>
      </w:r>
      <w:r>
        <w:rPr>
          <w:b/>
          <w:bCs/>
          <w:spacing w:val="-3"/>
          <w:kern w:val="2"/>
        </w:rPr>
        <w:t>die Formeln, die klüger sind als ihre Ent</w:t>
        <w:softHyphen/>
        <w:t>decker</w:t>
      </w:r>
      <w:r>
        <w:rPr>
          <w:spacing w:val="-3"/>
          <w:kern w:val="2"/>
        </w:rPr>
        <w:t xml:space="preserve"> (V,3).</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1277) Die Mathematiker sind wunderliche Leute; durch das Große, was sie leisteten, haben sie sich zur Universalgilde aufgeworfen und wollen nichts anerkennen, als was in ihren Kreis paßt, was ihr Organ behandlen kann. Einer der ersten Mathematiker sagte bei Gelegenheit, da man ihm ein physisches Kapitel andringlich empfehlen wollte: »Aber läßt sich denn gar nichts auf den Kalkül reduzier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Vielleicht hat es Goethe nicht nur einmal erlebt, daß nüch</w:t>
        <w:softHyphen/>
        <w:t>terne Mathematiker ihm seine mathematikfreie Forschung vermiest haben. Sicherlich hielt er sie für phanta</w:t>
        <w:softHyphen/>
        <w:t>sielose Pedan</w:t>
        <w:softHyphen/>
        <w:t>ten. Daß dies nicht immer stimmen muß, zeigt die folgende Anek</w:t>
        <w:softHyphen/>
        <w:t>dote: David Hilbert (1862–1943) war einer der größten Ma</w:t>
        <w:softHyphen/>
        <w:t>thematiker nicht nur seiner Epoche. Als er erfuhr, daß ein Mitarbei</w:t>
        <w:softHyphen/>
        <w:t>ter seines In</w:t>
        <w:softHyphen/>
        <w:t>stituts die Mathematik an den Nagel hän</w:t>
        <w:softHyphen/>
        <w:t>gen und Schriftsteller werden wollte, meinte er: »Daran tut der Herr ... gut, denn für die Mathematik hatte er viel zu wenig Phantasi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1285) Newton als Mathematiker steht in so hohem Ruf, daß der ungeschickteste Irrtum, nämlich </w:t>
      </w:r>
      <w:r>
        <w:rPr>
          <w:i/>
          <w:iCs/>
          <w:spacing w:val="-3"/>
          <w:kern w:val="2"/>
          <w:u w:val="single"/>
        </w:rPr>
        <w:t>das klare, reine, ewig ungetrübte Licht*</w:t>
      </w:r>
      <w:r>
        <w:rPr>
          <w:i/>
          <w:iCs/>
          <w:spacing w:val="-3"/>
          <w:kern w:val="2"/>
        </w:rPr>
        <w:t xml:space="preserve"> sei aus dunklen Lichtern zusam</w:t>
        <w:softHyphen/>
        <w:t>men</w:t>
        <w:softHyphen/>
        <w:t>gesetzt, bis auf den heutigen Tag sich erhalten hat, und sind es nicht Mathe</w:t>
        <w:softHyphen/>
        <w:t>matiker, die dieses Absurde noch im</w:t>
        <w:softHyphen/>
        <w:t>mer verteidi</w:t>
        <w:softHyphen/>
        <w:t>gen, und gleich dem gemeinsten Hörer in Worten wie</w:t>
        <w:softHyphen/>
        <w:t>derholen, bei denen man nichts denk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Vgl. die Blabla-Warnung VI,5.</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 xml:space="preserve">(1286) Der Mathematiker ist angewiesen aufs </w:t>
      </w:r>
      <w:r>
        <w:rPr>
          <w:spacing w:val="-3"/>
          <w:kern w:val="2"/>
        </w:rPr>
        <w:t>Quantitative</w:t>
      </w:r>
      <w:r>
        <w:rPr>
          <w:i/>
          <w:iCs/>
          <w:spacing w:val="-3"/>
          <w:kern w:val="2"/>
        </w:rPr>
        <w:t>, auf alles, was sich durch Zahl und Maß bestimmen läßt, und also gewissermaßen auf das äußerlich erkenn</w:t>
        <w:softHyphen/>
        <w:t>bare Universum. Be</w:t>
        <w:softHyphen/>
        <w:t xml:space="preserve">trachten wir aber dieses, </w:t>
      </w:r>
      <w:r>
        <w:rPr>
          <w:i/>
          <w:iCs/>
          <w:spacing w:val="-3"/>
          <w:kern w:val="2"/>
          <w:u w:val="single"/>
        </w:rPr>
        <w:t>mit vollem Geist und aus allen Kräf</w:t>
        <w:softHyphen/>
        <w:t>ten*</w:t>
      </w:r>
      <w:r>
        <w:rPr>
          <w:i/>
          <w:iCs/>
          <w:spacing w:val="-3"/>
          <w:kern w:val="2"/>
        </w:rPr>
        <w:t xml:space="preserve">, so erkennen wir, daß </w:t>
      </w:r>
      <w:r>
        <w:rPr>
          <w:b/>
          <w:bCs/>
          <w:i/>
          <w:iCs/>
          <w:spacing w:val="-3"/>
          <w:kern w:val="2"/>
        </w:rPr>
        <w:t>Quantität und Qualität als die zwei Pole des erscheinenden</w:t>
      </w:r>
      <w:r>
        <w:rPr>
          <w:i/>
          <w:iCs/>
          <w:spacing w:val="-3"/>
          <w:kern w:val="2"/>
        </w:rPr>
        <w:t xml:space="preserve"> </w:t>
      </w:r>
      <w:r>
        <w:rPr>
          <w:b/>
          <w:bCs/>
          <w:i/>
          <w:iCs/>
          <w:spacing w:val="-3"/>
          <w:kern w:val="2"/>
        </w:rPr>
        <w:t>Daseins**</w:t>
      </w:r>
      <w:r>
        <w:rPr>
          <w:i/>
          <w:iCs/>
          <w:spacing w:val="-3"/>
          <w:kern w:val="2"/>
        </w:rPr>
        <w:t>gelten müssen; daher denn auch der Mathematiker seine Formelsprache so hoch steigert, um, insofern es möglich, in der meß</w:t>
        <w:softHyphen/>
        <w:t>baren und zählbaren Welt** die unmeßbare mitzubegreifen. Nun erscheint ihm alles greifbar, faßlich und mechanisch***, und er kommt in den Verdacht eines heimlichen Atheismus, indem er ja das Unmeß</w:t>
        <w:softHyphen/>
        <w:t>barste****, welches wir Gott nennen, zugleich mitzuerfassen glaubt und daher dessen besonde</w:t>
        <w:softHyphen/>
        <w:t>res oder vorzügliches Dasein aufzugeben schein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und **** vgl. Blabla-War</w:t>
        <w:softHyphen/>
        <w:t>nung VI,5</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mechanisch als Goethes Ekelwor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softHyphen/>
        <w:t xml:space="preserve">** Wie sind die beiden </w:t>
      </w:r>
      <w:r>
        <w:rPr>
          <w:i/>
          <w:iCs/>
          <w:spacing w:val="-3"/>
          <w:kern w:val="2"/>
        </w:rPr>
        <w:t xml:space="preserve">Pole </w:t>
      </w:r>
      <w:r>
        <w:rPr>
          <w:spacing w:val="-3"/>
          <w:kern w:val="2"/>
        </w:rPr>
        <w:t>zu verstehen: als entgegen</w:t>
        <w:softHyphen/>
        <w:t>gesetzte und einander ausschließende Pole, wie bei den elek</w:t>
        <w:softHyphen/>
        <w:t xml:space="preserve">trischen (+)- und (–)-Polen, oder aber als Endpunkte auf einer kontinuierlichen Skala, wie die über Meridiane miteinander verbundenen irdischen Nord- und Südpole? Seit Pythagoras gilt die </w:t>
      </w:r>
      <w:r>
        <w:rPr>
          <w:i/>
          <w:iCs/>
          <w:spacing w:val="-3"/>
          <w:kern w:val="2"/>
        </w:rPr>
        <w:t>Qualität nicht als Gegenpol zur Quantität</w:t>
      </w:r>
      <w:r>
        <w:rPr>
          <w:spacing w:val="-3"/>
          <w:kern w:val="2"/>
        </w:rPr>
        <w:t>, sondern als ebenfalls erlaubte, komplementäre Betrachtungsweise. »Quantität schlägt in Qualität um.« Wenn die (quantitativen) Lichtwellenlängen von einem Zahlenbereich zum nächsten gehen, schlägt auch die subjektiv empfundene qualitative Farbe um: 700 nm (rot) – 570 nm (gelb) – 520 nm (grün) – 480 nm (blau).</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Das Natriumlicht </w:t>
      </w:r>
      <w:r>
        <w:rPr>
          <w:i/>
          <w:iCs/>
          <w:spacing w:val="-3"/>
          <w:kern w:val="2"/>
        </w:rPr>
        <w:t>qualitativ als »sattgelb«</w:t>
      </w:r>
      <w:r>
        <w:rPr>
          <w:spacing w:val="-3"/>
          <w:kern w:val="2"/>
        </w:rPr>
        <w:t xml:space="preserve"> zu empfinden und zu beschreiben, ist nicht der Gegenpol zur </w:t>
      </w:r>
      <w:r>
        <w:rPr>
          <w:i/>
          <w:iCs/>
          <w:spacing w:val="-3"/>
          <w:kern w:val="2"/>
        </w:rPr>
        <w:t>quantitativen An</w:t>
        <w:softHyphen/>
        <w:t>gabe »leektromagnetische Wellen</w:t>
        <w:softHyphen/>
        <w:t>länge 589 nm«</w:t>
      </w:r>
      <w:r>
        <w:rPr>
          <w:spacing w:val="-3"/>
          <w:kern w:val="2"/>
        </w:rPr>
        <w:t>, die auch ein Farbenblinder messen könnte, sondern eine genau so legiti</w:t>
        <w:softHyphen/>
        <w:t>me, kom</w:t>
        <w:softHyphen/>
        <w:t>plementäre Perspektiv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wolkiger Superlativ</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Droht hier Zensurminister Goethe den mathema</w:t>
        <w:softHyphen/>
        <w:t>ti</w:t>
        <w:softHyphen/>
        <w:t>schen Gegnern mit dem damals gefährlichen Atheismus-Ver</w:t>
        <w:softHyphen/>
        <w:t>dacht?</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1288) Der Newtonsche Versuch, auf dem die her</w:t>
        <w:softHyphen/>
        <w:t>kömmliche Farbenlehre beruht, ist von der viel</w:t>
        <w:softHyphen/>
        <w:t>fachsten Kom</w:t>
        <w:softHyphen/>
        <w:t>plikation; er verknüpft folgende Bedingungen.</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Damit das Gespenst* erscheine, ist nötig:</w:t>
      </w:r>
    </w:p>
    <w:p>
      <w:pPr>
        <w:pStyle w:val="Normal"/>
        <w:widowControl/>
        <w:tabs>
          <w:tab w:val="clear" w:pos="720"/>
          <w:tab w:val="left" w:pos="0" w:leader="none"/>
          <w:tab w:val="left" w:pos="341" w:leader="none"/>
          <w:tab w:val="left" w:pos="681" w:leader="none"/>
          <w:tab w:val="left" w:pos="1107" w:leader="none"/>
        </w:tabs>
        <w:spacing w:lineRule="atLeast" w:line="312"/>
        <w:jc w:val="both"/>
        <w:rPr>
          <w:i/>
          <w:i/>
          <w:iCs/>
          <w:spacing w:val="-3"/>
          <w:kern w:val="2"/>
        </w:rPr>
      </w:pPr>
      <w:r>
        <w:rPr>
          <w:i/>
          <w:iCs/>
          <w:spacing w:val="-3"/>
          <w:kern w:val="2"/>
        </w:rPr>
        <w:tab/>
        <w:t>1.</w:t>
        <w:tab/>
        <w:t>ein gläsern Prisma; 2. die</w:t>
        <w:softHyphen/>
        <w:t>ses dreiseitig, 3. klein; 4. ein Fensterladen; 5. eine Öffnung darin; 6. diese sehr klein; 7. Sonnenbild, das hereinfällt; 8. in einer gewis</w:t>
        <w:softHyphen/>
        <w:t>sen Entfer</w:t>
        <w:softHyphen/>
        <w:t>nung, in einer 9. gewissen Richtung aufs Prisma fällt; 10. sich auf einer Tafel abbildet, 11. die in einer gewissen Entfernung hinter das Prisma gestellt is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i/>
          <w:iCs/>
          <w:spacing w:val="-3"/>
          <w:kern w:val="2"/>
        </w:rPr>
        <w:t>Nehme man von diesen Bedingungen 3., 6. und 11. weg: man mache die Öffnung groß, man nehme ein großes Prisma, man stelle die Tafel nah heran, und das beliebte Spektrum kann und wird nicht zum Vorschein komm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 Lat. Spectrum = Erschei</w:t>
        <w:softHyphen/>
        <w:t>nung, Gespens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Nicht immer spricht die Natur von sich aus, indem sie dem Betrachter ein Phänomen in Rein</w:t>
        <w:softHyphen/>
        <w:t>kultur zeigt, wie damals, als Goethe den »glücklich geborstenen Schafschädel« zum Aus</w:t>
        <w:softHyphen/>
        <w:t xml:space="preserve">gangspunkt seiner Osteologie machen konnte. Meistens muß der Forscher </w:t>
      </w:r>
      <w:r>
        <w:rPr>
          <w:i/>
          <w:iCs/>
          <w:spacing w:val="-3"/>
          <w:kern w:val="2"/>
        </w:rPr>
        <w:t>Experimente als »Fragen an die Natur«</w:t>
      </w:r>
      <w:r>
        <w:rPr>
          <w:spacing w:val="-3"/>
          <w:kern w:val="2"/>
        </w:rPr>
        <w:t xml:space="preserve"> ausfüh</w:t>
        <w:softHyphen/>
        <w:t>ren. Denn häufig stören, addieren, ver</w:t>
        <w:softHyphen/>
        <w:t>mischen, durch</w:t>
        <w:softHyphen/>
        <w:t xml:space="preserve">kreuzen, behindern sich </w:t>
      </w:r>
      <w:r>
        <w:rPr>
          <w:i/>
          <w:iCs/>
          <w:spacing w:val="-3"/>
          <w:kern w:val="2"/>
        </w:rPr>
        <w:t>mehrere Phänomene gleichzeitig</w:t>
      </w:r>
      <w:r>
        <w:rPr>
          <w:spacing w:val="-3"/>
          <w:kern w:val="2"/>
        </w:rPr>
        <w: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Kunst des Forschers besteht darin, im Versuch ein gesuchtes Phänomen aus den chaotischen Begleit</w:t>
        <w:softHyphen/>
        <w:t>umständen herauszuschälen, um es ungestört zu beobachten und zu mes</w:t>
        <w:softHyphen/>
        <w:t>s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So tritt das </w:t>
      </w:r>
      <w:r>
        <w:rPr>
          <w:smallCaps/>
          <w:spacing w:val="-3"/>
          <w:kern w:val="2"/>
        </w:rPr>
        <w:t>Ohm</w:t>
      </w:r>
      <w:r>
        <w:rPr>
          <w:spacing w:val="-3"/>
          <w:kern w:val="2"/>
        </w:rPr>
        <w:t xml:space="preserve">sche Gesetz U = R </w:t>
      </w:r>
      <w:r>
        <w:rPr>
          <w:rFonts w:eastAsia="Symbol" w:cs="Symbol" w:ascii="Symbol" w:hAnsi="Symbol"/>
          <w:spacing w:val="-3"/>
          <w:kern w:val="2"/>
        </w:rPr>
        <w:t></w:t>
      </w:r>
      <w:r>
        <w:rPr>
          <w:spacing w:val="-3"/>
          <w:kern w:val="2"/>
        </w:rPr>
        <w:t xml:space="preserve"> I nur dann in reiner Form zutage, wenn während des Versuchs die Tempe</w:t>
        <w:softHyphen/>
        <w:t>ra</w:t>
        <w:softHyphen/>
        <w:t>tur der Drähte konstant gehalten wird; andernfalls würden höhere Ströme eine höhere Stromwärme erzeugen und den hier als konstant vorausgesetzten Widerstand R ansteigen lass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In manchen Experimenten der modernen For</w:t>
        <w:softHyphen/>
        <w:t>schung findet der eigentliche Versuch in einer fingerhutgroßen Meß</w:t>
        <w:softHyphen/>
        <w:t>kammer statt, während ein ganzer Raum drumherum nur zum Ausblen</w:t>
        <w:softHyphen/>
        <w:t>den aller störenden Einflüsse durch Felder, Strah</w:t>
        <w:softHyphen/>
        <w:t>lungen und Fremdstoffe dien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Solche wohldurchdachten Experimente sollen die Natur nicht foltern, wie Goethe arg</w:t>
        <w:softHyphen/>
        <w:t>wöhnt, sondern sie sollen ihr eindeutige Fragen stellen, die sie mit Ja oder Nein beant</w:t>
        <w:softHyphen/>
        <w:t>worte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ndernfalls bekäme der Experimentator Probleme, wie wir sie bei Mehrfachfragen hätt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Herr Richter, haben Sie aufgehört, Ihre Frau zu schla</w:t>
        <w:softHyphen/>
        <w:t>gen, Ja oder Nei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Hast du das Auto in die Gara</w:t>
        <w:softHyphen/>
        <w:t>ge gestellt, willst du lieber Wurst oder Käse zum Abendbrot, kommt Tante Em</w:t>
        <w:softHyphen/>
        <w:t>ma am Sonntag zu Besuch, wird es morgen regnen, und ziehst du lieber die dicke oder die dünne Jacke an, Ja oder Nei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Auch bei </w:t>
      </w:r>
      <w:r>
        <w:rPr>
          <w:b/>
          <w:bCs/>
          <w:i/>
          <w:iCs/>
          <w:spacing w:val="-3"/>
          <w:kern w:val="2"/>
        </w:rPr>
        <w:t>seinen</w:t>
      </w:r>
      <w:r>
        <w:rPr>
          <w:spacing w:val="-3"/>
          <w:kern w:val="2"/>
        </w:rPr>
        <w:t xml:space="preserve"> Experimenten zu </w:t>
      </w:r>
      <w:r>
        <w:rPr>
          <w:b/>
          <w:bCs/>
          <w:i/>
          <w:iCs/>
          <w:spacing w:val="-3"/>
          <w:kern w:val="2"/>
        </w:rPr>
        <w:t>seiner</w:t>
      </w:r>
      <w:r>
        <w:rPr>
          <w:spacing w:val="-3"/>
          <w:kern w:val="2"/>
        </w:rPr>
        <w:t xml:space="preserve"> Far</w:t>
        <w:softHyphen/>
        <w:t xml:space="preserve">benlehre mußte Goethe </w:t>
      </w:r>
      <w:r>
        <w:rPr>
          <w:i/>
          <w:iCs/>
          <w:spacing w:val="-3"/>
          <w:kern w:val="2"/>
        </w:rPr>
        <w:t>günstige Versuchsbedingungen</w:t>
      </w:r>
      <w:r>
        <w:rPr>
          <w:spacing w:val="-3"/>
          <w:kern w:val="2"/>
        </w:rPr>
        <w:t xml:space="preserve"> ab</w:t>
        <w:softHyphen/>
        <w:t>warten oder schaf</w:t>
        <w:softHyphen/>
        <w:t>fen, damit das gewünschte Phänomen rein und deutlich hervor</w:t>
        <w:softHyphen/>
        <w:t>tr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r>
      <w:r>
        <w:rPr>
          <w:b/>
          <w:bCs/>
          <w:spacing w:val="-3"/>
          <w:kern w:val="2"/>
        </w:rPr>
        <w:t>XI. Chemie der Begabungskomponenten: welche Re</w:t>
        <w:softHyphen/>
        <w:t>ak</w:t>
        <w:softHyphen/>
        <w:t>tio</w:t>
        <w:softHyphen/>
        <w:t>nen könnten sich da abspielen, bei Goethe und bei ande</w:t>
        <w:softHyphen/>
        <w:t>ren?</w:t>
      </w:r>
      <w:r>
        <w:fldChar w:fldCharType="begin"/>
      </w:r>
      <w:r>
        <w:rPr/>
        <w:instrText xml:space="preserve"> TC "XI. Chemie der Begabungskomponenten\: welche Re_x001f_ak_x001f_tio_x001f_nen könnten sich da abspielen, bei Goethe und bei ande_x001f_ren?"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w:t>
      </w:r>
      <w:r>
        <w:rPr>
          <w:spacing w:val="-3"/>
          <w:kern w:val="2"/>
        </w:rPr>
        <w:t xml:space="preserve"> Auf den vorangehenden Seiten wurde viel Materi</w:t>
        <w:softHyphen/>
        <w:t>al ange</w:t>
        <w:softHyphen/>
        <w:t>häuft. Beim Versuch, Goethes Leistungen und Fehllei</w:t>
        <w:softHyphen/>
        <w:t>stun</w:t>
        <w:softHyphen/>
        <w:t>gen gerecht zu werden,habe ich viel über die zeitgenössi</w:t>
        <w:softHyphen/>
        <w:t>sche Naturwissenschaft dazugelern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enn Goethe sein Riesenwerk die »Bruchstücke einer gro</w:t>
        <w:softHyphen/>
        <w:t>ßen Konfession« nennt, dann sind diese Anmerkungen die Krümel einer kleinen Analyse. Ich nutze gern Goethe-Zitate als Kata</w:t>
        <w:softHyphen/>
        <w:t>lysa</w:t>
        <w:softHyphen/>
        <w:t>toren, die einen modernen Naturwis</w:t>
        <w:softHyphen/>
        <w:t>senschaftler zu unübli</w:t>
        <w:softHyphen/>
        <w:t>chen Gedanken wie auch zur kritischen Stellungnahme anre</w:t>
        <w:softHyphen/>
        <w:t>g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2.</w:t>
      </w:r>
      <w:r>
        <w:rPr>
          <w:spacing w:val="-3"/>
          <w:kern w:val="2"/>
        </w:rPr>
        <w:t xml:space="preserve"> Psychologen und psychologisch interessierte Laien wer</w:t>
        <w:softHyphen/>
        <w:t>den in Goethes Werken nach Aufschlüssen über seine inter</w:t>
        <w:softHyphen/>
        <w:t>essante und komplizierte Persönlichkeit su</w:t>
        <w:softHyphen/>
        <w:t>chen. Auch nach der neuerlichen Beschäftigung mit Goethe ist mir seine Person so rätselhaft wie eh und je geblieb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3.</w:t>
      </w:r>
      <w:r>
        <w:rPr>
          <w:spacing w:val="-3"/>
          <w:kern w:val="2"/>
        </w:rPr>
        <w:t xml:space="preserve"> Viel mehr als Goethes Person interessiert mich sein Werk. Wenn ich als Naturwissenschaftler in Goethes wissen</w:t>
        <w:softHyphen/>
        <w:t>schaftlichen Schriften auf einen besonders schwerver</w:t>
        <w:softHyphen/>
        <w:t>daulichen Brocken stoße, dann nehme ich nicht an, daß der sonst so kluge Goethe plötzlich dumm geworden sei, sondern ich suche in seiner Persönlichkeit, soweit wir sie kennen, nach emotiona</w:t>
        <w:softHyphen/>
        <w:t>len Ursachen für seine Fehlleistungen. Oft auch er</w:t>
        <w:softHyphen/>
        <w:t>klären sich Goethes Mißerfolge aus dem unzurei</w:t>
        <w:softHyphen/>
        <w:t>chenden Stand der damali</w:t>
        <w:softHyphen/>
        <w:t>gen Wissenschaf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4.</w:t>
      </w:r>
      <w:r>
        <w:rPr>
          <w:spacing w:val="-3"/>
          <w:kern w:val="2"/>
        </w:rPr>
        <w:t xml:space="preserve"> Unser Interesse an Goethes Person ist natürlich nicht zu vergleichen mit Lieschen Müllers Neugier, mit der sie in der Klatschpresse Nachrichten über Königshäuser ver</w:t>
        <w:softHyphen/>
        <w:t>schlingt. Weil bei Goethe nämlich Leben, Werk und Cha</w:t>
        <w:softHyphen/>
        <w:t>rakter so detail</w:t>
        <w:softHyphen/>
        <w:t>liert wie bei kaum einem anderen Men</w:t>
        <w:softHyphen/>
        <w:t>schen dokumen</w:t>
        <w:softHyphen/>
        <w:t>tiert sind, eignet er sich besonders gut als For</w:t>
        <w:softHyphen/>
        <w:t>schungs</w:t>
        <w:softHyphen/>
        <w:t>gegen</w:t>
        <w:softHyphen/>
        <w:t>stand. Viel</w:t>
        <w:softHyphen/>
        <w:t>leicht lassen sich an ihm allgemeine Zusam</w:t>
        <w:softHyphen/>
        <w:t>men</w:t>
        <w:softHyphen/>
        <w:t>hänge erkennen, die uns zeigen, welche intellektuel</w:t>
        <w:softHyphen/>
        <w:t>len und emotionalen Ver</w:t>
        <w:softHyphen/>
        <w:t>anlagungen zu welchen literarischen und wis</w:t>
        <w:softHyphen/>
        <w:t>senschaftlichen Vorlieben füh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5.</w:t>
      </w:r>
      <w:r>
        <w:rPr>
          <w:spacing w:val="-3"/>
          <w:kern w:val="2"/>
        </w:rPr>
        <w:t xml:space="preserve"> Eine Frage bewegt mich beson</w:t>
        <w:softHyphen/>
        <w:t>der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Gibt es unter unseren emotionalen und intellektuel</w:t>
        <w:softHyphen/>
        <w:t xml:space="preserve">len </w:t>
      </w:r>
      <w:r>
        <w:rPr>
          <w:i/>
          <w:iCs/>
          <w:spacing w:val="-3"/>
          <w:kern w:val="2"/>
        </w:rPr>
        <w:t>Ver</w:t>
        <w:softHyphen/>
        <w:t>anla</w:t>
        <w:softHyphen/>
        <w:t>gungen</w:t>
      </w:r>
      <w:r>
        <w:rPr>
          <w:spacing w:val="-3"/>
          <w:kern w:val="2"/>
        </w:rPr>
        <w:t xml:space="preserve"> solche, die nicht in ein und demselben Kopf koexi</w:t>
        <w:softHyphen/>
        <w:t>stie</w:t>
        <w:softHyphen/>
        <w:t xml:space="preserve">ren können, die also </w:t>
      </w:r>
      <w:r>
        <w:rPr>
          <w:i/>
          <w:iCs/>
          <w:spacing w:val="-3"/>
          <w:kern w:val="2"/>
        </w:rPr>
        <w:t>inkompatibel</w:t>
      </w:r>
      <w:r>
        <w:rPr>
          <w:spacing w:val="-3"/>
          <w:kern w:val="2"/>
        </w:rPr>
        <w:t xml:space="preserve"> sind wie maximale Härte und maximale Zähigkeit in ein und demselben Material? Bega</w:t>
        <w:softHyphen/>
        <w:t>bungen, die die Menschheit allesamt braucht, die aber auf verschiedene Köpfe verteilt sein müs</w:t>
        <w:softHyphen/>
        <w:t>s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War womöglich Goethes Mathematik-Phobie der Preis für sein poetisches Genie? Hätte eine Heilung dieser Phobie eine Schwächung seiner dichterischen Kraft bedeu</w:t>
        <w:softHyphen/>
        <w:t>te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Gibt es Gegenbeispiele zu Goethe, also Mathemati</w:t>
        <w:softHyphen/>
        <w:t>ker und Naturwissenschaftler mit starker poetischer Begabung, oder umgekehrt Künstler mit ausgeprägten mathematisch-natur</w:t>
        <w:softHyphen/>
        <w:t>wis</w:t>
        <w:softHyphen/>
        <w:t>senschaftlichen Fähigkei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6.</w:t>
      </w:r>
      <w:r>
        <w:rPr>
          <w:spacing w:val="-3"/>
          <w:kern w:val="2"/>
        </w:rPr>
        <w:t xml:space="preserve"> </w:t>
      </w:r>
      <w:r>
        <w:rPr>
          <w:i/>
          <w:iCs/>
          <w:spacing w:val="-3"/>
          <w:kern w:val="2"/>
        </w:rPr>
        <w:t>Tugend bedeutet Maß und Mitte</w:t>
      </w:r>
      <w:r>
        <w:rPr>
          <w:spacing w:val="-3"/>
          <w:kern w:val="2"/>
        </w:rPr>
        <w:t xml:space="preserve"> auf einer gege</w:t>
        <w:softHyphen/>
        <w:t>be</w:t>
        <w:softHyphen/>
        <w:t>nen Skala. Laster wäre dann auf derselben Skala Unmaß, entweder ein Zuwenig oder ein Zuviel. Daher dann das Sprich</w:t>
        <w:softHyphen/>
        <w:t>wort, »man habe die Fehler seiner Tugend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Nehmen wir das Verhältnis zum Geld: Hier reicht die Skala vom Laster des Geizes über die Tugend der ökonomi</w:t>
        <w:softHyphen/>
        <w:t>schen Vernunft bis zum entgegengesetzten Laster der Ver</w:t>
        <w:softHyphen/>
        <w:t>schwendungssuch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Beim Verhalten gegenüber Gefahren geht die Skala vom Laster der Feigheit über besonne</w:t>
        <w:softHyphen/>
        <w:t>ne Tapferkeit als Tugend bis zum anderen Laster der hirnlosen Tollkühnhei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Und schließlich reichen die Beziehungen zum anderen Geschlecht von antisexueller Verklemmtheit über normale Liebe bis zu hemmungsloser Geilhei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Wir erwarten, daß sich auf ein und derselben Skala </w:t>
      </w:r>
      <w:r>
        <w:rPr>
          <w:i/>
          <w:iCs/>
          <w:spacing w:val="-3"/>
          <w:kern w:val="2"/>
        </w:rPr>
        <w:t>die Extreme gegenseitig ausschließen</w:t>
      </w:r>
      <w:r>
        <w:rPr>
          <w:spacing w:val="-3"/>
          <w:kern w:val="2"/>
        </w:rPr>
        <w:t>, daß also jemand nicht gleich</w:t>
        <w:softHyphen/>
        <w:t>zeitig feige und tollkühn sein kan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Vorstellen können wir uns allerdings Veränderungen mit den Lebensjahren, daß etwa ein </w:t>
      </w:r>
      <w:r>
        <w:rPr>
          <w:i/>
          <w:iCs/>
          <w:spacing w:val="-3"/>
          <w:kern w:val="2"/>
        </w:rPr>
        <w:t>jugendlicher Verschwender</w:t>
      </w:r>
      <w:r>
        <w:rPr>
          <w:spacing w:val="-3"/>
          <w:kern w:val="2"/>
        </w:rPr>
        <w:t xml:space="preserve"> später dem </w:t>
      </w:r>
      <w:r>
        <w:rPr>
          <w:i/>
          <w:iCs/>
          <w:spacing w:val="-3"/>
          <w:kern w:val="2"/>
        </w:rPr>
        <w:t>Altersgeiz</w:t>
      </w:r>
      <w:r>
        <w:rPr>
          <w:spacing w:val="-3"/>
          <w:kern w:val="2"/>
        </w:rPr>
        <w:t xml:space="preserve"> anheimfällt. Häufig, und aus vielen Heiligenlegenden bekannt, sind die Sünder, die sich zunächst ungehemmt austoben, und danach, wenn sie nicht mehr kön</w:t>
        <w:softHyphen/>
        <w:t>nen, ihren Mitmenschen totale Keusch</w:t>
        <w:softHyphen/>
        <w:t>heit von Jugend an predi</w:t>
        <w:softHyphen/>
        <w:t>gen. (Französisches Sprichwort: »Wenn die Leute zu alt wer</w:t>
        <w:softHyphen/>
        <w:t>den, um schlechte Beispiele zu geben, dann geben sie gute Ratschläg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7.</w:t>
      </w:r>
      <w:r>
        <w:rPr>
          <w:spacing w:val="-3"/>
          <w:kern w:val="2"/>
        </w:rPr>
        <w:t xml:space="preserve"> Nun zu eventuellen Querverbindungen auf ver</w:t>
        <w:softHyphen/>
        <w:t>schie</w:t>
        <w:softHyphen/>
        <w:t>denen Ska</w:t>
        <w:softHyphen/>
        <w:t>le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Es gibt die visuelle und die akustische Wahrneh</w:t>
        <w:softHyphen/>
        <w:t>mung, das visuelle und das akustische Gedächtnis. Manche haben ein ausgeprägt visuelles Gedächtnis und merken sich Wörter und Zahlen nach dem Anblick, andere tun das vorwie</w:t>
        <w:softHyphen/>
        <w:t>gend aku</w:t>
        <w:softHyphen/>
        <w:t>stisch. Sind nun Höchstleistungen sowohl der visuellen wie der akustischen Wahrnehmung in ein und derselben Person mög</w:t>
        <w:softHyphen/>
        <w:t>lich, oder schließen die sich gegenseitig aus? Was sagt die Wahrnehmungspsychologie dazu?</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8.</w:t>
      </w:r>
      <w:r>
        <w:rPr>
          <w:spacing w:val="-3"/>
          <w:kern w:val="2"/>
        </w:rPr>
        <w:t xml:space="preserve"> Ich weiß auch nicht, ob es gerechtfertigt ist, bei Wahr</w:t>
        <w:softHyphen/>
        <w:t>nehmung und künst</w:t>
        <w:softHyphen/>
        <w:t>lerischen Darstellungen einem zeich</w:t>
        <w:softHyphen/>
        <w:t>neri</w:t>
        <w:softHyphen/>
        <w:t xml:space="preserve">schen, schwarz-weiß-betonten </w:t>
      </w:r>
      <w:r>
        <w:rPr>
          <w:i/>
          <w:iCs/>
          <w:spacing w:val="-3"/>
          <w:kern w:val="2"/>
        </w:rPr>
        <w:t>graphischen Stil</w:t>
      </w:r>
      <w:r>
        <w:rPr>
          <w:spacing w:val="-3"/>
          <w:kern w:val="2"/>
        </w:rPr>
        <w:t xml:space="preserve"> einen </w:t>
      </w:r>
      <w:r>
        <w:rPr>
          <w:i/>
          <w:iCs/>
          <w:spacing w:val="-3"/>
          <w:kern w:val="2"/>
        </w:rPr>
        <w:t>male</w:t>
        <w:softHyphen/>
        <w:t>rischen Stil</w:t>
      </w:r>
      <w:r>
        <w:rPr>
          <w:spacing w:val="-3"/>
          <w:kern w:val="2"/>
        </w:rPr>
        <w:t xml:space="preserve"> der Farb</w:t>
        <w:softHyphen/>
        <w:t>nuancen und Farbkompositionen gegen</w:t>
        <w:softHyphen/>
        <w:t>überzustellen. Wenn ja, dann waren jedenfalls bei Dürer beide Begabungen im Höchst</w:t>
        <w:softHyphen/>
        <w:t>maß ausgepräg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9.</w:t>
      </w:r>
      <w:r>
        <w:rPr>
          <w:spacing w:val="-3"/>
          <w:kern w:val="2"/>
        </w:rPr>
        <w:t xml:space="preserve"> Ähnlich, und schon näher an unserem Thema Goe</w:t>
        <w:softHyphen/>
        <w:t>the, ist die Frage, ob der abstrakt-quantita</w:t>
        <w:softHyphen/>
        <w:t xml:space="preserve">tive </w:t>
      </w:r>
      <w:r>
        <w:rPr>
          <w:i/>
          <w:iCs/>
          <w:spacing w:val="-3"/>
          <w:kern w:val="2"/>
        </w:rPr>
        <w:t>reduktio</w:t>
        <w:softHyphen/>
        <w:t>nisti</w:t>
        <w:softHyphen/>
        <w:t>sche Wis</w:t>
        <w:softHyphen/>
        <w:t>senschaftsstil</w:t>
      </w:r>
      <w:r>
        <w:rPr>
          <w:spacing w:val="-3"/>
          <w:kern w:val="2"/>
        </w:rPr>
        <w:t xml:space="preserve"> mit einer qualitativen, gestaltbeto</w:t>
        <w:softHyphen/>
        <w:t>nen</w:t>
        <w:softHyphen/>
        <w:t xml:space="preserve">den </w:t>
      </w:r>
      <w:r>
        <w:rPr>
          <w:i/>
          <w:iCs/>
          <w:spacing w:val="-3"/>
          <w:kern w:val="2"/>
        </w:rPr>
        <w:t>holisti</w:t>
        <w:softHyphen/>
        <w:t>schen Naturanschauung</w:t>
      </w:r>
      <w:r>
        <w:rPr>
          <w:spacing w:val="-3"/>
          <w:kern w:val="2"/>
        </w:rPr>
        <w:t xml:space="preserve"> kompatibel ist, bzw. wenn ja, in wel</w:t>
        <w:softHyphen/>
        <w:t>chem Ausmaß? Wie etliche Forscher</w:t>
        <w:softHyphen/>
        <w:t>biographien zei</w:t>
        <w:softHyphen/>
        <w:t>gen, schlie</w:t>
        <w:softHyphen/>
        <w:t>ßen sich beide Veranlagungen in ein und demsel</w:t>
        <w:softHyphen/>
        <w:t>ben Kopf nicht aus.</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Beide Veranlagungen im höchsten Maße waren vielleicht in Johannes Kepler vereint, der nicht nur ein detailbewußter Mathematiker und Physiker ersten Ranges war, sondern der auch seine Abhandlungen in einem sehr poetischen Stil schrieb, und der in seiner Weltenharmonie eine holistische Naturan</w:t>
        <w:softHyphen/>
        <w:t>schauung vorführt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Jüngere Beispiele wären der Physiker und Romancier C.P. Snow (1905–1980), der in beiden der von ihm definierten »zwei Kulturen« zuhause war, oder Carl Djerassi, der nach seinen Erfolgen als Biochemiker und »Vater der Pille« eine Karriere als erfolgreicher Schriftsteller began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0.</w:t>
      </w:r>
      <w:r>
        <w:rPr>
          <w:spacing w:val="-3"/>
          <w:kern w:val="2"/>
        </w:rPr>
        <w:t xml:space="preserve"> Andere Doppelbegabungen sind häufiger, nur weiß ich nicht, inwiefern diese den Problemfall Goethe (Litera</w:t>
        <w:softHyphen/>
        <w:t>tur vs. Natur</w:t>
        <w:softHyphen/>
        <w:t>wissenschaft) erhellen helf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 xml:space="preserve">Bekannt ist die Affinität der </w:t>
      </w:r>
      <w:r>
        <w:rPr>
          <w:i/>
          <w:iCs/>
          <w:spacing w:val="-3"/>
          <w:kern w:val="2"/>
        </w:rPr>
        <w:t>MINT-Leute</w:t>
      </w:r>
      <w:r>
        <w:rPr>
          <w:spacing w:val="-3"/>
          <w:kern w:val="2"/>
        </w:rPr>
        <w:t xml:space="preserve"> (Mathematiker, Informatiker, Naturwissen</w:t>
        <w:softHyphen/>
        <w:t>schaftler und Ingenieure) zur Musik. So war Albert Ein</w:t>
        <w:softHyphen/>
        <w:t>stein ein passabler Geiger, Max Planck und Erwin Schrödin</w:t>
        <w:softHyphen/>
        <w:t>ger spielten gut, Werner Heisen</w:t>
        <w:softHyphen/>
        <w:t>berg sogar profes</w:t>
        <w:softHyphen/>
        <w:t>sionell Kla</w:t>
        <w:softHyphen/>
        <w:t>vier.</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lbrecht Dürer und Leonar</w:t>
        <w:softHyphen/>
        <w:t>do da Vin</w:t>
        <w:softHyphen/>
        <w:t>ci, waren nicht nur Ma</w:t>
        <w:softHyphen/>
        <w:t>ler, son</w:t>
        <w:softHyphen/>
        <w:t>dern auch Forscher und Ingenieure.</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er große Biologe Ernst Haeckel schuf in seinen »Kunstformen der Natur« ein</w:t>
        <w:softHyphen/>
        <w:t>drucksvolle Bilder aus allen Be</w:t>
        <w:softHyphen/>
        <w:t>reichen der Biologe, vor allem aber aus der mikro</w:t>
        <w:softHyphen/>
        <w:t>sko</w:t>
        <w:softHyphen/>
        <w:t>pischen Welt. Außerdem war er ein Mann des begeistern</w:t>
        <w:softHyphen/>
        <w:t>den Wortes, der mithalf, Darwins Evolu</w:t>
        <w:softHyphen/>
        <w:t>tionslehre in Deutsch</w:t>
        <w:softHyphen/>
        <w:t>land zu ver</w:t>
        <w:softHyphen/>
        <w:t>breit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1.</w:t>
      </w:r>
      <w:r>
        <w:rPr>
          <w:spacing w:val="-3"/>
          <w:kern w:val="2"/>
        </w:rPr>
        <w:t xml:space="preserve"> Goethes Mathematik-Phobie war wohl sein indi</w:t>
        <w:softHyphen/>
        <w:t>vi</w:t>
        <w:softHyphen/>
        <w:t>duel</w:t>
        <w:softHyphen/>
        <w:t>les Problem und ist nicht zwangsläufig der Eintrittspreis für eine Dichterlaufbahn. Bei der enormen genetischen Plasti</w:t>
        <w:softHyphen/>
        <w:t xml:space="preserve">zität von </w:t>
      </w:r>
      <w:r>
        <w:rPr>
          <w:i/>
          <w:iCs/>
          <w:spacing w:val="-3"/>
          <w:kern w:val="2"/>
        </w:rPr>
        <w:t>Homo sapiens sapiens</w:t>
      </w:r>
      <w:r>
        <w:rPr>
          <w:b/>
          <w:bCs/>
          <w:spacing w:val="-3"/>
          <w:kern w:val="2"/>
        </w:rPr>
        <w:t xml:space="preserve"> L.</w:t>
      </w:r>
      <w:r>
        <w:rPr>
          <w:spacing w:val="-3"/>
          <w:kern w:val="2"/>
        </w:rPr>
        <w:t xml:space="preserve"> könnte sogar eines Tages ein Mensch gebo</w:t>
        <w:softHyphen/>
        <w:t>ren werden, der Goethes und Newtons An</w:t>
        <w:softHyphen/>
        <w:t>lagen in sich vereint. Ein harmonischer Charakter müßte der allerdings nicht sein, Goe</w:t>
        <w:softHyphen/>
        <w:t>the und Newton waren davon ja auch weit ent</w:t>
        <w:softHyphen/>
        <w:t>fern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2.</w:t>
      </w:r>
      <w:r>
        <w:rPr>
          <w:spacing w:val="-3"/>
          <w:kern w:val="2"/>
        </w:rPr>
        <w:t xml:space="preserve"> Auf diesen Seiten wurden schon öfters reduktio</w:t>
        <w:softHyphen/>
        <w:t>ni</w:t>
        <w:softHyphen/>
        <w:t>stische und holistische Naturforschung einander gegenüberge</w:t>
        <w:softHyphen/>
        <w:t>stellt. In seinem Briefwechsel mit Schiller spricht Goethe von den »</w:t>
      </w:r>
      <w:r>
        <w:rPr>
          <w:i/>
          <w:iCs/>
          <w:spacing w:val="-3"/>
          <w:kern w:val="2"/>
        </w:rPr>
        <w:t>Naturphilosophen</w:t>
      </w:r>
      <w:r>
        <w:rPr>
          <w:spacing w:val="-3"/>
          <w:kern w:val="2"/>
        </w:rPr>
        <w:t>, die von oben herunter« und von den »</w:t>
      </w:r>
      <w:r>
        <w:rPr>
          <w:i/>
          <w:iCs/>
          <w:spacing w:val="-3"/>
          <w:kern w:val="2"/>
        </w:rPr>
        <w:t>Naturforschern</w:t>
      </w:r>
      <w:r>
        <w:rPr>
          <w:spacing w:val="-3"/>
          <w:kern w:val="2"/>
        </w:rPr>
        <w:t>, die von unten hinauf leiten wollen« (Schül</w:t>
        <w:softHyphen/>
        <w:t>ler, S. 66).</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Naturphilosophen mit ihrer Tendenz zum großen Gan</w:t>
        <w:softHyphen/>
        <w:t>zen würden den heutigen Holisten entsprechen, obwohl Goethe sie schon am oberen Ende der Größenskala angekom</w:t>
        <w:softHyphen/>
        <w:t>men sein läßt, während wir sie noch an der Skala aufwärts klettern sehen (IV,5–15 und IX.8)).</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ie Natur</w:t>
        <w:softHyphen/>
        <w:t>forscher, heute wie damals eher Reduktioni</w:t>
        <w:softHyphen/>
        <w:t>sten, läßt Goethe bereits unten bei den kleinsten Bausteinen und den grundlegenden Prinzipien angekommen sein und schon wieder aufwärts wan</w:t>
        <w:softHyphen/>
        <w:t>dern, während wir sie immer noch auf dem Wege ins Tiefste und Kleinste sehen, wie zum Beispiel auf dem Wege zur Zertrümme</w:t>
        <w:softHyphen/>
        <w:t>rung der Elementarteilchen in Quarks.</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3.</w:t>
      </w:r>
      <w:r>
        <w:rPr>
          <w:spacing w:val="-3"/>
          <w:kern w:val="2"/>
        </w:rPr>
        <w:t xml:space="preserve"> Goethe schließt sich weder den Naturphilosophen noch den Naturfor</w:t>
        <w:softHyphen/>
        <w:t xml:space="preserve">schern an, sondern: </w:t>
      </w:r>
      <w:r>
        <w:rPr>
          <w:i/>
          <w:iCs/>
          <w:spacing w:val="-3"/>
          <w:kern w:val="2"/>
        </w:rPr>
        <w:t xml:space="preserve">»Ich wenigstens finde mein Heil nur in der </w:t>
      </w:r>
      <w:r>
        <w:rPr>
          <w:b/>
          <w:bCs/>
          <w:i/>
          <w:iCs/>
          <w:spacing w:val="-3"/>
          <w:kern w:val="2"/>
        </w:rPr>
        <w:t>Anschauung</w:t>
      </w:r>
      <w:r>
        <w:rPr>
          <w:i/>
          <w:iCs/>
          <w:spacing w:val="-3"/>
          <w:kern w:val="2"/>
        </w:rPr>
        <w:t>, die in der Mitte steht.«</w:t>
      </w:r>
      <w:r>
        <w:rPr>
          <w:spacing w:val="-3"/>
          <w:kern w:val="2"/>
        </w:rPr>
        <w:t xml:space="preserve"> Anschau</w:t>
        <w:softHyphen/>
        <w:t>ung im Sinne von Goethe bedeutet, der Natur mit unbewaff</w:t>
        <w:softHyphen/>
        <w:t>netem Auge zu begegnen, und weder per Fernrohr ins Aller</w:t>
        <w:softHyphen/>
        <w:t>größte, noch per Mikroskop ins Allerkleinste vorzudrin</w:t>
        <w:softHyphen/>
        <w:t xml:space="preserve">gen. </w:t>
      </w:r>
      <w:r>
        <w:rPr>
          <w:b/>
          <w:bCs/>
          <w:spacing w:val="-3"/>
          <w:kern w:val="2"/>
        </w:rPr>
        <w:t>Goethes Position der Mitte</w:t>
      </w:r>
      <w:r>
        <w:rPr>
          <w:spacing w:val="-3"/>
          <w:kern w:val="2"/>
        </w:rPr>
        <w:t xml:space="preserve"> bedeutet also von vornherein eine Beschränkung auf den </w:t>
      </w:r>
      <w:r>
        <w:rPr>
          <w:i/>
          <w:iCs/>
          <w:spacing w:val="-3"/>
          <w:kern w:val="2"/>
        </w:rPr>
        <w:t>Mittelbereich der Skalen</w:t>
      </w:r>
      <w:r>
        <w:rPr>
          <w:spacing w:val="-3"/>
          <w:kern w:val="2"/>
        </w:rPr>
        <w:t>, also auf die Welt der Kinder und Naturmenschen in Schema 3 und nicht etwa eine Mittelwert</w:t>
        <w:softHyphen/>
        <w:t>bildung aus extrem kleinem und extrem großem Skalenbereich, wie dies durch eine Kombina</w:t>
        <w:softHyphen/>
        <w:t>tion von reduktionistischen und holistischen Forschungsansät</w:t>
        <w:softHyphen/>
        <w:t>zen gesche</w:t>
        <w:softHyphen/>
        <w:t>hen könnte. Im Span</w:t>
        <w:softHyphen/>
        <w:t>nungsfeld zwischen mathemati</w:t>
        <w:softHyphen/>
        <w:t>schem Re</w:t>
        <w:softHyphen/>
        <w:t>duktionismus und qualitativem Holismus stand Goethe nicht in der Mitte, sondern deutlich näher beim letzter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Goethe pur« mit seinen naiven und teils noch mittel</w:t>
        <w:softHyphen/>
        <w:t>alter</w:t>
        <w:softHyphen/>
        <w:t>lichen Vorurteilen taugt nicht zum alleinigen Wegwei</w:t>
        <w:softHyphen/>
        <w:t xml:space="preserve">ser durch </w:t>
      </w:r>
      <w:r>
        <w:rPr>
          <w:b/>
          <w:bCs/>
          <w:spacing w:val="-3"/>
          <w:kern w:val="2"/>
        </w:rPr>
        <w:t>die</w:t>
      </w:r>
      <w:r>
        <w:rPr>
          <w:spacing w:val="-3"/>
          <w:kern w:val="2"/>
        </w:rPr>
        <w:t xml:space="preserve"> moderne Naturwissen</w:t>
        <w:softHyphen/>
        <w:t>schaft, doch als Korrek</w:t>
        <w:softHyphen/>
        <w:t>tiv gegen einseitigen Reduktionismus ist er stets willkomm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4.</w:t>
      </w:r>
      <w:r>
        <w:rPr>
          <w:spacing w:val="-3"/>
          <w:kern w:val="2"/>
        </w:rPr>
        <w:t xml:space="preserve"> Bei Goethes berühmt-be</w:t>
        <w:softHyphen/>
        <w:t xml:space="preserve">rüchtigter </w:t>
      </w:r>
      <w:r>
        <w:rPr>
          <w:b/>
          <w:bCs/>
          <w:spacing w:val="-3"/>
          <w:kern w:val="2"/>
        </w:rPr>
        <w:t>Farbenlehre</w:t>
      </w:r>
      <w:r>
        <w:rPr>
          <w:spacing w:val="-3"/>
          <w:kern w:val="2"/>
        </w:rPr>
        <w:t xml:space="preserve"> haben sich die heutigen Forscher dahin</w:t>
        <w:softHyphen/>
        <w:t>gehend geeinigt, daß seine Polemik gegen die physikalische Lichthypothese von Newton falsch und überflüssig war, wäh</w:t>
        <w:softHyphen/>
        <w:t>rend seine Forschung zur Phy</w:t>
        <w:softHyphen/>
        <w:t>siologie und Psychologie der Farbwahrnehmung als bahnbre</w:t>
        <w:softHyphen/>
        <w:t>chend (und von allen Lichthypo</w:t>
        <w:softHyphen/>
        <w:t>thesen unabhängig) anerkannt wird.</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Kolumbus verfehlte den Seeweg nach Indien, den er hätte finden sollen; er wird aber seit 500 Jahren für die Entdeckung Amerikas geehrt. Goethe konnte nichts zur Physik des Lichts beitragen; warum wird er nicht für die bahnbrechenden Er</w:t>
        <w:softHyphen/>
        <w:t>kenntnisse zur Physiologie und Psychologie der Farben geehrt?</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5.</w:t>
      </w:r>
      <w:r>
        <w:rPr>
          <w:spacing w:val="-3"/>
          <w:kern w:val="2"/>
        </w:rPr>
        <w:t xml:space="preserve"> Leider mußte ich bei Goethes Bemühungen um </w:t>
      </w:r>
      <w:r>
        <w:rPr>
          <w:b/>
          <w:bCs/>
          <w:spacing w:val="-3"/>
          <w:kern w:val="2"/>
        </w:rPr>
        <w:t>Che</w:t>
        <w:softHyphen/>
        <w:t>mie</w:t>
      </w:r>
      <w:r>
        <w:rPr>
          <w:spacing w:val="-3"/>
          <w:kern w:val="2"/>
        </w:rPr>
        <w:t xml:space="preserve"> und </w:t>
      </w:r>
      <w:r>
        <w:rPr>
          <w:b/>
          <w:bCs/>
          <w:spacing w:val="-3"/>
          <w:kern w:val="2"/>
        </w:rPr>
        <w:t>Kristallographie</w:t>
      </w:r>
      <w:r>
        <w:rPr>
          <w:spacing w:val="-3"/>
          <w:kern w:val="2"/>
        </w:rPr>
        <w:t xml:space="preserve"> feststellen, daß er diese beiden Wissen</w:t>
        <w:softHyphen/>
        <w:t>schaften zwar gefördert und im Ansehen erhoben, daß er aber deren Kenntnisstand nicht vermehrt h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gegen wurde er, und mit ihm sein Werk, sehr berei</w:t>
        <w:softHyphen/>
        <w:t>chert durch die lebenslange Beschäftigung mit Chemie und Geologie.</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6.</w:t>
      </w:r>
      <w:r>
        <w:rPr>
          <w:spacing w:val="-3"/>
          <w:kern w:val="2"/>
        </w:rPr>
        <w:t xml:space="preserve"> Nietzsche meinte, daß </w:t>
      </w:r>
      <w:r>
        <w:rPr>
          <w:i/>
          <w:iCs/>
          <w:spacing w:val="-3"/>
          <w:kern w:val="2"/>
        </w:rPr>
        <w:t>»Goethe nur ein Zwischen</w:t>
        <w:softHyphen/>
        <w:t>fall«</w:t>
      </w:r>
      <w:r>
        <w:rPr>
          <w:spacing w:val="-3"/>
          <w:kern w:val="2"/>
        </w:rPr>
        <w:t xml:space="preserve"> gewesen sei, der in der deut</w:t>
        <w:softHyphen/>
        <w:t>schen Kultur keine Spuren hinter</w:t>
        <w:softHyphen/>
        <w:t>lassen hätte. Dann wäre also Goethe nicht ver</w:t>
        <w:softHyphen/>
        <w:t>antwortlich für die im heutigen Deutschland grassierende wei</w:t>
        <w:softHyphen/>
        <w:t>nerlich-infan</w:t>
        <w:softHyphen/>
        <w:t>tile Haltung zu Natur und Natur</w:t>
        <w:softHyphen/>
        <w:t>wissenschaf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Das gibt es nämlich nur hier: Wer ver</w:t>
        <w:softHyphen/>
        <w:t>kündet, er sei seit der Schulzeit schlecht in Mathematik, hätte Physik nie ver</w:t>
        <w:softHyphen/>
        <w:t>standen und Chemie stets verabscheut, dem fliegen alle Herzen zu. In anderen Ländern würde ein solches Bekenntnis eher abfällig aufgenommen werden, wie das Einge</w:t>
        <w:softHyphen/>
        <w:t>ständnis, keine Zahnbür</w:t>
        <w:softHyphen/>
        <w:t>ste und keine zweite Unterhose zu besitz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7.</w:t>
      </w:r>
      <w:r>
        <w:rPr>
          <w:spacing w:val="-3"/>
          <w:kern w:val="2"/>
        </w:rPr>
        <w:t xml:space="preserve"> Selbst wenn Nietzsche im Unrecht wäre, und wenn Goethe mit seiner Mathematik-Aver</w:t>
        <w:softHyphen/>
        <w:t>sion doch viele Deut</w:t>
        <w:softHyphen/>
        <w:t>sche infiziert hätte, so wäre Goethe doch niemals für die hyste</w:t>
        <w:softHyphen/>
        <w:t>rische Che</w:t>
        <w:softHyphen/>
        <w:t>miefeindlichkeit verantwortlich. Zu seiner Geliebten, der Che</w:t>
        <w:softHyphen/>
        <w:t>mie, hat sich nämlich Goethe immer be</w:t>
        <w:softHyphen/>
        <w:t>kannt. (Im Ver</w:t>
        <w:softHyphen/>
        <w:t>gleich zu 1900 haben die Leute heute die dop</w:t>
        <w:softHyphen/>
        <w:t>pelte Lebenser</w:t>
        <w:softHyphen/>
        <w:t>wartung — 80 statt 40 Jahre —, und sie benut</w:t>
        <w:softHyphen/>
        <w:t>zen diese gewon</w:t>
        <w:softHyphen/>
        <w:t>ne</w:t>
        <w:softHyphen/>
        <w:t>nen 40 Jahre, um 40 Jahre länger auf die Che</w:t>
        <w:softHyphen/>
        <w:t>mie zu schimp</w:t>
        <w:softHyphen/>
        <w:t>fen, der sie das verdank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b/>
          <w:bCs/>
          <w:spacing w:val="-3"/>
          <w:kern w:val="2"/>
        </w:rPr>
        <w:tab/>
        <w:t>XI,18.</w:t>
      </w:r>
      <w:r>
        <w:rPr>
          <w:spacing w:val="-3"/>
          <w:kern w:val="2"/>
        </w:rPr>
        <w:t xml:space="preserve"> Nach meiner monatelangen Beschäftigung mit Goe</w:t>
        <w:softHyphen/>
        <w:t>the, mit seiner Unmoral, mit seinen Charaktermängeln, Vor</w:t>
        <w:softHyphen/>
        <w:t>urteilen und wis</w:t>
        <w:softHyphen/>
        <w:t>senschaftlichen Mißerfolgen habe ich mal wieder einige Goe</w:t>
        <w:softHyphen/>
        <w:t>the-Verse aufgesagt, und siehe da, sie waren herrlich wie am ersten Tag.</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uch wenn allerneueste Enthüllungen erge</w:t>
        <w:softHyphen/>
        <w:t>ben sollten, daß Goethe noch mehr Charakterfehler gehabt hätte, als wir sowie</w:t>
        <w:softHyphen/>
        <w:t>so schon kennen, so würde dies nichts an der Qualität seiner Werke än</w:t>
        <w:softHyphen/>
        <w:t>dern.</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Unser Thema »Goethe und die Chemie« ließe sich ab</w:t>
        <w:softHyphen/>
        <w:t>wan</w:t>
        <w:softHyphen/>
        <w:t>deln zu »Goethes Charakter-Chemie«. Hier könnten die Psy</w:t>
        <w:softHyphen/>
        <w:t>chologen untersuchen, wie seine Charak</w:t>
        <w:softHyphen/>
        <w:t>ter-Komponenten kö</w:t>
        <w:softHyphen/>
        <w:t>chel</w:t>
        <w:softHyphen/>
        <w:t>ten und reagierten, und wie die große Verwandlerin Che</w:t>
        <w:softHyphen/>
        <w:t>mie aus heterogenen und zum Teil fragwür</w:t>
        <w:softHyphen/>
        <w:t>digen Ingredien</w:t>
        <w:softHyphen/>
        <w:t>zen doch recht gute Produkte komponiert h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Jedenfalls schmeckt mir die Erdbeere nach wie vor, auch wenn ich erfahre, daß sie auf einem Mistbeet gewachsen is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ind w:left="340" w:hanging="340"/>
        <w:jc w:val="both"/>
        <w:rPr>
          <w:spacing w:val="-3"/>
          <w:kern w:val="2"/>
        </w:rPr>
      </w:pPr>
      <w:r>
        <w:rPr>
          <w:b/>
          <w:bCs/>
          <w:spacing w:val="-3"/>
          <w:kern w:val="2"/>
        </w:rPr>
        <w:t>XII. Bibliographie</w:t>
      </w:r>
      <w:r>
        <w:fldChar w:fldCharType="begin"/>
      </w:r>
      <w:r>
        <w:rPr/>
        <w:instrText xml:space="preserve"> TC "XII. Bibliographie" \l 1 </w:instrText>
      </w:r>
      <w:r>
        <w:rPr/>
        <w:fldChar w:fldCharType="separate"/>
      </w:r>
      <w:r>
        <w:rPr/>
      </w:r>
      <w:r>
        <w:rPr/>
        <w:fldChar w:fldCharType="end"/>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Vieles von dem, was ich über Goethe weiß oder zu wissen glaube, habe ich im Laufe meines Lebens aufgeschnappt, ohne daß ich heute noch die Quelle angeben könnte. Die meisten und wichtigsten Informationen sind aber in den untengenannten Büchern zu finden.</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1. Johann Wolfgang von Goethe. Jeder Leser hat sicher</w:t>
        <w:softHyphen/>
        <w:t>lich Goethe-Werke in seinem Bücherschrank stehen, sonst würde er sich nicht auf diesen Aufsatz einlassen. Beson</w:t>
        <w:softHyphen/>
        <w:t xml:space="preserve">ders wichtig ist der Band mit </w:t>
      </w:r>
      <w:r>
        <w:rPr>
          <w:i/>
          <w:iCs/>
          <w:spacing w:val="-3"/>
          <w:kern w:val="2"/>
        </w:rPr>
        <w:t>Maximen und Reflexionen</w:t>
      </w:r>
      <w:r>
        <w:rPr>
          <w:spacing w:val="-3"/>
          <w:kern w:val="2"/>
        </w:rPr>
        <w:t>, der in der JWG-dtv-Gesamtausgabe die Nummer 21 hat.</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2. Goethe: Rameaus Neffe. Ein Dialog von Denis Dide</w:t>
        <w:softHyphen/>
        <w:t>rot, übersetzt von Goethe. Zweisprachige Ausgabe, insel ta</w:t>
        <w:softHyphen/>
        <w:t>schen</w:t>
        <w:softHyphen/>
        <w:t>buch 1675</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3. Sigrid Damm: Christiane und Goethe. Eine Recher</w:t>
        <w:softHyphen/>
        <w:t>che. Insel Verlag 1998</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4. Eckhard Henscheid und F. W. Bernstein (Heraus</w:t>
        <w:softHyphen/>
        <w:t>geb.): Unser Goethe. Ein Lesebuch. Frankfurt am Main (Zwei</w:t>
        <w:softHyphen/>
        <w:t>tau</w:t>
        <w:softHyphen/>
        <w:t>send</w:t>
        <w:softHyphen/>
        <w:t>eins) 1987 und 1999.</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5. Tilman Jens: Goethe und seine Opfer. Eine Schmäh</w:t>
        <w:softHyphen/>
        <w:t>schrift. Patmos Verlag 1999</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6. Alan Cutler: Die Muschel auf dem Berg. Über Nico</w:t>
        <w:softHyphen/>
        <w:t>laus Steno und die Anfänge der Geologie. Knaus GEO, 2003</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7. Nicolai Hartmann: Der Aufbau der realen Welt. Grund</w:t>
        <w:softHyphen/>
        <w:t>riss der Allgemeinen Kategorienlehre 3.Auflage, Ber</w:t>
        <w:softHyphen/>
        <w:t>lin, 1964</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8. Fritz Krafft, Adolf Meyer-Abich: Große Naturwissen</w:t>
        <w:softHyphen/>
        <w:t>schaft</w:t>
        <w:softHyphen/>
        <w:t>ler. Biographisches Lexikon. Fischer Handbücher 6010, 1970</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9. Otto Krätz: Goethe und die Naturwissenschaften. Call</w:t>
        <w:softHyphen/>
        <w:t>wey Verlag München, 1998</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10. Thomas S.Kuhn: Die Struktur wissenschaftlicher Revo</w:t>
        <w:softHyphen/>
        <w:t>lutionen. suhrkamp taschenbuch wissenscahft stw 25, 1978</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11. Konrad Lorenz: Die Rückseite des Spiegels. Versuch einer Naturgeschichte menschlichen Erkennens. Piper, Mün</w:t>
        <w:softHyphen/>
        <w:t>chen 1973 und dtv Nr. 1249</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12. Thomas Mann: Lotte in Weimar (1939)</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ab/>
        <w:t>Phanta</w:t>
        <w:softHyphen/>
        <w:t>sie über Goethe (1948)</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ab/>
        <w:t xml:space="preserve">Goethe, das deutsche Wunder (1949) (Rede zum 200. </w:t>
      </w:r>
      <w:r>
        <w:rPr>
          <w:spacing w:val="-3"/>
          <w:kern w:val="2"/>
          <w:lang w:val="en-GB"/>
        </w:rPr>
        <w:t>Geburts</w:t>
        <w:softHyphen/>
        <w:t>tag)</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lang w:val="en-GB"/>
        </w:rPr>
        <w:tab/>
        <w:t xml:space="preserve">13. Donald B.McIntyre &amp; Alan McKirdy: James Hutton — The Founder of Modern Geology. </w:t>
      </w:r>
      <w:r>
        <w:rPr>
          <w:spacing w:val="-3"/>
          <w:kern w:val="2"/>
        </w:rPr>
        <w:t>Edinburgh 2001. ISBN 1 901663 69 8</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14. Jack Repcheck: Der Mann, der die Zeit fand. James Hutton und die Entdeckung der Erdgeschichte. Klett-Cotta 2007</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15. Volkmar Schüller: Goethe versus Newton. Zum 250. Ge</w:t>
        <w:softHyphen/>
        <w:t>burtstag von Johann Wolfgang von Goethe. In: Physikali</w:t>
        <w:softHyphen/>
        <w:t>sche Blätter 55 (1999), Nr. 12, 62–66.</w:t>
      </w:r>
    </w:p>
    <w:p>
      <w:pPr>
        <w:pStyle w:val="Normal"/>
        <w:widowControl/>
        <w:tabs>
          <w:tab w:val="clear" w:pos="720"/>
          <w:tab w:val="left" w:pos="0" w:leader="none"/>
          <w:tab w:val="left" w:pos="341" w:leader="none"/>
          <w:tab w:val="left" w:pos="681" w:leader="none"/>
          <w:tab w:val="left" w:pos="1107" w:leader="none"/>
        </w:tabs>
        <w:spacing w:lineRule="atLeast" w:line="312"/>
        <w:jc w:val="both"/>
        <w:rPr>
          <w:spacing w:val="-3"/>
          <w:kern w:val="2"/>
        </w:rPr>
      </w:pPr>
      <w:r>
        <w:rPr>
          <w:spacing w:val="-3"/>
          <w:kern w:val="2"/>
        </w:rPr>
        <w:tab/>
        <w:t>16. Georg Schwedt: Goethe als Chemiker. Springer 1998.</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17. Paul Strathem: Mendelejews Traum. Von den vier Ele</w:t>
        <w:softHyphen/>
        <w:t>menten zu den Bausteinen des Universums. Ullstein, 2000</w:t>
      </w:r>
    </w:p>
    <w:p>
      <w:pPr>
        <w:pStyle w:val="Normal"/>
        <w:widowControl/>
        <w:tabs>
          <w:tab w:val="clear" w:pos="720"/>
          <w:tab w:val="left" w:pos="0" w:leader="none"/>
          <w:tab w:val="left" w:pos="341" w:leader="none"/>
          <w:tab w:val="left" w:pos="681" w:leader="none"/>
          <w:tab w:val="left" w:pos="1107" w:leader="none"/>
        </w:tabs>
        <w:spacing w:lineRule="atLeast" w:line="312"/>
        <w:jc w:val="both"/>
        <w:rPr/>
      </w:pPr>
      <w:r>
        <w:rPr>
          <w:spacing w:val="-3"/>
          <w:kern w:val="2"/>
        </w:rPr>
        <w:tab/>
        <w:t>18. Simon Winchester: Eine Karte verändert die Welt. Willi</w:t>
        <w:softHyphen/>
        <w:t>am Smith und die Geburt der modernen Geologie. Knaus GEO, 2001.</w:t>
      </w:r>
    </w:p>
    <w:sectPr>
      <w:headerReference w:type="default" r:id="rId9"/>
      <w:headerReference w:type="first" r:id="rId10"/>
      <w:type w:val="nextPage"/>
      <w:pgSz w:w="11906" w:h="16838"/>
      <w:pgMar w:left="2833" w:right="2833" w:gutter="0" w:header="2268" w:top="2324" w:footer="0" w:bottom="28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0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0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8900"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4"/>
      <w:szCs w:val="24"/>
      <w:vertAlign w:val="superscript"/>
      <w:lang w:val="de-DE"/>
    </w:rPr>
  </w:style>
  <w:style w:type="character" w:styleId="FootnoteCharacters">
    <w:name w:val="Footnote Characters"/>
    <w:basedOn w:val="AbsatzStandardschriftart"/>
    <w:qFormat/>
    <w:rPr>
      <w:rFonts w:ascii="Times New Roman" w:hAnsi="Times New Roman" w:cs="Times New Roman"/>
      <w:sz w:val="24"/>
      <w:szCs w:val="24"/>
      <w:vertAlign w:val="superscript"/>
      <w:lang w:val="de-DE"/>
    </w:rPr>
  </w:style>
  <w:style w:type="character" w:styleId="DefaultParagraphFo">
    <w:name w:val="Default Paragraph Fo"/>
    <w:basedOn w:val="AbsatzStandardschriftart"/>
    <w:qFormat/>
    <w:rPr>
      <w:lang w:val="de-DE"/>
    </w:rPr>
  </w:style>
  <w:style w:type="character" w:styleId="EquationCaption">
    <w:name w:val="_Equation Caption"/>
    <w:basedOn w:val="AbsatzStandardschriftart"/>
    <w:qFormat/>
    <w:rPr>
      <w:lang w:val="de-DE"/>
    </w:rPr>
  </w:style>
  <w:style w:type="character" w:styleId="EquationCaption1">
    <w:name w:val="_Equation Caption1"/>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Beschriftung">
    <w:name w:val="Beschriftung"/>
    <w:basedOn w:val="Normal"/>
    <w:next w:val="Normal"/>
    <w:qFormat/>
    <w:pPr/>
    <w:rPr>
      <w:rFonts w:cs="Times New Roman"/>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4:00Z</dcterms:created>
  <dc:creator>FTS</dc:creator>
  <dc:description/>
  <cp:keywords/>
  <dc:language>en-US</dc:language>
  <cp:lastModifiedBy>FTS</cp:lastModifiedBy>
  <cp:lastPrinted>2010-02-04T12:58:00Z</cp:lastPrinted>
  <dcterms:modified xsi:type="dcterms:W3CDTF">2010-02-05T08:24:00Z</dcterms:modified>
  <cp:revision>2</cp:revision>
  <dc:subject/>
  <dc:title/>
</cp:coreProperties>
</file>